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2238CD4E9B19944A404D1AC66C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2238CD4E9B19944A404D1AC66C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iYvmuLjooajnmb3or53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So5b+Z5p2l6bq755e5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Z5LiL5b+D5p2l77yM5bCx5Lya5oCd5b+15L2g44CCPC9wPjxwPjxlbT4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6d54S25Zyo77yM5oiR5bCx5Lya5LiA55u054ix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piv5Lu25a655piT55qE5LqL77yM5rS7552A5bCx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LiN5ZCM55qE5bGP5bmV5YmN77yM5Lya5Zug5Li65LiA5Y+l6K+d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I5LmF44CCPC9wPjxwPjxlbT41LjwvZW0+5Lya6Zm35YWl5rip5p+U55qE5pqu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Zm35YWl5L2g44CCPC9wPjxwPjxlbT42LjwvZW0+5b+D54G15rex5aSE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qv5rSB5peg5pqH55qE54ix5oOF5omN6YWN54K5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m95LqR6aOY6L+H77yM6YKj5piv5oiR5oOz5L2g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m456aP5bCx5piv54m1552A5L2g55qE5omL77yM5YGa6L+H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PC9wPjxwPjxlbT45LjwvZW0+6K+35Yir5Zyo5YiG5omL55qE5pe25YCZ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xMC48L2VtPuaIkeS7rOeahOeIseaDheWPqueUqO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FqOWJp+e7iOOAgjwvcD48cD48ZW0+MTEuPC9lbT7mg4Xnu7Xnu7XvvIzni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yLjwvZW0+5L2g5q+P5Liq5bCP5bCP55qE5b+D5oS/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675YWR546w44CCPC9wPjxwPjxlbT4xMy48L2VtPuWPr+S4jeWPr+S7p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7juiAgeWphuWIsOiAgeWphuWphuOAgjwvcD48cD48ZW0+MTQuPC9lbT7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sLjkuI3mnb7miYvjgII8L3A+PHA+PGVtPjE1LjwvZW0+57KS57KS55q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oiR54ix5L2g5piv5pyJ56aP44CCPC9wPjxwPjxlbT4xNi48L2VtPui/m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mCo+aYr+WTiOWvhueTnO+8jOiAjOS9oOaYr+aIkeeahOWwj+WCu+eT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mmK/kuablkJfvvIzotornnIvotormg7P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iN5Lya6K+06IKJ6bq755qE5oOF6K+d77yM5oiR5Y+q5Lya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BPC9wPjxwPjxlbT4xOS48L2VtPuWCu+WCu+WcsOaAneW/te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IkOe7k+OAgjwvcD48cD48ZW0+MjAuPC9lbT7mnInkvaDlnKjnmoTml7blhYn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lj5jlvpflpoLmraTmuIXmvojmmI7kuq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iv5Lq655Sf5peF6YCU55qE5Yqg5rK556uZ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6huS9oOeahOW5uOemj++8jOaIkeaEv+aEj+aUvuW8g+S4gOWIh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MjMuPC9lbT7mnInkvaDnmoTorrDlv4bvvIzliLDlpIT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0LjwvZW0+5L2g5Lu75L2V5Li65Lq656ew6YGT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oiR6YGH6KeB5L2g55qE56ys5LiA55y8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mgeiEkeWtkOS6hu+8jOWug+WPquS8muaDs+edgOS9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qPooqvlsoHmnIjopobnm5bnmoToirHlvIDvvIzkuIDliIfnmb3pqbnov4fp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qbrnmb3jgII8L3A+PHA+PGVtPjI3LjwvZW0+5Y+R6KqT55yf5oOF5rC4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eg5oKU5aSp5Zyw5LmF77yBPC9wPjxwPjxlbT4yOC48L2VtPuS4gOmVv+S4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+8jOexs+ebkOaYr+S9oOeahO+8jOeIseaYr+S9oO+8jOeZveWkt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op4nkvaDmjqXov5HmiJHmmK/kuLrkuoblrrPmiJHvvIz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pb3llpzmrKLkvaDllYrvvIE8L3A+PHA+PGVtPjMwLjwvZW0+5YeG5aSH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77yM5Zue5b+G6LW355u46YGH44CB55u455+l44CB55u454ix44CB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Ds+acquadpeaIkeS4gOWumuS8muWkqeWkqemZquS9o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48ZW0+MzIuPC9lbT7miJHnmoTlkLvljJbmiJDmsLTvvIzmu4vmt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ohLjpoorjgII8L3A+PHA+PGVtPjMzLjwvZW0+5omA5oOz5omA5oS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zNC48L2VtPuWUlO+8jOaIkeimgea8j+WHuueCueWwj+mp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uqeS9oOefpemBk+aIkeWWnOasouS9oOOAgjwvcD48cD48ZW0+M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kuI3lpb3vvIzkvYbmiJHnn6XpgZPkvaDnmoTnvo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6K6w5b2V552A77yM5Zug5Li66KeJ5b6X55Sf5rS7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aYr+mjjuaYr+mbvuaYr+m4n+eahOmFkummhu+8jOWUr+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Wuv+OAgjwvcD48cD48ZW0+MzguPC9lbT7osIHlupTkuobosIHnmoTliqvvvIzos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sIHnmoTmiaflv7XjgII8L3A+PHA+PGVtPjM5LjwvZW0+5bm456aP5piv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4S25ZCO5Lik5Y+q55y8552b77yM5LiA6Lev5pC65omL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IhuWPieeahOWktOWPkeWwseWJquS6huWQp++8j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Wwseeul+S6huWQp+OAgjwvcD48cD48ZW0+NDE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aXnnLzlhaXlv4PvvIzljbPkvb/liLnpgqPvvIzkuZ/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piv6YKj5Lqb5bm05pyI6YeM5pyA54OI55qE6YWS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6YaJ6L+H55qE44CCPC9wPjxwPjxlbT40My48L2VtPuW+heaIkeW/g+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S9oOern+i3n+aIkeivtOWGjeingeOAgjwvcD48cD48ZW0+NDQ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vaDvvIzomb3nhLbmiJHku6zml6Dms5XlhbHlkIzmi6XmnIn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5+l6YGT54ix5oiR5bm25LiN5a655piT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5oOz6K+35L2g5aSa5aSa5YWz54Wn44CCPC9wPjxwPjxlbT40N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9oOaYr+S4gOWIh+OAgjwvcD48cD48ZW0+NDcuPC9lbT7kvaDkuIrkuIvmqKrn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nnIvvvIzlvZPnhLbmm7TmmK/lsZ7kuo7miJHlla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LiN54ix5Lmf5piv54ix5oOF55qE5LiA56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skeWjsO+8jOeFp+S6ruaIkeeahOW/g+aJ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kuqvmiJHnmoTlj6/niLHmhqjmhqjjgII8L3A+PHA+PGVtPjUx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piv6JGh6JCE6YWS77yM5ZGz576O55SY55S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mBh+ingeS9oO+8jOS6uueUn+iLpuefre+8jOeUnOeahOmDqOWIhuWPmOW+l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MuPC9lbT7kuJbpl7TmnInnmb7lqprljYPnuqLvvIzllK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YvmiYDpkp/jgII8L3A+PHA+PGVtPjU0LjwvZW0+56ys5LiA5qyh6KeB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R5oiR5ZGK55m977yM5oiR5Y205Lmf6L275piT55qE562U5bq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Ur+S4gOiDveWBmueahO+8jOWwseaYr+WBmuWIsOS4gOWIh+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OAgjwvcD48cD48ZW0+NTYuPC9lbT7mhL/miJHnmoTlrZjlnK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lubjnpo/vvIE8L3A+PHA+PGVtPjU3LjwvZW0+5omn5Lye6LWw6L+H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5aaC5ZCM6YGH5L2g5aaC5LiA55y85oOK6bi/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eUqOaVtOS4queUn+WRve+8gTwvcD48cD48ZW0+NTkuPC9lbT7pgZPnlJ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ozvvIzkuoznlJ/kuInvvIzkuInnlJ/niLH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2g5piv5LuA5LmI6Iqx5ZCX77yf5piv57Gz6Iqx5ZWm77yM5oiR5oOz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44CCPC9wPjxwPjxlbT42MS48L2VtPuW/g+acieWNg+WNg+e7k++8jO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OAguWkqeWkqeaDheS6uuiKguOAgjwvcD48cD48ZW0+NjIuPC9lbT7ogIHlqYb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vvIzkvaDkuI3nlJ/msJTmnIDlpb3nnIvvvIE8L3A+PHA+PGVtPjY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aB5pe25Yi75oul5oqx552A5L2g77yM5Y205q+P5LiA5qyh6YO95Lya5LuO5qKm5Lit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NC48L2VtPuaDs+imgeaIkuaOieS9oOeahOWlve+8j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eahOeFjueGrOOAgjwvcD48cD48ZW0+NjUuPC9lbT7niLHkvaD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ovvvIzkvYbkvaDljbTmiJDkuobmiJHov5nkuIDovojlrZDnmoT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omL5pS+5Zyo5aSW6Z2i5LiN5Ya35ZCX77yf562J5L2g5o+h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8muWlveWlveeWvOS9oO+8jOS4jeWTreazo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jguPC9lbT7lpb3nrJHlkJfvvJ/ouqvovrnmsqHkvaDlpb3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kuIDnlJ/kuIDkuJblpb3lkJfvvJ88L3A+PHA+PGVtPjY5LjwvZW0+5aW9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Ye25Y+I5pyo5aS05oiR6L+Y6KeJ5b6X5L2g5Y+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acgOS5kOaEj+WBmueahOWwseaYr+aDs+S9oO+8jOaDs+S9oO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zEuPC9lbT7ntK/kuoblkJfvvIzlgZzlnKjmiJHmgIDph4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2D5LiH5Yir5a6i5rCU77yM5pep5pma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LiK55qE5Lq644CCPC9wPjxwPjxlbT43My48L2VtPuS9oOeahOecvOeln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gOeCueWQp++8jOaciOS6ruS8muiejeWMlueahO+8jOaIkeS5n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kuKrkvaDvvIzkuIDkuKrmiJHvvIzkuIDlv4PkuIDmhI/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roDljZXjgII8L3A+PHA+PGVtPjc1LjwvZW0+5oiR54ix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pyA54ix55qE55Oc5a2Q44CCPC9wPjxwPjxlbT43Ni48L2VtPuaEieaC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W+iOeugOWNle+8jOacieS9oOacieS6i+WBmu+8jOacieaJgOacn+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lKTkvaDljYPnmb7lo7DvvIzmirXkuI3ov4fkvaDor7TniL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c4LjwvZW0+5Lul5YmN5LiN5oeC5LqL77yM6ZqP6ZqP5L6/5L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2g44CCPC9wPjxwPjxlbT43OS48L2VtPuaKseedgOiHquW3s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JjeaYr+acgOWlveeahOaEn+inieOAgjwvcD48cD48ZW0+OD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pPmnIjvvIznmoblm6DkvaDkuIDkurrvvIzmlYXogIzmlL7lhYn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O5Lq65LiN6K+05pqX6K+d77yM5oiR5Zac5qyi5L2g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Mi48L2VtPuWQjOS9j+S4gOWuv+iIje+8jOaDs+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uueaYk+OAgjwvcD48cD48ZW0+ODMuPC9lbT7kvaDmmK/lj6/niLH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j6/niLHjgII8L3A+PHA+PGVtPjg0LjwvZW0+5oiR6YGH6KeB5L2g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SP5aSW77yM5Lmf5piv5pyA5bqU6K+l55qE5rOo5a6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iuWkqeaJjeefpemBk++8jOaIkeS5i+aJgOS7pea8guaziuaYr+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doOi/keOAgjwvcD48cD48ZW0+ODYuPC9lbT7ohLjnuqLmmK/kvaDvvIzlv4Pot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nLzph4zpg73mmK/kvaDjgII8L3A+PHA+PGVtPjg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m55Yir55qE77yM5Y+q5piv54m55Yir54ix5L2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IseW/g+WRteaKpOS9oO+8jOiuqeS9oOaEn+WPl+WIs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ov5nmmK/kuIDnuqfljIXvvIzov5nmmK/kuoznuqfljI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XmlZHljIXjgII8L3A+PHA+PGVtPjkwLjwvZW0+5oiR5Y+q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+Y5oiQ5LuA5LmI5qC35a2Q77yM5oiR6YO95Zac5qyi77y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pOWPo+aYr+aYqOaXpe+8jOW5uOemj+aYr+aYjuWkq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lhajkuJbnlYzvvIzkvYbmmK/miJHnmoTlhajkuJbnlY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jgII8L3A+PHA+PGVtPjkzLjwvZW0+6ZqP5pe26YO95oOz5ZC75L2g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55qE5b+D6Le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Wo0ajQyajQ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lqNGo0Mmo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2238CD4E9B19944A404D1AC66C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