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0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BEC47AC6339D866F3674DCF8BF89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EC47AC6339D866F3674DCF8BF89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56LWe5o+Q6auY5pyL5Y+L5ZyI5Lq6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6uueUn+iLpeWP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inge+8jOS9oOihlOaIkeS4gOeJh+e6r+eZveWygeaciO+8jOaIkemZquS9oOeci+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OAgjwvcD48cD48ZW0+Mi48L2VtPuWknOiJsuWcqOWIneWGrOmZjeS4tO+8jOii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CiueDn+WcqOWknOW5leS4i+eahOWGnOadkemHjOWpt+Wpt+S4iuWNh+OAguS4gOW5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mdmem7mOeahOWxseadkeWknOW9kuWbvu+8jOmCo+aYr+aIkeaXpeWknOa4tOacm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utuWbreOAgjwvcD48cD48ZW0+My48L2VtPuWPquWvueS9oOS4gOS6uuaSkuWoh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4gOS4quS6uueahOWls+WtqeOAgjwvcD48cD48ZW0+NC48L2VtPuS6uueUn+WwseWD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ke+8jOS4jeWcqOS5juS9oOaYr+WQpuesrOS4gOS4quWIsOi+vuWwveWktO+8jOiAj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cieayoeaciei3keWujOWFqOeoi+OAgjwvcD48cD48ZW0+NS48L2VtPuaOjOaP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mOivgOeahOS6uu+8jOWwseaYr+S7peS7luS6uueahOW5uOemj+S4uuW5uOemj++8jO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WWnOaCpuS4uuWWnOaCpueahOS6uuOAgjwvcD48cD48ZW0+Ni48L2VtPuaIk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9oOWPl+S8pO+8jOabtOingeS4jeW+l+S9oOWPl+WnlOWxiO+8jOWTquaAle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IkeiHquW3se+8jOS5n+S4jeWPr+S7peOAgjwvcD48cD48ZW0+Ny48L2VtPuaEmuaY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e7meS6uuW4puadpeW5uOemj++8m+W5uOemj+eahOaguea6kOWcqOS6j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S9oOi6q+i+ueeahOS6uua9ruaLpeaMpO+8jOaIkeiF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n+S4jeS4iuS9oOOAgjwvcD48cD48ZW0+OS48L2VtPuWPquimgeabtOWlve+8jOS4j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geWli+aWl+aYr+aIkOWKn+S5i+eItuOAgjwvcD48cD48ZW0+MTAuPC9lbT7nnIv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n6XpgZPkvaDmmK/pq5jpm4XnmoTkurrvvIzlkKzohJrmraXnn6XpgZPkvaDmmK/li6T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nIvnrJHlrrnnn6XpgZPkvaDmmK/lkozlloTnmoTkurrvvIznnIvkuJrnu6n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mK/kvJjnp4DnmoTkurrvvIzlm57nn63kv6HkvaDlsLHmmK/miJHmnIDmg7Plv7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LjwvZW0+6Z2i5a+56Imw6Zq+5Zuw6Ium77yM5oem5byx6IC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Y675qOx6KeS77yb5YuH5pWi6ICF5bCG5oSP5b+X5ZOB6LSo56Oo56C65b6X5pu05Li6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xMi48L2VtPuS6uuimgeeci+a3oe+8jOW/g+imgeaUvuWuv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Vv+W6pu+8jOmVv+S4jei/h+aYpeWkj+eni+WGrO+8m+S6uueUn+eahOW5v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S4jei/h+WNl+WMl+ilv+S4nO+8m+S6uueUn+eahOaXoOW4uO+8jOaXoOmdnu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emu+WQiOOAgjwvcD48cD48ZW0+MTMuPC9lbT7kuI3nn6XpgZPor6XmgI7kuYj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vIzlj43mraPotoXnuqfllpzmrKLkvaDjgII8L3A+PHA+PGVtPjE0LjwvZW0+6LCm6YC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qO5LiK5Zyf5Lit55Sc576O55qE5qC577yM5omA5pyJ5bSH6auY55qE576O5b63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q95ruL6ZW/44CC6IuP5qC85ouJ5bqV5Lul6LCm5o6l54mp6ICF5by677yM5Lul5Za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6ICF6Imv44CCPC9wPjxwPjxlbT4xNS48L2VtPuaRhua4oeS6uu+8jOa4oeeah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aYr+aIke+8jOS4iuWyuOeahOS6uuWQhOWllOS4nOilv++8jOWujOe7k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S4jeW+l+S4jeWujOe7k+eahOWFs+ezu+OAgjwvcD48cD48ZW0+MTYuPC9lbT7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aXotJ/otKPotZrpkrHvvIzotJ/otKPlrrbliqHvvIzotJ/otKPlhbvkva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niLHmiJHlsLHlpb3kuobjgII8L3A+PHA+PGVtPjE3LjwvZW0+5b275bqV5Zyw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ic6KW/77yM5pyJ5pe25YCZ5q+U5b6X5Yiw6L+Y6KaB5b+r5LmQ77yM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aN6Ium6Ium5a6I5YCZ5LqG44CCPC9wPjxwPjxlbT4xOC48L2VtPueIse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yoeacieeQhueUseeahOOAgueIseS4iuS6huS5i+WQju+8jOWlueeahOS4gOWIh+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QhueUseOAgjwvcD48cD48ZW0+MTkuPC9lbT7kurrnlJ/lpoLmo4vvvIzmiJHmhL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vIzliqjkvZzomb3mhaLvvIzlj6/osIHop4HmiJHlkI7pgIDkuIDmr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q+P5aSp5pep5pmo6YaS5p2l77yM6Ziz5YWJ5ZKM5L2g6YO95Zyo44CC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z6KaB55qE5pyq5p2l44CCPC9wPjxwPjxlbT4yMS48L2VtPuS4jeiuuuS9oOaJ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iupO+8jOWSjOW/l+WQjOmBk+WQiOeahOS6uuWcqOS4gOi1t+WwseaYr+S8muab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6uueUn+i3r+a8q+a8q++8jOaEv+S9oOaIkeW9vOatpOWWhOiJr+iAjOecn+iv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r4/kuIDkuKrkuI3mlaLlho3niLHnmoTkurrvvIzkuIDlrpr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LHov4fjgILnnIvotbfmnaXlpb3osaHnmb7mr5LkuI3kvrXvvIzlhbblrp7ml6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r5LkvrXouqvjgII8L3A+PHA+PGVtPjIzLjwvZW0+5YW25a6e55S35pyL5Y+L6L+Z56e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aaC5p6c5pyJ6Lef5rKh5pyJ5rKh5Yy65Yir77yM6L+Y5LiN5aaC5rKh5pyJ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WQjOeahOaXtumXtO+8jOS4jeWQjOeahOWcsO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6uue+pO+8jOebuOWQjOeahOWPquacieS9oOWSjOaIke+8m+aXtumXtOWcq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mXtOWcqOWPmO+8jOS4jeWPmOeahOWPquacieWvueS9oOaXoOmZkOeahOaAneW/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LvmnInkuIDkuKrkurrvvIzkuIDnm7TkvY/lnKjlv4P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tojlpLHlnKjnlJ/mtLvph4zjgII8L3A+PHA+PGVtPjI2LjwvZW0+576O5aW9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WF5ruh5pyf5b6F5oOK5Zac5ZKM5oSf5r+A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+v+WmguS4gOWdl+mmmeaWme+8jOaYr+WPquacieWcqOWdmuaMgeeahOS/oeW/teS4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dmuWuiOeahOihjOWKqOS4uueBq+eCmeeDpOS4reaJjeiDveaVo+WPkeWHuuacgO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KrOiKs+OAgjwvcD48cD48ZW0+MjguPC9lbT7mraPmmK/lm6DkuLrmnInkuobmrovnl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Y3mnInjgIHmnInluIzmnJvvvIzlvZPmiJHku6zkuLrlkozluIzmnJvog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zml7bvvIzlsLHlt7Lnu4/mi6XmnInkuIDkuKrlroznvo7nmoToh6rmiJ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YKj5Lqb5oyj5omO6L+H5pe26Ze055qE5rKn5qGR55eV6L+5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LiA5bCP5q615YWJ6Zi055qE5oKy5Zac77yM5pyA57uI6YO95bim552A57ud5pyb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6L+b5pe26Ze06buR5rSe55qE5bC95aS044CCPC9wPjxwPjxlbT4zMC48L2VtPu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WQjOS4gOeJh+iTneWkqe+8jOWRvOWQuOedgOWQjOagt+eahOepuuawl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su+8jOaXoOWRs++8jOmAj+aYju+8jOWNtOaXoOWkhOS4jeWFheaWpeedgOS9oO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Ds+WIsOi/memHjO+8jOi/nuavj+S4gOasoeWRvOWQuO+8jOmDveaYvuW+l+agvOWk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MzEuPC9lbT7kurrnlJ/lj6rmnInnu4/ljobmiY3kvJr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h4LlvpfmiY3kvJrljrvnj43mg5zvvIzkuIDnlJ/kuK3mgLvkvJr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nkvaDnrJHlvpfmnIDnlJzvvIzkuZ/mgLvkvJrmnInkuIDkuKrkurrorqnkvaDnl5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jgII8L3A+PHA+PGVtPjMyLjwvZW0+5Y2D5LiH5Yir6L+35oGL572R57uc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s5LqL5bCx546p5aW95Lq655Sf6L+Z5Zy65aSn5ri45oi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eahOaXtuWAme+8jOS9oOaYr+S4gOWIh++8m+S9oOS4jeWcq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aYr+S9oOOAgjwvcD48cD48ZW0+MzQuPC9lbT7lpoLmnpzkvaDlr7nnm67liY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DliIfop4nlvpfkuI3mu6HvvIznrYnliLDkvaDmi6XmnInmm7TlpJrml7b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vpfkvJrlv6vkuZDjgILoi6Xmg7PlvpfliLDlv6vkuZDvvIzlsLHliKvorq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l6Dnsr7miZPph4fjgII8L3A+PHA+PGVtPjM1LjwvZW0+5oiR5b+D6YO95pS+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G77yM5L2g6L+Y5Zyo5LmO5oiR6L+Z5Liq5Lq65bmy5LuA5Lm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aIkeeahOS4gOeUn+S4re+8jOaIkeS7juacquWDj+Wus+aAleS9oOmCo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+aAlei/h+S4gOS4quS6uuOAgjwvcD48cD48ZW0+MzcuPC9lbT7nlJ/mtLv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iKvkurrlj6rnnIvnu5PmnpzvvIzoh6rlt7Hni6zmkpHov4f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a+55L2g55qE54ix77yM5bCx5YOP5ouW5ouJ5py654is5bGx5Z2h5ZOq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L2w54OI54OI44CCPC9wPjxwPjxlbT4zOS48L2VtPuaIkeS7rOinieW+l+S4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IkeS7rOi/veaxgueahOS4jeaYryZsZHF1bzvlubjnpo8mcmRxdW8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avlOWIq+S6uuW5uOemjyZyZHF1bzvjgII8L3A+PHA+PGVtPjQ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Ot77yM55yf6Zq+55yL77yM5ZOt5Lmf5LiN5Lya5pS55Y+Y5LuA5LmI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uO5p2l5LiN5pu+5a+55Lu75L2V5Lq65rip5p+U44CCPC9wPjxwPjxlbT40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PpeaYjuWkqeinge+8jOiuqeaVtOS4quaYjuWkqemDveWPmOW+l+i2hee6p+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k63kuZ/kuIDlpKnvvIznrJHkuZ/kuIDlpKnvvIzlv4P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ljobngrzlh7rmnaXnmoTvvJvlv6vkuZDmmK/nn6XotrPlhbvlh7rmnaXnmoTvvJ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mK/mraXooYzotbDlh7rmnaXnmoTjgILmhYjmgrLmsqHmnInmlYzkurrvvIzmmbrmha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6bmgbzvvJvop6PohLHmiY3mm7Toh6rlnKjvvIzmlL7kuIvoh6rnhLbovbvmn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6ys5LiA5qyh56yR5piv5Zug5Li66YGH5Yiw5L2g77yM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piv5Zug5Li65L2g5LiN5Zyo77yM56ys5LiA5qyh56yR552A5rWB5rOq5piv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5L2g77yBPC9wPjxwPjxlbT40NC48L2VtPuaIkOWKn+eahOS/oeW/teWcqO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eahOS9nOeUqOWwseWmgumXuemSn++8jOS8muWcqOS9oOmcgOimgeaXtuWwhuS9oO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UuPC9lbT7liY3lpKnvvIznibXmjILkvaDvvJvmmKjlpKn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Jvku4rlpKnvvIzogZTns7vkvaDvvJvmmI7lpKnvvIzmg7Pop4HkvaDjgILmgLv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lpKnlpKnns7vnnYDkvaDvvIzlj6rmhL/lvIDlv4Pml7bml7bpmar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iLvliLvkvLTnnYDkvaDvvIzlubjnpo/np5Lnp5Lnu5XnnYD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2g55qE6Z2S5Lid5Y+Y5oiQ55m95Y+R77yM5oiR55qE6Lqr6Lqv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ouU77yM54G15rS755qE6IW/6ISa5LiN5YaN54G15rS777yM5L2g576O5Li955qE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Kr5bKB5pyI5Yi755S777yM6ICM5oiR5Lus5Y205L6d54S25pC65omL5Zyo5aSV6Zi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6uueUn+WwseaYr+S4gOWcuuaXheihjO+8j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ueahOWcsO+8jOWcqOS5jueahOW6lOivpeaYr+ayv+mAlOeahOmjjuaZr+S7peWPiuec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ahOW/g+aDheOAgjwvcD48cD48ZW0+NDguPC9lbT7ljYPlsbHpuJ/po57nu53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sLjkuI3nu53vvJvkuIflvoTkurrouKrnga3vvIzmgJ3lv7XmsLjkuI3nga3jgILlraTo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nrKDnv4HvvIzlpKnlpKnmnJvov5zmlrnvvJvni6zpkpPlr5LmsZ/pm6rvvIzpuL/pm4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mhL/kurLniLHnmoTkvaDlkInnpaXlpoLmhI/vvIzlubPlron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iR5Lul5Li65b6I5b+Z5LqG5bCx5LiN5Lya5oOz6LW3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52h552A5LqG5bCx5LiN5Lya5oOz6LW35L2g77yM5q6K5LiN55+l5qKm6YeM5oi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44CCPC9wPjxwPjxlbT41MC48L2VtPuW+iOWkmuS6i+aDhemDveaYr+awtO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+8jOaApeS4jeW+l++8jOi6geS4jeW+l+OAguS7u+S9lee+juWlveeahOeKtua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i9u+aYk+mZjeS4tOOAguetieWQg+Wkn+S6huW9k+S4i+eahOiLpu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aJjeS8mumhuueQhuaIkOeroOWcsOadpe+8jOS9oOS5n+aJjeiDveW/g+WuieeQhuW+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q+WPl+OAgjwvcD48cD48ZW0+NTEuPC9lbT7nrJvph4zosIHnn6Xlo67lo6vlv4PvvIz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qbrnhaflvoHkurrpqqjjgII8L3A+PHA+PGVtPjUyLjwvZW0+5rKh5pyJ562J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Y+q5pyJ6LWw5Ye65p2l55qE576O5Li944CCPC9wPjxwPjxlbT41My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5n+acquWFjeaYr+iLpua2qeeahO+8jOS5n+iuuOi/meWwseaYr+S4gOS4quaXtumX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7j+WOhu+8jOW/hemhu+acieeahOW8gOWni++8jOaJjeS8muacieS4jeetieW+h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geS5kOinguW+iOWlve+8jOWvue+8jOWwsei/meagt++8jOS4uuWBmuS4gOS4q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WKoOayue+8gTwvcD48cD48ZW0+NTQuPC9lbT7mr4/pgYfliLDkuIDlpI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r4/lsJ3liLDkuIDpgZPnvo7po5/vvIzmr4/lkKzliLDkuIDmrrXnrJHor53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vvIzopoHmmK/kvaDlnKjlsLHlpb3kuobjgII8L3A+PHA+PGVtPjU1LjwvZW0+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77yM54ix5oGo57qg57yg77yM5pS+5byD5Lul5ZCO6LSi6I635b6X6Ieq55S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85q2k6IO95bmz5reh55u45aSE55qE5Lq677yM5omN6IO96ZW/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WnOasouiHqueUseWPiOaAleWvguWvnu+8jOaDs+imgeaUvue6teWPiOaA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OAgjwvcD48cD48ZW0+NTcuPC9lbT7kuJbnlYzlpKrlpKfov5jmmK/pgYfop4H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vojlsI/ov5jmmK/kuKLmjonkuobkvaDjgII8L3A+PHA+PGVtPjU4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piv572q5oG277yM6YO95Zyo5o2e77yb6K+0576O5aWz5piv56W45rC077yM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6K+06auY5aSE5LiN6IOc5a+S77yM6YO95Zyo54is77yb6K+05aSp5aCC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Y6744CCPC9wPjxwPjxlbT41OS48L2VtPumZquS9oOWPmOaIkOeZveWPk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t+iQve+8jOaIkeS7rOacieS4iemkkOWbm+Wto++8jOaIkeS7rOazoeiMtuWSjO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AuPC9lbT7opoHkuYjkvaDkuLvlrrDnlJ/mtLvvvIzopoHkuY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lJ/mtLvkuLvlrrDjgII8L3A+PHA+PGVtPjYxLjwvZW0+5aaC5p6c5oSf6KeJ6KaB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YCS56uL44CC6L+Z5qC377yM5Y6f5pys6KaB5rWB5Ye655qE55y85rOq77yM5L6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N5Ye65p2l77yM5L2g5a2m5Lya5LqG5ZCX77yfPC9wPjxwPjxlbT42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iq+S6uumcgOimge+8jOiDveWkn+acieS7veWKn+iDve+8jOS4uuS6uuS7mOWH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aEieaCpueahOS6uueUn+OAgjwvcD48cD48ZW0+NjMuPC9lbT7loIbnp6/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6Dlj6/lpYjkvZXkuI7ml6Dog73kuLrlipvvvIzmiY3kvJrmg7PpgJrlkoz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Y0LjwvZW0+5Lq66KaB5LiN5pe255qE6Z2i5a+55YaF5b+D6L2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oS/6YO96IO95pyJ5LiA5aWX55uU55Sy77yM5oq15b6h5LiW5LqL5bqe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+v5Lul5YWB6K645b2T5LiL55qE5L2g5LiN5aSf5by65aSn77yM5Z2a5oy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bCx5Lya5ZCR5L2g6LWw5p2l77yM562J5b6F5L2g55qE5o6l57q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wveeuoeaIkeaVsOWtpuS4jeWlve+8jOS9huaIkeS7jeS8muWcq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GmeS4iuaIkemcuOawlOa9h+a0kueahCZsZHF1bzvop6M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jeWOu+i/vemAkO+8jOawuOi/nOS4jeS8muaLpeacieOAguS4je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uOi/nOWOn+WcsOWBnOeVmeOAgjwvcD48cD48ZW0+NjcuPC9lbT7ms6r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ILnl5vvvIzoh6rlt7HmiZvjgILmnKrmnaXvvIzoh6rlt7Hljrvpl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Ziz5YWJ5oC75piv5Lya5Zyo6Zi05aSp6L+H5ZCO5Ye6546w77yM5piv6YK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6YKj6Iis6ICA55y844CCPC9wPjxwPjxlbT42OS48L2VtPuaEv+S9oOaJg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XoOmcgOWBh+ijheOAguaEv+S9oOatpOeUn+WwveWFtO+8jOi1pOivmu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nInkupvkurrnnIvotbfmnaXljp/osIXkvaDkuo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mmK/pmYznlJ/kurrkuobjgII8L3A+PHA+PGVtPjcxLjwvZW0+55Sf5rS7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85YmN55qE6Iuf5LiU77yM6L+Y5pyJ5pWw5LiN5riF55qE5L2c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ieS6m+S6uueUqOWYtOW3tOWOu+eIse+8jOiAjOaIkeaYr+eUqOW/g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iuuOaIkeS8muWkseWOu+W+iOWkmu+8jOS9huaIkeS4jeS8mu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nmoTmuKnmmpbmiYDluKbmnaXnmoTlhYnoipLvvIzotrPku6Xp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h7PkuIDkuKrkuJbnlYzov5znmoTot53nprvjgII8L3A+PHA+PGVtPjc0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6YCC6YO95piv5Lik5Liq5Lq655qE55u45LqS6L+B5bCx5ZKM5pS55Y+Y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ZCI6YCC55qE5Lik5Liq5Lq644CC5Lik5Liq5Lq65pyd552A55u45ZCM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Cx5piv5pyA5aW955qE54ix5oOF44CCPC9wPjxwPjxlbT43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mHj+acieWkmuWkp++8jOS6i+S4muWwseacieWkmuWkp++8m+S4gOS4quS6uuW/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WkmuWwke+8jOaIkOWwseWwseacieWkmuWwkeOAgui0ouWvjOWcqOS6juaXpeenr+ac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OWKn+WcqOS6juWdmumfp+S4jeaLlO+8gTwvcD48cD48ZW0+NzYuPC9lbT7nq4v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nZrkuI3mrLLplJDvvIzmiJDlip/lnKjkuYXkuI3lnKjpgJ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eB5L2g5aiH576O55qE5ae/5a655bey57uP5LiA5Liq5pif5pyf5LqG77yM55y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m05LiA5qC344CC5Zyo6L+Z5LiD5aSp6YeM77yM5L2g55qE5YCp5b2x5peg5pe25LiN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rW35rWu546w77yBPC9wPjxwPjxlbT43OC48L2VtPuW9k+S9oOWGs+Wum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tuS6i+aDhe+8jOWFqOS4lueVjOmDveS8muS4uuS9oOiuqe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b3mg7Ppl67vvIzmmK/kvaDkuIrplJnkuobovabvvIzov5jmmK/miJHkuIv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q5njgII8L3A+PHA+PGVtPjgwLjwvZW0+5L+d5oyB5a+555Sf5rS755qE54ix5ZKM54Ot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q+P5LiA5aSp5rS75b6X54Ot5rCU6IW+6IW+44CCPC9wPjxwPjxlbT44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PiOeYpuWPiOa8guS6ru+8jOiEkeWtkOmHjOWPiOacieS4nOilv++8jOmSseWMhe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iHquW3seaMo+eahOmSse+8jOWIq+ivtOS6jOaciOS6hu+8jOWFqOS4lueVjOmDv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OAgjwvcD48cD48ZW0+ODIuPC9lbT7muIXnj6DmipXkuo7mtYrmsLTvvIzmtY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muIXjgILkvZvlj7fmlL7lhaXkubHlv4PvvIzkubHlv4PkuI3lvpfkuI3kv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dwbzhkOXZr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3cG84ZDl2azE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EC47AC6339D866F3674DCF8BF89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