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D6A288AFA410EC6CEE777CE870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D6A288AFA410EC6CEE777CE870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S+5Ly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WPr+S7peW9seWTjeWkmuaVsOS6uu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S5n+WPr+S7peW9seWTjeWwkeaVsOS6uuS6juawuOi/nO+8jOS9huaXoOazl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VsOS6uuS6juawuOi/nOOAgjwvcD48cD48ZW0+Mi48L2VtPuS9oOiupOWRveavl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imgeWlve+8jOWvueS6juS4jeWPr+aUueWPmOeahOS6i+Wunu+8jOS9oOmZpOS6hu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klu+8jOayoeacieabtOWlveeahOWKnuazleS6h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8gOW/g+eahOWwseivtOWHuuadpeWRgO+8jOWPjeato+mDveayoeaci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C48L2VtPuaIkeS7rOaAu+aYr+WFs+azqOaIkeS7r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WQpuWAvOmSse+8jOiAjOW+gOW+gOW/veeVpeaUvuS4i+eahOS4nOilv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OAgjwvcD48cD48ZW0+NS48L2VtPuW5tOi9u+S6uuWYm++8jOeOsOWcqOayoemS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S7peWQjuayoemSseeahOaXpeWtkOi/mOWkmuedg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i/h+i/geWwseWIq+S6uu+8jOWIq+S6uuWwseS8muWPmOacrOWKoOWO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+8m+Wkqui/h+W/jeiuqeWIq+S6uu+8jOWIq+S6uuWwseS8mu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S9oOOAguS6i+WunuS4iuS9oOaJgOmBh+ingeeahOi0seS6uu+8jOWkmuaV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9oOeahCZsZHF1bzvlpb0mcmRxdW8757uZ5oOv5Ye65p2l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q2i55y85YmN55qE6Iuf5LiU77yM6L+Y5pyJ5rC46L+c6K+7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ZKM5Yiw5LiN5LqG55qE6L+c5pa544CCPC9wPjxwPjxlbT4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CJ5oup5Lq655Sf5LmL6Lev55qE5p2D5Yip77yM5byA5b+D5Lmf572i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bim6ICF6K6k55yf5a+55b6F5Lq655Sf55qE5oCB5bqm5LiK6Lev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e66Ieq5bex55qE5LiA54mH5aSp5ZCn77yBPC9wPjxwPjxlbT45LjwvZW0+5py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pivJmxkcXVvO+aUueWkqSZyZHF1bzvvvIzkurrkurrpg73or7QmbGRxdW8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6m66IGaJnJkcXVvO++8jOS9hiZsZHF1bzvmlLnlpKkmcmRxdW875rC46L+c5rK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A6L+c55qE5LiA5qyh5pivJmxkcXVvO+S4i+asoSZyZHF1bzvvvIzkur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LiL5qyh5LiA5a6a5p2lJnJkcXVvO++8jOS9hiZsZHF1bzvkuIvmrK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5p2l6L+H44CCPC9wPjxwPjxlbT4xMC48L2VtPueLl+S4jeiDveWWguW+l+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4jeiDveWvueS7luWkquWlve+8geW/jeS4gOaXtuW+l+WvuOi/m+Wwuu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mOacrOWKoOWOieOAgueOqeeskeWIq+Wkqui/h++8jOimgeS4jemDveaYr+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lJnov4fkuobniLHnv7voh6rlt7HmiYvmnLrnmoTlpbPkur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moTpg73mmK/niLHnv7vpkrHljIXnmoTlpbPkur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5LuA5LmI77yM5bCx5pS+5b+D5aSn6IOG55qE5Y675YGa77yM5aSn5LiN5Lq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GX44CCPC9wPjxwPjxlbT4xMy48L2VtPuWvueS7iuWkqeino+WGs+S4jeS6h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edgOaApeOAguWboOS4uuaYjuWkqeS5n+WPr+iDvei/mOaYr+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QuPC9lbT7lnKjkuIDku7bkuovmsqHmnInmiJDlip/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poHlnKjliKvkurrpnaLliY3osIjlj4rku7vkvZXmnInlhbPnmoT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Pms5XvvIzlhY3kuo7ml6XlkI7miJDkuLrliKvkurrlj6PkuK3nmoTosIjotY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6ZW/5aSn55qE6L+H56iL77yM5piv5L2g6YCQ5riQ5aS65Zu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n5Yi25p2D55qE6L+H56iL44CC6ICM5a+554i45aaI5p2l6K+077yM5bCx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aSx5Y675L2g55qE6L+H56iL44CCPC9wPjxwPjxlbT4xNi48L2VtPueIsees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/kOawlOS4jeS8muWkquW3ru+8jOS9huaYr+ivtOWunuivne+8jOiLpeS4gO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awlOS4gOebtOS4jeWlve+8jOecn+S4jeefpemBk+WlueaAjuS5iOeskeW+l+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lj6/ku6XmnInkuIDmrrXns5/ns5X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lL7nurXoh6rlt7Hov4fkuIDkuKrng4LpgI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6I5aSa5pe25YCZ77yM5oiR5Lus6YO95Lul5Li65pu/5L2g5Lmw6I2v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4ix5L2g77yM5YW25a6e6YKj5Liq6YC85L2g5ZCD6I2v55qE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xOS48L2VtPuavj+S4quS6uueahOS6uueUn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WcuuaOquaJi+S4jeWPiueahOWkp+mbqO+8jOiLpeS9oOi6q+mZt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acieS6uuS4uuS9oOaSkeS8nu+8m+WmguaenOayoeacie+8jOS5n+aEv+S9o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eahOW/g+aDheOAgjwvcD48cD48ZW0+MjAuPC9lbT7lsI/ml7blgJnvvIzomb3nhLb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ojlv6vkuZDvvIznjrDlnKjkuI3lkIzllabvvIzkuI3ku4Xnqbf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xLjwvZW0+5oiR5pWF5oSP56qB54S25LiN5om+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ya5LiN5Lya5Y+R546w57y65bCR5LqG5oiR6ICM5Li75Yqo5om+5oiR77yM5Y2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5oiR5Y+R546w6Ieq5bex5LiN6IO957y65LqG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S9oOaVheS9nOaIkOeGn+WcsOaWpOaWpOiuoei+g++8jOS4jeWmgu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OeomuWcsOayoeW/g+ayoeiCuuOAgjwvcD48cD48ZW0+MjMuPC9lbT7kurropoHlg4/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vvIzlj6ropoHlh4zlr5LlgrLpnJzvvIznp6/mnoHlkJHkuIrvvIzmiY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kuL3ogIzoirPpppnnmoToirHjgII8L3A+PHA+PGVtPjI0LjwvZW0+5L+h5Lu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q477yM55qx5LqG77yM5Y2z5L2/5oqa5bmz77yM5Lmf5oGi5aSN5LiN5LqG5Y6f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675qy66aqX5Yir5Lq677yM5Zug5Li65L2g6IO96aqX5Yiw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Lq644CCPC9wPjxwPjxlbT4yNS48L2VtPuaIkeeUqOW6n+ivn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e7mei/h+S9oOW5uOemj++8jOS9oOeUqOWIgOWtkOS4gOagt+eahOivnei/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iLpuOAgjwvcD48cD48ZW0+MjYuPC9lbT7liKvlvZPng4Llpb3kurrvvIzlm6DkuL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orkvaDnmoTlv43orqnkuI7ov4HlsLHvvIzlvZPmiJDova/lvLHml6Dog73mnaX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8L3A+PHA+PGVtPjI3LjwvZW0+5LiN566h5aSp5rCU5oCO5qC377yM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pm05pyX77yb5LiN566h5a2j6IqC5Y+Y5o2i77yM6K6p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if6K+t6Iqx6aaZ44CCPC9wPjxwPjxlbT4yOC48L2VtPumVv+W+l+S4jea8guS6r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+l+a8guS6ru+8jOS9humVv+eahOa8guS6ruaAjuS5iOWPr+iDvea0u+W+l+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kuPC9lbT7nlJ/mtLvkuK3nmoTlpLHotKXogIXvvIzml6DpnZ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ZrkuobkuKTku7bkuovjgILnlKjoh6rlt7HnmoTlmLTlubLmibDliKv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iKvkurrnmoTohJHlrZDmgJ3ogIPoh6rlt7HnmoTkurrnlJ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piv56ys5LiA5qyh5YGa5Lq677yM5rKh5LuA5LmI57uP6aqM77yM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bCx5b6X6K6p552A5L2g44CCPC9wPjxwPjxlbT4zMS48L2VtPueIseaDh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abtOWlveeahOmAieaLqeS6hu+8jOaIkeaJjemZquS9o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zIuPC9lbT7liKvlho3nuqDnu5PkuobvvIzmiYDmnIn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73mmK/lnKjnu5nnnJ/niLHorqnot6/jgII8L3A+PHA+PGVtPjMzLjwvZW0+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65ZC76KGo55m95LiA6Iis5Lya5pyJ5Lik56eN57uT5p6c77yM5LiA56eN5piv5Z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ZWq5ZWq5ZWq44CC6L+Z5bCx5piv5bGM5Lid5ZKM6auY5a+M5biF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Iq+S6uuWBmuW+l+i2iue7ne+8jOS9oOWPjeiA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W+l+WHuuWOu+OAguaJgOS7peW+iOWkmuaXtuWAme+8jOS9oOW6lOivpeaEn+a/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q+S4jemhvuWPiuS9oOeahOS6uu+8jOWTgOiOq+Wkp+S6juW/g+S4jeatu++8jOW5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u+W9u+W6leOAgjwvcD48cD48ZW0+MzUuPC9lbT7mr4/mrKHnnIvliLDnq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fnmoTmhJ/lj5fpg73mmK/vvJrpgqPkuYjnqbflsLHliKtUTeWHuuWOu+a1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7nku7vkvZXkurrpg73kuI3opoHmr6vml6Dpob7lv4z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np5jlr4bvvIzlm6DkuLrkvaDnmoTmr4/kuIDmrKHoopLpnLLog7jmgI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nKjmnKrmnaXnmoTmn5DkuKrml7bliLvvvIzmiJDkuLrliKvkurrkuJPmiL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nmoTlr7zoiKrjgII8L3A+PHA+PGVtPjM3LjwvZW0+5YGa5LiN5LqG5Yaz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pe26Ze05biu5L2g5Yaz5a6a44CC5aaC5p6c6L+Y5piv5peg5rOV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YaN6K+044CC5a6B5oS/54qv6ZSZ77yM5LiN55WZ6YGX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S8muWDj+W+l+S6huW/p+mDgeeXh++8jOW/g+aDheW/veeEtu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i+aDheS4gOS9hui/h+WOu++8jOWwseS8muinieW+l+iHquW3seWFtuWunu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6huOAgjwvcD48cD48ZW0+MzkuPC9lbT7lpYfov7nkuI3mmK/lhY3otLn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pYjmsYLkuobluIzmnJvvvIzkuZ/kvJrmlaPmkq3lh7rlkIznrYnnmoT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+q6KaB5piv55+z5aS077yM5Yiw5ZOq6YeM6YO9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MS48L2VtPuS6uuS7rOWugeaEv+WOu+WFs+W/g+S4gOS4qui5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W9sea8lOWRmOeahOWQg+WWneaLieaSkuWSjOm4oeavm+iSnOearu+8jOiAjOS4je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aZrumAmuS6uuazoua2m+axuea2jOeahOWGheW/g+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sLjov5zkuI3opoHmioroh6rlt7HvvIzmlL7lnKjliKvkurrkurr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oh6rlt7Hpg73kuI3noa7lrprnmoTkvY3nva7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5qE5Lq677yM5Y2z5L2/6LSl5bGA5pGG5Zyo55y85YmN77yM5Lmf5LiN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4heaZqOeahOeypeavlOa3seWknOeahOmFkuWlv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l+S9oOeahOS6uuavlOeIseS9oOeahOS6uuS8muivt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iKvkurrlpb3vvIzliKvkurrmnKrlv4Xpoobmg4XvvIznm7jlj43ku5bku6z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nkIbmiYDlvZPnhLbvvIznu4jkuo7kvaDlv43ml6Dlj6/lv43vvIzkuI3lho3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vojlpb3vvIzkuo7mmK/ku5bku6zlsLHlvIDlp4vor7TkvaD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6KaB5YGa5buJ5Lu355qE6Ieq5bex77yM5LiN6KaB6ZqP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N6KaB5LiA5Y6i5oOF5oS/5Y676L+O5ZCI5Yir5Lq677yM5L2g5Yqq5Yq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qC35a2Q5bm25LiN5ryC5Lqu77yM5ZyI5a2Q5LiN5ZCM77yM5LiN5b+F5by6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FrOS4u+eXheeahOS6uuacieS4pOS4qu+8jOS4jeaYr+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t+OAgumVv+W+l+WPiOa8guS6ruWPiOaciemSseeahOmCo+aJjeaYr+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sqHmnInkurrkvJrlhbPlv4PkvaDku5jlh7rov4flpJrls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kpHlvpfntK/kuI3ntK/mkZTlvpfnl5vkuI3nl5vvvIzku5bku6zlj6rkvJr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q5nlnKjku4DkuYjkvY3nva7vvIznhLblkI7nvqHmhZXmiJbphJn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Lqb6Ium77yM5L2g5b6X5Lqy6Ieq5Y675ZCD77yM5omN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b5pyJ5Lqb57Sv77yM5L2g5b6X5Lqy6Ieq5Y675Y+X77yM5omN5Lya5Y+Y5b6X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aaC5p6c5rKh5pyJ57uP5Y+X6L+H5oqV5YWl5ZKM55So5Yqb55qE55eb5qW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iO55m95Yaz57ud5LmL5ZCO55qE5rW36ZiU5aSp56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kquaXqemBh+WIsOWvueeahOS6uu+8jOS6uueUn+mBh+WI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HuuWcuumhuuW6j+ecn+eahOW+iOmHjeimge+8jOW+iOWkmuS6uuWmguaen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iupOivhu+8jOWwseS8muacieS4jeWQj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oajpnaLnmoTom67mqKrlvoDlvoDmmK/nlLHkuo7lhoXlv4PnmoTohZD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Xlv4PnmoTohZDotKXlvoDlvoDmmK/nlLHoh6rouqvnmoTmh6blvLHlr7zoh7T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q+5Y+X55qE5pe25YCZ5ZOt5piv5LiJ5rWB77yM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N5piv5LqM5rWB77yM6Zq+5Y+X55qE5pe25YCZ56yR5piv5LiA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WWnOasouWFheWunueahOeUn+a0u++8jOacgOi1t+egg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/mOiDveaEn+iniee0r++8jOi/mOiDveWRiuivieaIkeayoeatu+Wwseim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l5voi6bpgqPlsLHmmK/kurrnlJ/nmoTmi5DmnZ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lvLrogIXmm7TmmK/lvLrvvIzlvLHogIXmm7TmmK/lvL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L2g5LiN6YC86Ieq5bex5LiA5oqK77yM5L2g6YO9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pyJ5oqK5LqL5oOF5pCe56C455qE5pys5LqL44CCPC9wPjxwPjxlbT41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eahOS6uueUn++8jOS4jemcgOimgeino+mHiuOAguWPquimgeS9oOaMieaXtuWIs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+iOWwkeacieS6uuWcqOS5juS9oOW8gOeahOaYr+WllOmpsOi/mOaYr+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OAgjwvcD48cD48ZW0+NTcuPC9lbT7msqHmnInpkrHvvIzmi7/ku4DkuYjnu7T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vvIznqLPlm7rkvaDnmoTniLHmg4XvvIzogZTnu5zkvaDnmoTlj4vmg4XjgIL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r7TlkJfvvJ/liKvpl7nkuobvvIzlpKflrrbpg73mjLrlv5nnmoT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LqG5oiR5Lus5bCx6KaB5YuH5pWi55qE5om/5ouF77yM5peg6K66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piv55eb5qWa77yM6L+Z5piv5oiQ6ZW/55qE5b+F54S257uP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Ur+acieacgOiJsOiLpueahOetieW+he+8jOacgOiJsOmavu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cgOW0h+mrmOeahOWdmuWuiOaipuaDs++8jOaJjeWAvOW+l+iOt+W+l+acg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sOeahOaOjOWjsOOAgjwvcD48cD48ZW0+NjAuPC9lbT7ov5nkuKrmmKXlpK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lpzvvIzkuZ/msqHmnInlpLHokL3vvIzpmaTkuoblgbblsJToh6rmib7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vpfov4fkuJTov4fjgII8L3A+PHA+PGVtPjYxLjwvZW0+5oiR55qE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W5LiW6Iux6ZuE77yM5pyJ5LiA5aSp5LuW5Lya6Lip552A5LiD6Imy5LqR5b2p5ai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i48L2VtPuWmguaenOaIkeacieS7gOS5iO+8jOiuqe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csOaWue+8jOm6u+eDpuS9oOiHquW3seWFi+acj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sI/ml7blgJnvvIzlk63mmK/miJHku6zop6PlhrPpl67popjnmoTnu53mi5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nrJHmmK/miJHku6zpnaLlr7nnjrDlrp7nmoTmrabl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N6KaB5aSq6L+H5L6d6LWW6Zmk6Ieq5bex5Lul5aSW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iN5Lya5oqb5byD6Ieq5bex44CCPC9wPjxwPjxlbT42N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Pr+S7peWPmOW+l+eLoOavku+8jOWPquimgeS9oOWwneivlei/h+WrieWm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4XllYbmnIDkvY7nmoTkuIDnp43kurrvvIzlsLHmmK/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b3lpb3or7TnmoTor53vvIzpnZ7opoHnlKjmnIDku6Tkurrorqjljoz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I8L3A+PHA+PGVtPjY3LjwvZW0+5LuO5YmN6L2m6ams5b6I5oWi77yM5Lmm5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A55Sf5Y+q5aSf54ix5LiA5Liq77yM5L2G6IO957qz5b6I5aSa5aa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i2o+eahOWnkeWomOmDveWNlei6q++8jOWboOS4uuWlue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Pr+S7peaSkei1t+aXoOiBiueahOWygeaciO+8jOW+iOmavuaJvuWIsO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i2o+eahOS6uuOAgjwvcD48cD48ZW0+NjkuPC9lbT7miJHnmoTkurrnlJ/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jYHlsoHml7bvvIzlnKjljJfkuqzmi6XmnInkuIDlpZfoh6rlt7HnmoTmiL/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m67moIflt7Lnu4/lrp7njrDkuIDljYrkuobvvJrmiJHlt7Lnu4/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jgII8L3A+PHA+PGVtPjcwLjwvZW0+54ix5oOF55Sx6Ieq5oiR5qy66aqX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66aqX5LuW5Lq657uT5p2f44CCPC9wPjxwPjxlbT43MS48L2VtPuW+rueskeWS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OaKiuWIqeWZqO+8muW+rueskeino+WGs+W+iOWkmumXrumimO+8jOayiem7m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kmumXrumimOOAgjwvcD48cD48ZW0+NzIuPC9lbT7kurrnlJ/kuI3lpoLmhI/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lhavkuZ3vvIzliankuIvnmoTkuIDkuozmmK/nibnliKvkuI3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J6ZKx6K+05LuA5LmI6YO95piv56Gs6YGT55CG77yM5rKh6ZKx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ZC554mb6YC844CCPC9wPjxwPjxlbT43NC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jeW6lOaFoueahOS8muiiq+eOqeatu++8jOiDveWKm+W3rueahOS8muiiq+mXs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WtkOWwj+eahOS8muiiq+WQk+atu++8jOiusuivneebtOeahOS8muiiq+aVt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nkupvkurrmtLvnnYDvvIzkvaDluIzmnJvku5bmrb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rbvkuobvvIzkvaDop4nlvpfkvr/lrpzku5bkuo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omA6K+055qE55yL552A5bmy5bmy5YeA5YeA55qE55S355Sf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W/55qE5biF44CCPC9wPjxwPjxlbT43Ny48L2VtPuaJgOiwk+eahOWls+axi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boOS4uumVv+W+l+S4keiAjOW3su+8jOS9huWHoeacieS6m+eIt+S7r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8guS6ruWnkeWomO+8jOmDveiiq+ensOS4uuWls+eOi+Wkp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3opoHpmo/kvr/pgYfliLDkuIDkuKrkurrlsLHlr7nku5bmjo/lv4Pmjo/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kvaDnnIvmnaXvvIzku5bmmK/mnIvlj4vvvIzlnKjku5bnnIvmnaX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Pml6Dpga7mi6bnmoTlgrvlrZDjgII8L3A+PHA+PGVtPjc5LjwvZW0+5aWz5a2p5a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4K55omN5ryC5Lqu77yM5L2G5piv5ryC5Lqu55qE5aWz5a2p5a2Q6LCB5LiN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4MC48L2VtPuWcqOi/meS4quiZmuS8queahOekvuS8mu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/neaKpOiHquW3se+8jOefpemBk+eahOS4jeimgeWFqOivtO+8jOWQrOWIsO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qOS/oeOAgjwvcD48cD48ZW0+ODEuPC9lbT7lnKjov5nkuKrlsJTomZ7miJHor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I3nrpforqHliKvkurrvvIzliKvkurrkuZ/kvJrnrpforq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5Lya5pyJ5Lq65Zac5qyi5YC+5ZCs5L2g55qE55eb6Ium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L5Y+L77yM5pyL5Y+L5LiN5aW95Y+X77yM6K+057uZ5pWM5Lq677yM5pWM5Lq6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y48L2VtPuWHoeS6i+S4jeiuuuaIkOi0pe+8jOWPqu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gOeUn++8jOacrOWwseaYr+S4uuS6huS4jei+k+e7meiHquW3s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XVyY2o1dTVn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1cmNqNXU1Z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D6A288AFA410EC6CEE777CE870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