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0D8E3A42F80C925B6D015EFE8E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0D8E3A42F80C925B6D015EFE8E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Ce56yR5bm96bu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Qg+eahOaYr+iNie+8jOaM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Yr+mdkuaYpeeXmO+8gTwvcD48cD48ZW0+Mi48L2VtPuWIq+aKiuaIkeeah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AgeW6pua3t+S4uuS4gOiwiO+8jOaIkeeahOS4quaAp+aYr+a6kOS6ju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eahOaAgeW6puWImeWPluWGs+S6juS9oOaYr+iw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iEkeWtkOi/m+awtOiAjOWWnOasouS4iuS4gOS4quS6uu+8jOS4h+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wtOa1geW5suS6huWRouOAgjwvcD48cD48ZW0+NC48L2VtPuS9oOWWnOaso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IkeacieW+iOWkmuW8oOmdouWFt++8jOS9oOaFouaFouaM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aHguS6i+eahOWls+WtqeWtkO+8jOW9k+S9oOeUt+aci+WPi+W/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Ou+aJvuWIq+eahOWwj+WTpeWTpeeOq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eYpueahOaXtuWAmee6uei6q+e6ueS6huS4quWbm+WPtuiNie+8jOeOsOWcqO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eUtemjjuaJh+S6huOAgjwvcD48cD48ZW0+Ny48L2VtPuW+heaIkeaXpeWQjuWr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r+S6uu+8jOWumuiwouS9oOW9k+W5tOS4jeWotuS5i+aBq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WKquWKm+WtmOmSse+8jOS5sOS4qkFUTeiHquWKqOaPkOasvu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rn+eEtuacieS6uuW9k+edgOaIkemdouWYsueskeaIkeiDhuWwj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huWtkOS5n+WkquWkp+S6huWQp++8jOWlvee+oeaFl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r7nouqvkvZPkuI3lpb3vvIzmiYDku6XmiJHlu7rorq7kvaDpgJrlr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LiK5pys5rKh5pyJ6Lev77yM6LWw55qE5Lq65aSa5LqG77yM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LS556uZ44CCPC9wPjxwPjxlbT4xMi48L2VtPuWwj+aXtuWAmeWkluWphue7j+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g+S4gOenjea0i+WSluWVoe+8jOmVv+Wkp+S6huaJjeefpemBk+mCo+aYr+adv+iT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lu7rorq7kvaDllpzmrKLmiJHvvIzmiJHlm57mtojm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v6vjgII8L3A+PHA+PGVtPjE0LjwvZW0+5oiR546w5Zyo5rS75Yiw6L+Z5oqK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6X6LW35pS+5b6X5LiL55qE5Y+q5pyJ56235a2Q44CC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ivtOaIkeaYr+aQheWxjuajje+8jOmCo+S5iOaIkeWQjOWtpu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I/lrabor77mnKzkuK3nmoTlsI/mmI7mgLvmmK/ooqvlkITnp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l67popjpmr7kvY/vvIzlj6/kuK3lrabor77mnKzkuK3lho3msqHlh7rnjrDov4fls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n6XpgZPpgqPlgrvlrZDogIPkuI3kuIrpq5jkuK3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6K+06K+d5rWq6LS55Y+j5rC077yM5omA5Lul5L2g5b6X6Zmq5oiR5Y+j5rC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qeWGt+S6hu+8jOacieS4gOenjeWPluaal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+8muaIkeaKseedgOS9oOOAgjwvcD48cD48ZW0+MTkuPC9lbT7kvaDotbDkuob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pmr7ov4fvvIzov5jlvojpq5jlhbTvvIzopoHkuI3nhLbmgLvmi4Xlv4P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b/ohJrmnInllaXmr5vnl4XvvIzotbDkuI3kuobot6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45L2g5Lus5Lu75L2V5Lq65Zyo5oiR6Z2i5YmN6K+05oiR5pyL5Y+L55qE5Z2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iR5Lmf5Lya5LiN55+l5LiN6KeJ55qE6Lef552A6K+0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mVv+W+l+i/meS5iOa8guS6ru+8jOmmluWFiOimgeaEn+iwo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imgeS4jeaYr+S7luS7rOe7meS6huaIkeS4gOWPjOW3p+aJi++8jOaIkeiDv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VDov5nkuYjnvo7lkJfjgII8L3A+PHA+PGVtPjIyLjwvZW0+5aSp5LiK5o6J6ZKe56W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yv6IWw77yM5Zug5Li65aSp5LiK6L+e6aaF6aW86YO95LiN5Lya5o6J77yM5pu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6J6ZKe56Wo5LqG44CCPC9wPjxwPjxlbT4yMy48L2VtPui1sOiHquW3seeah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Jk+i9puWOu+WQp++8gTwvcD48cD48ZW0+MjQuPC9lbT7lpoLmnpzkuIrlpK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kuIDmrKHmnLrkvJrvvIzmiJHkuIDlrprkvJror7Tlh7rpgqPkuInkuKrlrZc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4ix5L2gJnJkcXVvO++8jOWmguaenOe7mei/meS7veeIseWKoOS4iuS4gOS4quac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+8jOacgOWkmuaYr+S4pOWIhumSn++8jOWmguaenOS9oOS4jeWbnuWkje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mgeaSpOWbnuWug+OAgjwvcD48cD48ZW0+MjUuPC9lbT7lgZrkuoY15YiG6ZKf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bCx5ZCD6YaL5LqG77yM5ZOE5LqG5aW5MuWwj+aXt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kuovorqnkvaDlj5HnjrDov5nkuKrkurrkuI3og73mt7HkuqTvvJ/npZ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Jrlj5HmnIvlj4vlnIjnmoTnhafniYflj6pw5LqG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RiuivieaIke+8jOaXoOeQhuWPlumXueeahOW5tOm+hOi/h+S6hu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peijhemAvOeahOaXtuWAmeS6huOAgjwvcD48cD48ZW0+Mjg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g4/mi5bmi4nmnLrniKzlsbHlnaHlk6rmoLfovbDovbDng4jng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Cx5piv5be06buO5qyn6I6x6ZuF77yM5L2g5YC85b6X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i/meepuuacieS4gOi6q+azoeWmnuacrOS6i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iuiHquW3seWwseaYr+S4quWmnuOAgjwvcD48cD48ZW0+MzEuPC9lbT7lpKnoi43oi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jKvojKvvvIzmsqHpkrHnmoTml6XlrZDlpKrmvKvplb/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ZCM5a2m6YO955yf5LiN56S86LKM77yM5LiK6K++6YO95LiN5ZKM5oiR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acieWKquWKm+i/h+eahOS6uuaJjeefpemBk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aYr+WkmuS5iOmHjeimge+8gTwvcD48cD48ZW0+MzQuPC9lbT7kurrpl7LlsYHkuo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vmg4Xlj4jlk4bll6bjgII8L3A+PHA+PGVtPjM1LjwvZW0+5q2k5Lq65bey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O54mp44CB6LCi57ud5Yu+5byV44CCPC9wPjxwPjxlbT4zNi48L2VtPu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e+8jOaIkeeskeS6hu+8jOS9oOaYr+ayoeingei/h+aIkemCo+W4ru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hLjkuYPouqvlpJbkuYvnianvvIzlj6/opoHlj6/kuI3opoHvvIzp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v4XopoHkuYvnianvvIzkuI3lvpfkuI3opoHjgII8L3A+PHA+PGVtPjM4LjwvZW0+5YW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T5byA6KGj5p+c5LiA55yL77yM5oiR6K+l6YCb6KGX5LqG77yM5omT5byA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L77yM5oiR6L+Y5bm06L2777yM5LiN5Ya344CCPC9wPjxwPjxlbT4zOS48L2VtP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W/jeS4jeS9j+aJk+S4gOaKiua4uOaIj++8jOi+k+S6huS4jeeUmOW/g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1ouS6huWkqua/gOWKqOedoeS4jeedgO+8jOeul+S6hu+8jOWGjeadpeS4gOaK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rDlvpfliJrljYfkuK3lrabpgqPkvJrlhL/vvIzmiJH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g7jpg6jlvq7lvq7pmobotbfmhJ/op4nlpb3lrrPmgJXjgILnjrDlnKjlpKf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r5XkuJrkuobvvIznnIvnnYDoh6rlt7Hlvq7lvq7pmobotbfnmoTog7jpg6j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rrPmgJXkuobjgII8L3A+PHA+PGVtPjQxLjwvZW0+5oiR5Li65LuA5LmI6KaB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6YeM77yM5L2g5Y+I5LiN5piv5oiR55qE576O556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Qg+mlreaAu+inieW+l+W+iOWtpOWNle+8jOS9huWmguaenOS4g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umjn+WwseS4jeS8muOAgjwvcD48cD48ZW0+NDMuPC9lbT7lvoXmiJHplb/lj5Hlj4r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tJflpLToh63mrbvkvaDlj6/lpb3jgII8L3A+PHA+PGVtPjQ0LjwvZW0+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pyL5Y+L5ZyI6LSo6YeP6YO954m55Yir6auY77yM6K+l5Zad55qE5Zad77yM6K+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h44CC5Y+q5pyJ5oiR5LiN5LiA5qC377yM5oiR5Y+I6aW/5Lq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jeWHoOS4quaciOWJje+8jOaIkeWPkeeOsOS6huiAgeWphuaUvumSs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i+WQjuaIkeavj+aciOaAu+aYr+S8uOaJi+aRuOS4gOS4pOW8oOWHuuadpembt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WIsOaYqOWkqeaIkeS8uOaJi+WcqOmHjOmdouaKk+WIsOS6huS4gOS4quWwj+S7me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fpemBk+aIkeivpeaUtuaJi+S6huOAgjwvcD48cD48ZW0+NDYuPC9lbT7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IHpqqjljYPnr4fkuIDlvovvvIzmnInotqPnmoTogprohanlvLnmnaXlvLn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qt6JWJ5omH5piv5aSq5LiK6ICB5ZCb55qE5Y205Zyo6ZOB5omH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omL6YeM77yM54mb6a2U546L5LiN5Lya5LiJ5pin55yf54Gr6ICM57qi5a2p5YS/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77yM5ZSJ77yM6L+Z5YW25Lit55qE5YaF5ra155yf5piv6ICQ5Lq65a+75ZGz6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DlueahOWOn+WboOWkp+amguWwseaYr++8jOeYpuWwj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WuueS4jeS4i+aIkeS8n+Wkp+eahOS6uuagv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JfvvIzkuIDmiZPlvIDmnIvlj4vlnIjlj4jnnIvop4HmiJHov5nkuKrlj6/niLH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nvKDkurrnmoTlsI/lj6/niLHvvJ88L3A+PHA+PGVtPjUw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it5Lq65Y+v5Lul6am+552A5LiD5b2p56Wl5LqR5byA5YCf44CC5oiR77yM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2g5Y206aqR552A44CC5LiA5p2h5ZOI5be054uX5p2l5ai2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u+mxvOaMuum6u+eDpueahO+8jOavj+WRqOimgeaNouS4gOasoe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4uOW/mOiusO+8jOWQjuadpeWwseWPquWlveavj+WRqOaNouS4gOasoemxv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h6rku47mlL7kuobmmpHlgYfvvIzmiJHlsLHmiorml6nppJ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jgII8L3A+PHA+PGVtPjUzLjwvZW0+6auY5Lit5oC75pivNjDliIbli4nlvLrlj4r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YzkuZ/mgLvlmLLnrJHmiJHkuIDovojlrZDlj6rog73ogIM2MOWIhu+8jOawl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Wwkei3n+S7luWQteaetuOAguS4iuS6huWkp+WtpuaJjeWPkeeOsO+8jOaIkeecn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quS7luS6huOAgjwvcD48cD48ZW0+NTQuPC9lbT7kvaDlpb3vvIzkvaDorqnmiJHlv4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fotJ/otKPjgII8L3A+PHA+PGVtPjU1LjwvZW0+5aSp5Ya35LqG77yM5pyA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Zmk5LqG6KKr56qd77yM6L+Y5pyJ5L2g55qE5oCA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Wutui3r+S4iu+8jOi/mOeci+WIsOW+iOWkmuWkluWNluWwj+WTpeWllOaz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+8jOeqgeeEtuaEn+WIsOW+iOWKseW/l++8jOWIq+S6uui/meS5iOaZmuS6humDv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WQg+eahO+8jOaIkeWPiOacieS7gOS5iOeQhueUseS4jeWQg++8n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nu7/kvaDpg73oiI3kuI3lvpflkozkvaDliIbmiYvvvIzkvaDov5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iLHkvaDvvJ88L3A+PHA+PGVtPjU4LjwvZW0+5Lq655qE5oOz5rOV5piv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YmN5oiR5Lmf5piv5oOz6Ie05a+M55qE77yM546w5Zyo5Y+q5oOz6ISx6L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eci+WIsOi/nOWkhOacieS4quS6uui3n+aIkeepv+eah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oeS4gOagt++8jOW/g+S4reS4jeWFjeaEn+WPue+8muecn+aYr+S4gOagt+eahO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S6uu+8jOS7lumCo+iho+acjeepv+eahOi3n+WCu+WtkOS8vOeahO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i++8jOmVnOWtkO+8gTwvcD48cD48ZW0+NjAuPC9lbT7ku47kuI3orqjlpb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lpoLmraTov7fkurrjgII8L3A+PHA+PGVtPjYxLjwvZW0+5oC7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n5qC85LiN6YCC5ZCI5LiK54+t77yM5Y+q6YCC5ZCI6aKG5bel6LW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eahOWUvuayq+aYr+eUqOadpeaVsOmSseeahO+8jOS4j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n+S9oOiusumBk+eQhueahOOAgjwvcD48cD48ZW0+NjMuPC9lbT7lpoLmnpzkvaDliLf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bblv4PlubLlkZXvvIzpgqPlsLHkuI3opoHlho3lr7nnnYDplZzlrZDliLf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0LjwvZW0+5pyJ5Lq65Zac5qyi5L2g55qE6IS477yM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aOw6Z+z77yM5pyJ5Lq65Zac5qyi5L2g55qE5oCn5qC877yM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6ICM5oiR5LiN5LiA5qC377yM5oiR5LiN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uqeacquadpeWIsOadpe+8jOiuqei/h+WOu+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6rmg7PnibXkvaDnmoTmiYvkuIDnlJ/kuI3mlL7lvIDvvIzlj6rmgJ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vvIzkvaDlsLHljrvkubDkubDkubDjgII8L3A+PHA+PGVtPjY3LjwvZW0+6YGT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eC77yM5Y+v5piv5ZCs5Yiw5Yir5Lq65ZaK576O5aWz55qE5pe25YCZ6L+Y5piv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aB5Zue5aS044CCPC9wPjxwPjxlbT42OC48L2VtPuacieaXtuWAmeaIkeS7rO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abvue7j+eIsei/h++8jOiAjOaYr+abvue7j+eYpui/h+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iJHku6zog73mjaLkuIDnp43mjojor77mlrnlvI/lkJfvvJ/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moqbjgII8L3A+PHA+PGVtPjcwLjwvZW0+54ix5oOF5piv5LiA5p2h6Jma57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LiN5ZCM55qE5q616JC944CCPC9wPjxwPjxlbT43MS48L2VtPuS8l+mHjOWvu+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6pu+8jOi4j+W5s+iEmuS4i+i3r++8jOiTpueEtuWbnummlue7hueOr+mhvu+8jO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p+WomOaXoOaVsOOAgjwvcD48cD48ZW0+NzIuPC9lbT7lpKnlh4nkuobvvIzkvaD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vvIzkuIDlrpropoHnhafpob7lpb3oh6rlt7HvvIzkuI3nhLbmhJ/lhpLkuob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u5nmiJHvvIzmiJHopoHkvaDlpb3nnIvvvIE8L3A+PHA+PGVtPjczLjwvZW0+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L2G5piv5pyJ5L2g5q+U5LuA5LmI6YO95aW9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ingeatu+S4jeaVke+8jOWPquaYr+WWnOasoui6suWcqOinkuiQv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AkumcieOAgjwvcD48cD48ZW0+NzUuPC9lbT7miZTnoazluIHvvJrmraPpnaLls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lj43pnaLlsLHljrvnnaHop4nvvIznq4votbfmnaXlsLHljrvlhpnkvZzku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LiA5a6a5b+D54ug5omL6L6j5omN6IO95a6z5Lq677yM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Sf5L2O5Lmf5Y+v5Lul44CCPC9wPjxwPjxlbT43Ny48L2VtPuWmguaenOS9oO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+8jOivtOaYjuS4jeaYr+S9oOeahOW/g+iDuOWkqueLreWwj++8jOWwse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WkquS8n+Wkp+OAgjwvcD48cD48ZW0+NzguPC9lbT7lgYflpoLnlJ/mtLvlh7rljZ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uIzmnJvmmK/orrrmlqTljZbjgII8L3A+PHA+PGVtPjc5LjwvZW0+5pyA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Lmw5LqG5LiA55uS6Z2i6Iac57KJ77yM6KaB55So6JyC6Jyc5oiW6ICF6YW45aW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6Z2i6Iac5Yiw5LqG77yM5oiR5bCx5Yiw6LaF5biC6YeM5Lmw5LqG5LiA55uS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omT5byA6YW45aW255qE5pe25YCZ77yM5oiR5oSf6KeJ6IS45rKh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LqG44CCPC9wPjxwPjxlbT44MC48L2VtPuWcqOWtpuagoeaIkeS7rO+8j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mmluWvjO+8jOaYn+acn+S6jOaYr+Wcn+ixqu+8jOaYn+acn+S4ieaYr+W5s+aw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+aYr+ept+msvO+8jOaYn+acn+S6lOWwseaYr+WAvuWutuiNoeS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ov5nkuJbnlYzkuIrmnIDnvo7lpb3nmoTkuovmg4XvvIzojqvov4fkuo7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gILku47mnaXkuI3kvJrog4zlj5vvvIzku47mnaXkuI3kvJrmrLrpqpfvvIzlkIPkuID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IDmlqTvvIzmsLjov5znnJ/or5rnm7jlvoXjgII8L3A+PHA+PGVtPjg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4+N5oOc5oiR77yB5oiR5ZGK6K+J5L2g77yM6L+H5LqG6L+Z5Liq5p2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L5LiA5Liq5p2R562J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sbzJsZTM3MjI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8ybGUzNzIy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0D8E3A42F80C925B6D015EFE8E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