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159B141A05167603BAE70C33A9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159B141A05167603BAE70C33A9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56Wd56aP5bmz5a6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h+W5tOS6hu+8jOWbnuWutuS6hu+8jOS5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MpOeBq+i9puS6hu+8jOWdkOWkp+W3tOS6hu+8jOi1tumjnuacuuS6h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bnuWutuWQg+W5tOWknOmlreS6huOAguS6sueIseeahOaci+WPi++8jOS9oOmAiea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iu+8n+S4gOWumuimgeiusOS9j++8jOWbnuWutui3r+S4iuWuieWFqOesr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UqOacgOecn+eahOW/g+iwseWGmeS6huS4gOmml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S8tOmaj+edgOacl+acl+WknOepuuS4remXqueDgeeahOaYn+WFieaVt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elneaEv+WkqeS4i+aJgOacieeIseaIkeeahOS6uu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peiKguWbnuWutuaPkOmGku+8muaXqeWOu+WHo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HoOWwj+aXtu+8jOaXqeWIsOeBq+i9puerme+8jOaXqeeCueS5sOWIsOelqO+8jOaX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umSse+8jOaXqeWdkOeBq+i9pu+8jOaXqeWIsOWutuOAguacgOWQjuS9oOimgeius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7meaIkeaKpeW5s+Wuie+8jOelneS9oOS4gOi3r+W5s+Wu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/kOaYpei/kO+8jOS4uuS9oOi/kOadpeWlvei/kO+8jOi/kOadpeaIkOWK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/q+S5kO+8jOi/kOadpeW5s+Wuie+8jOi/kOadpeWBpeW6t++8jOi/kOad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S4uuaIkeeahOelneemj++8muS4gOi3r+W5s+WuieWkmuS/nemHje+8jOS4gOeU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eDpuaBvOOAgjwvcD48cD48ZW0+NS48L2VtPueLrOWcqOW8guS5oeWQhOiHquaLv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WAjeaAneS6su+8jOW9kuW/g+S8vOeureWutuiusOW/g+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aCqOOAguaEv+WcqOWkluWli+aWl+eahOS6uuS9s+iKgumDveiDve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e+jua7oeOAgjwvcD48cD48ZW0+Ni48L2VtPuasoui/juS5mOWdk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emj+W/q+i9pu+8jOi1t+eCueaYr+elneemj++8jOaXheeoi+aYr+WBpeW6t+er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rme+8jOW/q+S5kOerme+8jOWlvei/kOerme+8jOe7iOeCueaYr+W5s+Wuieer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mhuumjju+8jOaXhemAlOaEieW/q++8gTwvcD48cD48ZW0+Ny48L2VtPu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cn+eDremXue+8jOS6uuWxseS6uua1t+mXueWcsOasou+8m+S4uuS5s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9pu+8jOWwj+Wwj+e8nemameS5n+WuueS6uu+8m+S4iui9pueDpu+8jOS4i+i9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quWOleaJgOS5n+eDpui6ge+8m+S4nOaRqeaTpu+8jOilv+aRqeaTpu+8jO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aKiuWutuWbnuOAguWUie+8jOeDremXue+8gTwvcD48cD48ZW0+OC48L2VtPuW/mOaO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DpuaBvO+8jOW+rueske+8m+aJk+WMheWFqOW5tOeahOaUtuiOt++8j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lOaOieeUn+a0u+eahOWbsOaDke+8jOW5uOemj++8m+aVtOeQhuWFqOmDq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+8jOaUvuS4i+S4gOWIh+eahOeWsuaDq++8jOWbnuWutuOAguWPiOaYr+S4g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Hs++8jOaEv+aci+WPi+W5s+W5s+WuieWuieWbnuWutu+8jOW/q+W/q+S5kOS5k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S48L2VtPuWPqui6q+WcqOWkluW3suWkmuW5tO+8jOW9kuW/g+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vOi/h+W5tOOAguS4gOS4quiKguS4vuWbveasou+8jOS4gOS4quW5tOWutuWbouWc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utumHjOeDreiFvuiFvueahOmluuWtkO+8jOebvOedgOi/h+W5tOmCo+W8oOacm+ec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v+eahOi9puelqO+8jOS4gOS4quS/oeW/te+8muaciemSseayoemSseWbnu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ubTlupXliLDvvIzkuqTpgJrlv5nvvIzovb3muL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LlrqLvvJvmiJHkuZ/lv5nvvIzpgIHnpZ3npo/vvIznpZ3mhL/mgqjvvJrlm57lrr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vLTvvIzluLjov5TkuaHvvIzlpJrlm6LlnIbvvIzlv6vkuZD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xLjwvZW0+5Ye66Zeo5Zyo5aSW77yM5YGl5bq35bCx5aW977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5bCR77yM55+l6Laz5bCx5aW977yb5pil6IqC5b2S5p2l77yM5bmz5a6J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5a6255yL55yL77yM5a625Lq65Zui5ZyG5bCx5aW944CC5L2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qyi5LmQ77yM5bm456aP5b+r5LmQ5q+P5LiA5aSp77yM5Zue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mz5a6J6aG65Yip5ZOm77yBPC9wPjxwPjxlbT4xMi48L2VtPuiuqemYs+WFi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hemAlO+8jOiuqea4hemjjuaykOa1tOS9oOeahOW/g+eBte+8jOiuqeayv+mA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W4puadpeasouS5kO+8jOiuqeaIkeeahOelneemj+e7meS9oOW4puad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XhemAlOW5s+WuieW/q+S5kO+8gTwvcD48cD48ZW0+MTMuPC9lbT7ov4flubT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niLnlqJjlgJrpl6jnm7zlvZLjgILnl5vppa7pmYjlubTogIHphZLvvIznlYX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g4XmgIDjgILkuJzovrnotbDotbDkurLmiJrvvIzopb/ovrnorr/orr/mlYXkuq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m6LogZrml7bliLvvvIzojqvlv5jmm77nu4/mi6XmnInjgILliKvlnKjnirnosav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lpKnkuq7nq4vliLvlh7rlj5HjgII8L3A+PHA+PGVtPjE0LjwvZW0+5pil6L+Q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byA5b+D55qE5LqL5piv5Lmw5Yiw5Zue5a6255qE56Wo77yb5pyA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Lmw5Yiw5Zue5a6255qE56Wo5LiU5piv5Z2Q56Wo77yb5pyA5pyA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Lmw5Yiw5Zue5a6255qE56Wo5LiU5piv5Z2Q56Wo5Lq66L+Y5LiN566X5aS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Ge5LqO5ZOq56eN5byA5b+D77yfPC9wPjxwPjxlbT4xNS48L2VtPuW3peS9n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/g+eWsuaDq++8jOaJvueCueaXtumXtO+8jOaJvueCueepuumXsu+8jOW4p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Pke+8jOWOu+eci+eci+aYpeiKse+8jOi1j+i1j+eni+aciO+8jOiuqeWkp+iHqueE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Quei3keS9oOS4gOWIh+eahOS4jeWmguaEj+OAguelnei3r+mAl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mYPmmYPmgqDmgqDlj4jkuIDlubTvvIzlm57lrrblv7X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JvmlLbmi77lpqXlvZPljrvovabnq5nvvIzmmKXov5Dlm57lrrblrp7lnK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oHnoLTph43lm7TljYPljYPkuIfvvIzovabljqLkurrlpJrmsJTpmr7llpjvvJv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ml6DmgKjoqIDvvIzlj6rkuLrov5Tlrrbkurrlm6LlnI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aWU5rOi5Li655Sf5rS777yM6L6b6Ium5Yqq5Yqb5p2l5bel5L2c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oiQ5Yqf5bCR77yM5pyf55u85Zue5a625pyJ5a+E5omY77yM54ix5Zyo5b+D5bq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77yM5peF6YCU54Sm5oCl6Zq+5oyJ5o2677yM54i25q+N5Lqy5oOF5a62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m456aP5pyJ5Zui5ZyG77yM5oS/5L2g5peF6YCU5aSa6aG65Yip77yM5LiH5Lq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44CCPC9wPjxwPjxlbT4xOC48L2VtPuS4gOautei3r++8jOi1sOWIsO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S4gOautei3r++8jOi1sOWIsOWktOWwseaYr+a4qeaalu+8jO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WktOWwseacieaEn+WKqO+8jOS4gOautei3r++8jOi1sOWIsOWktOWwsee7k+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S4gOautei3r++8jOaAu+e7k+S6huS4gOW5tOS7mOWHuu+8jOeMruWHuu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/te+8jOWMluino+i/meS4gOW5tOaEn+WKqO+8jOaEv+S9oOi3r+mAl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LpgJTmmK/lv6vkuZDnmoTvvIzlv4Pmg4XmmK/mnID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mK/lubjnpo/nmoTvvIzlvZLlv4PmmK/kvLznrq3nmoTvvIzmnJ/nm7z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vvIznn63kv6HmmK/opoHpgIHnmoTvvIznpZ3npo/mmK/nnJ/lv4PnmoT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LpgJTmhInlv6vvvIzlubjnpo/lm7Tnu5XjgII8L3A+PHA+PGVtPjIw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77yM5oiR55qE56Wd56aP5bCx6Lef5Yiw5ZOq77yM5L2g6LWw5Yiw5ZO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x6ZqP5Yiw5ZOq77yM5L2g6LWw5Yiw5ZOq77yM6YO95Yir5b+Y5LqG57uZ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77yM5oiR55qE55+t5L+h6YO96KaB5Y+R5Yiw6YKj77yB56Wd5L2g5peF6YC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oSJ5b+r55qE5q+P5LiA5Yi777yB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ouWchuaYr+W/hemhu+eahO+8jOmSseWkmumSseWwkeaYr+S4jeW/heeahO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5tOaYr+mHjeimgeeahO+8jOaXhemAlOW5s+WuieaYr+acgOe+jueahO+8jOaci+WP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cgOecn+eahO+8jOaEv+S9oOW/q+S5kOacgOWlveeahO+8jOelneS9oOaXhem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+8jOW8gOW8gOW/g+W/g+maj+S9oOeahO+8jOiIkueIveaEieaCpuS5kO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rqnpmLPlhYnpgIHljrvnvo7lpb3nmoTmnJ/lvo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gIHljrvmiJHmt7Hmt7HnmoTnpZ3mhL/vvIzorqnnmb3kupHlkozok53lpK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moTnlJ/mtLvvvIzorqnnmb3puL3lsIbnpZ3npo/kuIDmrKHmrKHmjY7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4XpgJTmhInlv6vvvIzlnZDovabpobrliKnllY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b+Z56KM6L+H77yM5bm05bqV5b+D5Zac5LmQ77yM5Zue5a625LiK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b6A5a626LWw77yM5qyi5LmQ5peg5b+n5oSB77yM5LiN5YaN5oOn5Z2O5Z2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e66Zeo5Zyo5aSW55qE5pyL5Y+L5Zue5a625peF6YCU5oSJ5b+r77yM56Wd5oS/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5a6J5bq377yBPC9wPjxwPjxlbT4yNC48L2VtPuS6uua1t+iMq+iM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OkumYn+S5sOelqOmavu+8m+W9kuW/g+Wmgueure+8jOWPr+aAnOeItuavjeWAmu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elqOmavuaxgu+8jOaYlOmAouaYpeiKguWAjeaMqOWusO+8m+i/lOS5o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AouWWnOS6i+aEgeaXoOi+ue+8geeliOaxguS7iuW5tOWlvei/kOmZje+8jOmhuuWI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VrOeIueWomOOAgjwvcD48cD48ZW0+MjUuPC9lbT7mmKXov5Dmj5DphpLvvJ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lLXor53miJbogIXnn63kv6HorqLnpajkuYvlkI7vvIzkuIDlrpropoHms6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iLDlsLHov5HnmoTku6PllK7ngrnljrvpoobnpajvvIzkuI3opoHliLDngav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pajvvIzlm6DkuLrngavovabnq5nkuI3lj5fnkIbnlLXor53lkoznn63kv6HorqL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kuobml7bpl7TjgII8L3A+PHA+PGVtPjI2LjwvZW0+6L+H5bm05Lq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w56Wo5LqG5oyk54Gr6L2m5LqG5Z2Q5aSn5be05LqG6LW26aOe5py65LqG5bCx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D5bm05aSc6aWt5LqG77yM5Lqy54ix55qE5pyL5Y+L77yM6YCJ5oup5oCO5qC3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F5a6a6KaB6K6w5L2P77yM5Zue5a626Lev5LiK5bmz5a6J56ys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i/kOS5sOelqOiZveeEtue0p++8jOaDs+W/teWutuS5oeW/g+aU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avuS5n+WwseaOkuS4qumYn++8jOaNouenjeW/g+aAgeWlvemdouWvue+8m+aBtuWK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S4jeeQhuedrO+8jOmBteWuiOenqeW6j+aFouaFouadpe+8m+W+rueskeWbnuWutuS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+8jOW8gOW/g+i/h+W5tOW/g+aDhee+ju+8gTwvcD48cD48ZW0+MjguPC9lbT7mmK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ngavovablpb3ov5DvvIzkuIDoioLovabljqLoo4Xlv6vkuZ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abljqLoo4XlgaXlurfvvIzkuIDoioLovabljqLoo4XlubPlronvvIzkuIDoioLovab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KLlr4zvvIzkuIDoioLovabljqLoo4Xlubjnpo/vvIzovbDpmobovbDpmoblrrbph4z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m57lrrbov4fkuKrlm6LlnIblubTjgII8L3A+PHA+PGVtPjI5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oCd5b+16YGl5a+E77yM5pS25ou+5aW96KGM5ZuK5YeG5aSH6L+c6KGM77y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oqb5byA54Om5oG877yM5b+Z6YeM5YG36Zey5Lqr5Y+X6IiS5Z2m77yb5YGl5bq3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6L+Q5YGa5Ly077yM5LiA6Lev5bm456aP5b+r5LmQ5rqi5ruh44CC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77yM5peF6YCU5oSJ5b+r77yBPC9wPjxwPjxlbT4zM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WcsOWbvu+8jOiuqeWug+aMh+W8leS9oOWOu+aEn+WPl+Wkp+iHqueEtu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S9oOS4gOS4quiDveWuuee6s+S4h+eJqeeahOiDjOWMhe+8jOiuqeWug+S4u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XhemAlOS4reaJgOacieeahOe+juWlve+8m+mAgeS9oOS4gOadoeelneemj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8tOS9oOaXhemAlOaEieW/q+W5s+WuieW/q+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5/mnIvlj4vljrvlgaXouqvmiL/plLvngrzouqvkvZPvvIzmiJHmg4rlj7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g7PliLDlv6vov4flubTkuobvvIzlgaXouqvmiL/ov5jov5nkuYjlpJrkurr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lLvngrznmoTkurrmgJLpgZPvvJrmiJHlsLHkuI3kv6HmmKXov5DmsqHnpaj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kuIrngavovabvvIE8L3A+PHA+PGVtPjMyLjwvZW0+5oiR5a+56Ziz5YWJ6K645L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f5b6F77yM6K6p5riF6aOO5o2O5Y675oiR576O5aW955qE56Wd5oS/77yM6K6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4K557yA5L2g55qE55Sf5rS777yM6K6p6J206J226bKc6Iqx5Liw5a+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oS/5L2g5peF6YCU5oSJ5b+r77yM5pS26I635LiA5YiH576O5aW95Li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Ys+WFieeahOavj+S4gOi3g+WKqO+8jOmDv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JteaMgu+8m+aYn+aYn+eahOavj+S4gOasoemXquWKqO+8jOmDv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+8m+aJi+acuueahOavj+S4gOasoemch+WKqO+8jOmDve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+efreS/oeeahOavj+S4gOS4quWtl+ecvO+8jOmDveaYr+elneS9oOaXh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QuPC9lbT7ngorng5/oooXoooXkuIrljYfvvIzml4Xnq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vvIzml4XpgJTljbPlkK/kuYvml7bvvIzpgIHkvaDooYzov5DkupTmmJ/vvJ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Yfmi5votKLph5HmmJ/vvIzot6/kuIrkvLTlv6vkuZDmgZLmmJ/vvIzkuIDot6/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vmmJ/vvIzliLDovr7op4Llubjov5DmtYHmmJ/vvIzlvZLmnaXmiJDlvZPnuqLlt6j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276L2755qE6aOO77yM5pqW5pqW55qE6Ziz77yM5ri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o5peF6YCU5LiK77yb576O5Li955qE6aOO5pmv77yM5aW95aW955qE5b+D5oOF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m157uK77yM5oCO5oq16YCU5Lit55qE55WF5Lqr44CC56Wd5L2g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i/h+W5tOS6hu+8jOi/h+W5tOS6hu+8jOmprOS4i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OAguWdkOS4iueBq+i9pu+8jOaLv+S4iuihjOekvO+8jOasouasouWWnOWWn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S4quWbouWchuW5tOOAguelneemj+eliOaEv++8jOaEv+aXhemAlOmhuuWIqe+8j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ael+WmueWmue+8jOino+mZpOWNlei6q+eUn+a0u++8jOiuqeW5uOemj+e7te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u5HmmK/nmb3nmoTooazmiZjvvIzkuJHmmK/nvo7nmoTooaz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mmK/pmLPnmoTooazmiZjvvIzoi6bmmK/nlJznmoTooazmiZjjgILmsqHmnIn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mhJ/kuYvlubjnpo/jgILkuZjoi6bpmr7kuYvmoq/vvIzmkZ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pzvvIznpZ3lpYvmlpfnmoTmnIvlj4vvvIzph4fmkrflubjnpo/mnpzvvIzlsL3kuq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uZDjgII8L3A+PHA+PGVtPjM4LjwvZW0+6am05Y+L5peF5ri45Yiw57u/5rK55rK5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w77yM56Wd56aP5Zix5ZKQ6KaB5Li75aaH54Wu55qE56aP5rGk55Sc44CC5peF5ri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am05Y+L5Zix5ZKQ77ya56Wd56aP5peF6YCU5oSJ5b+r77yM56Wd5oS/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zOS48L2VtPuaVheS5oeeahOa4qeaalu+8jOi6q+WcqOS9le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OAguWbnuWutueahOaWueWQke+8jOi1sOWIsOWTqumHjOmDv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OAguWllOazoueahOiEmuatpe+8jOi3r+eoi+Wkmui/nOS5n+S4jeinieW+l+iL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vre+8jOaXoOiuuuS9oOWcqOWTqumHjOmDvee0p+e0p+i3n+maj+OAguel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aXhemAlOaEieW/q+OAgjwvcD48cD48ZW0+NDAuPC9lbT7lnKjlsbHoirHpgY3ph4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nbboiJ7nmoTlraPoioLvvIzmiJHmi6jliqjmiJHnmoTlv4PlvKbnnJ/or5rlnL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Y/vvIzkvaDog73kuI3og73lpJ/lkKzliLDvvIzlnKjov5nnlJ/lkb3kuYvoirH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hL/kvaDml4XpgJT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L2g77yM6aOO5Lmf6L+H77yM6Zuo5Lmf6LWw77yM5Lqm5pyJ5Zac77yM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6YW45Lmf5ZOB77yM55Sc5Lmf5bCd77yM5aWL5paX5LiA5bm05a6e5Zyo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5LqG5a625Lq655u85b2S77yM56Wd5L2g5Z2Q5LiK6aG66aOO6L2m77yM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W96L+Q77yM5bmz5a6J5Yiw5a625Lmh77yM5bm456aP5Y+I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4gOenjeeEpuiZke+8jOWPq+aAneS5oe+8m+acieS4gOenje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Ds+Wutu+8m+acieS4gOenjeeEpuiZke+8jOWPq+W/teavje+8m+acieS4gOenj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+eIseWmu++8m+S7peS4gOenjeeEpuiZke+8jOWPq+eWvOWEv+OAg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ci+WPi+aXqeaXpeWbnuWutu+8jOiuqeeEpuiZkeS4jeWGjeeEpuiZk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5uOemj++8gTwvcD48cD48ZW0+NDMuPC9lbT7kuIDlubTliqrlipv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l4XpgJTopoHpobrliKnvvIzkuIDlubTmi7zmkI/lpJrlirPntK/vvIzml4Xpg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lrLmg6vvvIzkuIDlubTmgJ3lv7XlpKrkvKTnpZ7vvIzlnZDovabkuI3opoHmsq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DlubTlpZTms6LkvKTouqvkvZPvvIzlnZDovablpJrms6jmhI/ouqvkvZPvvIz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Jrms6jmhI/vvIzmhL/kvaDkuIDliIfpobrliKnjgII8L3A+PHA+PGVtPjQ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aSp5Lmf5Y+Y5a+S5LqG77yM5qOJ6KGj5piv5ZCm5Yqg5LqG77yM5pi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w5LqG77yM5Zue5a6255qE6L2m56Wo5piv5ZCm5Lmw5LqG44CC55+t5L+h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bmz5a6J77yM56Wd5L2g5Zyo5paw55qE5LiA5bm06YeM5aW96L+Q6L+e6L+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PjxlbT40NS48L2VtPuWwj+Wwj+eahOi9puelqO+8jOaYr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AmuihjOivgeOAguaMpOaMpOeahOi9puWOou+8jOaYr+WbouWchueahOS4rei9r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3oeeahOaAneW/te+8jOaYr+aAgOaXp+eahOaXheeoi+OAgua1k+a1k+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uWutueahOi3r+agh+OAguaYpei/kOmrmOWzsO+8jOivt+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gTwvcD48cD48ZW0+NDYuPC9lbT7miJHmhL/ljJbkvZzonbTonb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XnjrDnvo7kuL3vvJvmiJHmhL/ljJbkvZzpspzmnpzvvIzorqnkvaDlk4HlsJ3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ljJbkvZzmtYHmmJ/vvIzpgIHnu5nkvaDmg4rllpzvvJvmiJHmhL/ljJbkvZ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sIblubPlronkvKDpgJLjgILnpZ3lv6vkuZDlubPlronvvIzlpKnlpKn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c6L+c55qE6Led56a777yM5ryr6ZW/55qE6Lev77yb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yC5b+15q2i5LiN5L2P44CC55yf55yf55qE5oCd5b+177y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H5YiH55qE56Wd56aP77yM55yf5oOF5Yiw5rC45LmF44CC5pil6IqC5b2S5a6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yo5aSW5aWL5paX55qE5pyL5Y+L5qKm5oOz5oiQ55yf77yM5ZCI5a62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hOeEtuayieedoeeahOaYr+WGrOWkqeeahOWGt+a8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eahOaYr+aYpeeahOWoh+e+ju+8jOaIkeeahOaci+WPi+WViu+8j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i/meS4quaXtuWAme+8jOaPoeaJi+OAgeaLpeaKsemDveaYr+a7oeWQq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Oq+eRsO+8jOe7veaUvuaXpeWtkOeahOiKrOiKs++8jOS5n+aYr+WboOS4uuWQuOWQ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+iLpueahOS5s+axge+8jOaJjei/meS5iOiuqeS6uuedgOi/t++8jOiuqeS6uu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bDpgY3lpKnmtq/mtbfop5LvvIzpmr7lv5jmlYXku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kurLmg4XvvJvmr4/pgKLmlrDmmKXkvbPoioLvvIzlgI3lv7XlrrbkuaHvvIzlgI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JvotaDkvaDkuIDlvKDlrqLnpajvvIzpgIHkvaDlm57lrrbvvIzpgIHlv4P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q65Zyo5peF6YCU77yM5Yir5Y+q6aG+552A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yT5LiA57yT5YyG5b+Z55qE5q2l5LyQ77yM5q2H5LiA5q2H55ay5oO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LiA6LWP6Lev6L6555qE576O5pmv77yM5b+G5LiA5b+G5b+D5LiK55qE5Lq6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56Wd56aP55qE55+t5L+h77yM5L2g55qE5peF6YCU5LiN5Lya5a2k5Y2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eF6YCU5oSJ5b+r77yBPC9wPjxwPjxlbT41MS48L2VtPuebuOiBm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fre+8m+acn+W+he+8jOaAu+aYr+W+iOmVv+OAguS4gOiIuee+juaipu+8jOi9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aciOWFie+8jOeIseWcqOi/nOaWueOAguS9oOaXhea4uOeahOaZr+eCue+8jOaA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edgOaIkeeahOaAneW/teOAguelneemj+S9oOW8gOW/g+W/q+S5kOOAgeaXhemAl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mmKXov5Dlvojlv6vlsLHmnaXliLDvvIz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kubDnpajvvIzkubDnpajopoHngrnopoHorrDniaLvvJrmmKXov5DkubDnpajopoH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pgb/lvIDpq5jls7Dlh7rooYzlvojph43opoHvvJvmmKXov5DnpajmupDopoH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pu4TniZvnmoTlnIjlpZfjgILnpZ3mgqjmmKXov5Dlh7rooYz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il6IqC5pe25YiG5pqW6J6N6J6N77yM6Lev5LiK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Cd5Lqy44CC5YGc6L2m5YCf6Zeu5pWF5Lmh5LqL77yM5pel5pqu5Lmh5YWz5L2/5Lq6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p2v5pyb5pyI5by65Li656yR77yM5aWI5L2V5piO5pyI54Wn5rKf5rig44CC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m76auY5aSE77yM5b+r6ams5Yqg6Z6t5oqK5a625Zu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/kOaYpei/kO+8jOS6pOS6pOWlvei/kO+8muWWnOi/kOelneS9o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WBnOmhv++8m+emj+i/kOelneS9oOS6lOemj+S4tOmXqOOAgeS6i+S6i+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0oui/kOelneS9oOS4sOiho+i2s+mjn+OAgemjjuiwg+mbqOmhuu+8m+m4v+i/k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rmOi/ge+8jOS4gOW4humjjumhuuOAgjwvcD48cD48ZW0+NTUuPC9lbT7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lm57lrrblsLHlpb3vvIzmiJDkuI3miJDlip/vvIzmg7PlrrblsLHlpb3vvIz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iKnvvIzlrZ3pobrlsLHlpb3vvIzlvIDkuI3lvIDlv4PvvIzovbvmnb7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vabvvIzovb3nnYDlm57lrrbnmoTmg4XvvIzmhL/kvaDkuIDot6/pobr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jgII8L3A+PHA+PGVtPjU2LjwvZW0+5piO5Lqu55qE54Gv54G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Lyg5oOF55qE55y8552b77yM5a6D57yA5Zyo5aSc56m677yM5Li65L2g54Wn5Lqu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YmN5pa577yM5Y2D5LiH5Liq5oCd5b+177yM5Zyo56m65rCU5Lit5Yed5Zu644C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5ZC55ZCR5L2g77yM5bim552A5oiR55qE56Wd56aP77yM56Wd5oS/5L2g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z5a6J44CCPC9wPjxwPjxlbT41Ny48L2VtPumAgeS9oOmAgeWIsOi9pu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m+ivneWEv+imgeS6pOS7o++8muWuieWFqOaUvui6q+WJje+8jOW5uOemj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aMguedgOeUnOicnOeahOeskeiEuO+8jOaAgOedgOW9kuWutueahOWWnOaC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huiHs++8jOelneaEv+S9oOW9kumAlOmhuuWIqe+8jOW/g+aDheaEie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pkrHmsqHpkrHvvIzlm57lrrbov4flubTvvIzkurrlnKj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nrYnpl7LjgILoo4Xlpb3ovabnpajvvIznnIvlpb3ooYzmnY7vvIzluKb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qHlpb3lranlrZDjgILkuI3kuonkuI3mjKTvvIzkuI3miqLkuI3mqKrvvIz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h7rooYzpobrliKnjgILkuIDot6/pobrpo47vvIzmmKXoioL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WB5rWq55qE6ISa5q2l5Zyo5aSW6Zev6I2h77yM5a62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5oCd5b+15piv5omL5Lit55qE6L2m56Wo77yM5LiN5pat5bu25Ly4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iN5Yiw5bC95aS05Lmf6KaB5byg5pyb44CC5oiR55qE5b+D5YS/5ZKM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6Lev6aG66aOO77yM6Iif6L2m5Yqz6aG/77yM5rOo5oSP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utumHjOeahOeItuavje+8jOaIkeS7rOS6j+asoOWkqu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WFhOW8n++8jOaIkeS7rOaAneW/teWkquWkmu+8jOWutumHjOeahOmlreiP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uWRs+WkquWkmu+8jOWutumHjOeahOa4qeaalu+8jOaIkeS7rOWQkeW+g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ahOaXhemAlO+8jOaIkeS7rOS4gOi1t+WllOazou+8jOWbnuWut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9kumAlOOAgjwvcD48cD48ZW0+NjEuPC9lbT7lpKnmsJTmiJbpmL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iJHnmoTnpZ3npo/msLjkuI3mlLnvvJvlpI/lpKnmnaXmmKXlpKnljrvvvIz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mg4XosIrkuI3ljrvvvJvlsoHmnIjmtYHovazvvIznibXmjILnvKDnu7XvvIz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TliLDmsLjov5zvvJvlubjnpo/mj63lvIDkuIDpobXpobXvvIzmuKnppqjor53or6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mhL/kvaDlpKnlpKnkuqvlv6vkuZDvvIz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yC5rWB5aSW6Z2i77yM5bCR5LqG5L6d6Z2g77yM5aSa5LqG5L6d5oGL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F6YCU77yM5bCR5LqG6Ium5oG877yM5aSa5LqG5pyf55u877yb5L2z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5ay5YCm77yM5aSa5LqG56yR6aKc44CC5b+Z5b+Z56KM56KM77yM5rC46L+c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44CC5pil6IqC5b+r5Yiw5LqG77yM6K+l6LiP5LiK5Zue5a626Le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6aG66aOO77yM5b+D5oOz5LqL5oiQ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PkOmGku+8muWmguaenOS9oOayoeacieWcqOWFhei2s+eahOaXtumXtOmHjOS5sO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+8jOS4jeimgeaUvuW8g++8jOWPr+S7peWcqOW8gOi9puWJjeWHoOS4qu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mXrumXru+8jOS5n+iuuOS8muacieS6uuS4tOaXtumAgOelqO+8jOi/meagt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WdkOW9k+asoeeBq+i9pueahOacuuS8muOAgjwvcD48cD48ZW0+NjQuPC9lbT7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or53otLnpg73lkozmtYHmsLTkuIDmoLfnmoTmtojlpLHvvIzmr4/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gJ3nu6rpg73lkozpm6jpnLLkuIDmoLfkuI3mlq3nmoTlgL7ms7v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gZzmnLrkuYvliY3vvIzmiJHopoHlubPlronnmoTlnKjlubPlronlpJz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liLDkvaDnmoTlv4Ppl7TvvIznpZ3kvaDlpKnlpKnlubjnpo/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nlJ/jgII8L3A+PHA+PGVtPjY1LjwvZW0+5b2S5b+D5Ly8566t77yM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5q2l5q2l5bCP5b+D77yb5pWF5Lmh5Zyo5pyb77yM5qyj5Zac6Iul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aSE5aSE55WZ5oSP44CC5rKh5pyJ5Y2O5Li955qE56Wd56aP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6Zeu5YCZ77yM5Y+q5oOz5ZGK6K+J5L2g77yM5Zue5a626Lev5LiK55yL5aW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PC9wPjxwPjxlbT42Ni48L2VtPuS9oOaYr+aIkeeahCZsZHF1bzvmjozkuK3lrp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iR5piv5L2g55qEJmxkcXVvO+mBpeaOp+WZqCZyZHF1bzvjgIL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miJHkuI3mg7PlrozlhagmbGRxdW875o6M5o6nJnJkcXVvO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eUqOW/g+m7mOm7mOelneemj+S9oCZsZHF1bzvkurrlnKjml4Xpg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bmz5a6J44CB5bm456aP5b+r5LmQ77yBPC9wPjxwPjxlbT42Ny48L2VtP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iDjOWMhe+8jOS4gOW8oOWwj+Wwj+eahOi9puelqO+8jOmjjumbquebuOS8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i3r+i/oui/ou+8jOWPquWboOW5tOadpeWIsOOAguS4gOS4suefreefre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mVv+mVv+eahOasoueske+8jOW5uOemj+aXoOmZkO+8jOWbouWchu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bnuWutuWlve+8gTwvcD48cD48ZW0+NjguPC9lbT7msb3nrJvpuKPlk4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lj5HliqjkuobvvIzkvaDopoHlh7rlj5HkuobvvIzmiJHpgIHnpZ3npo/kuob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o5jmlaPkuobvvIzlv6fmhIHpo57otbDkuobvvIzlv6vkuZDlkK/nqIvkuob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kuobvvIzml4XpgJTmhInlv6vkuobvvIE8L3A+PHA+PGVtPjY5LjwvZW0+5a625Lm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iv6L+c77yM6K6p5Lqy5oOF5rC46L+c77yb5oCd5b+15piv5rWT5piv5reh77yM6K6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C46L+c77yb5YGH5pyf5piv6ZW/5piv55+t77yM6K6p5Zui6IGa5rC46L+c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piv5bCR77yM6K6p6Zeu5YCZ5rC46L+c77ya5Zue5Lmh6Lev5LiK77yM5oS/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N6KeB77yM5bmz5a6J5rC45LiN6LWw6L+c77yB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/oeaBr+S7o+e+jumFku+8jOmAgee7meefpeW3seWSjOWlveWPi+OAguatpOmmm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mmmea1k++8jOWNtOaYr+ecn+aDheWHuuaIkeaJi+OAguaEv+S9oOS4gOeUn+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Un+S4gOS4luaXoOW/p+aEgeOAguecn+aDheecn+eIseebuOS8tOS9oO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aXoOWwveWktOOAgjwvcD48cD48ZW0+NzEuPC9lbT7otbDlnKjlm57lrrb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gqDnhLbnmoTlsI/mm7LlnKjojaHmvL7vvIznpLzlk4HpvZDlhajku5bku6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jpjojpjlrablrZDnm7zop4HlrrbkuaHjgILnpZ3npo/msqHmnInovrn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sLjov5znu7Xplb/vvIzlt6XkvZzpobrliKnmlrDlubTmm7T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F6KGM55qE576O5aaZ5LiN6KiA6ICM5Za777yM5peF6YCU55qE5Yqz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6JmR77yM6YKC6YCF5Liq5biF5ZOl576O5aWz5Lmf5Y+v6IO96L276ICM5piT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7uZ5b+D5oOF5pS+5Liq5YGH77yM56Wd5L2g5peF6YCU5oSJ5b+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3My48L2VtPuimgeiuqeeIsei9pui3ke+8jOi9puWGt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m+W8gOi9puWIq+WkquW/q++8jOezu+WlveWuieWFqOW4pu+8m+WHuumXqO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tei9puW/g+S4jeeDpu+8m+ihjOi9puimgeekvOiuqe+8jOi3r+WPo+WkmuW8o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ihjOWLpOWPmOeBr++8jOi9pui3neimgemAguS4re+8m+aXtuWIu+aDs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ebuOS8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jVxaHdpeDVlci5odG1sIj5odHRwczovL2R1YW5qdXppa3UuY29tL2R1YW5qdXpp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aXg1Z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159B141A05167603BAE70C33A9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