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8B80E6D87169FAD7467A0B8F205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B80E6D87169FAD7467A0B8F205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C45byV5Lq654K56LW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mXruS9oO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5suS7gOS5iO+8jOW5tuS4jeaYr+aDs+eqpeaOouS9oO+8jOiAjOaYr+aDs+aLvOW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IkeS4jeS6huino+eahOS9oOeahOeUn+a0u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Co+aKmOe/vOeahOWkqeS9v++8jOWGjeS5n+mjnuS4jeWIsOS9oOeahOaAgOaKse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iuuOS4gOWcuua1geW5tO+8jOiLpeaXtuWFie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+8jOS+v+aYr+a4qeaalu+8jOaIkeWcqO+8jOS+v+aYr+aZtOWkqe+8jOS4gOes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OAgjwvcD48cD48ZW0+NC48L2VtPuS9oOi6q+S4iueahOa4qeaaluibiuaDk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vr+S7peS4uumCo+WwseaYr+eIseaDheOAgjwvcD48cD48ZW0+NS48L2VtPu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WcqOacgOWIneeahOWcsOaWue+8jOacieS4gOS4quacgOWOn+adpeeahO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8muacieS4gOS4quacgOWOn+adpeeahOS9oOOAgjwvcD48cD48ZW0+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e+juWlveeahOacquadpe+8jOmDveaKteS4jei/h+S4gOS4qua4qeaalueahO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KseatieWViu+8jOS4jeiDveS4uuS9oOmHkeaIiOmTg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iuuOS9oOS4gOS4lue5geWNju+8jOS4jei/h+aIkeiDvee7meS9o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+8jOmHjOmdoua4qeS6huadr+aaluiMtuOAgjwvcD48cD48ZW0+OC48L2VtPu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heW/g+a7mueDq++8jOWmguWQjOaZtOWFieOAgjwvcD48cD48ZW0+OS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ivlei/h+Wbnui/h+WktOWOu+eci+S9oOi3n+S4gOS4quS6uueahOiBiuWkq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juS4gOW8gOWni+WIsOeOsOWcqOOAgueci+edgOeci+edgOWwseeskeS6hu+8j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edgOWwseWTreS6huOAguS4gOS4quS6uu+8jOS7jumZjOeUn+i1sOi/keS9o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mZjOeUn++8jOiHquWni+iHs+e7iOayoeacieeIsei/h+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7PkuIDlpJzmmrTlr4zlkJfvvJ/kvaDmg7Pouqvlrrbov4fkur/lkJfvvJ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aPpo5/ml6Dlv6flkJfvvJ/kvaDmg7PnlJ/mtLvkuI3mhIHlkJfvvJ/kuI3lpoLot5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ku6zkuKTkuKrkuIDotbfmg7PjgII8L3A+PHA+PGVtPjEx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q+P5LiA5Liq5a+55L2g5aW955qE5Lq677yM5Zug5Li65LuW5Lus5pys5Y+v5Lul5Li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55qE44CCPC9wPjxwPjxlbT4xMi48L2VtPuS9oOWPr+S7peS4gOadr+eDreawtOeD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+8jOS5n+WPr+S7peS4gOadr+WGsOawtOWGt+atu+aIke+8jOS9huS4jeiDveS4gO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iAl+edgOaIkeOAgjwvcD48cD48ZW0+MTMuPC9lbT7mnIDnl5vnmoTvvIzkuI3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gIzmmK/nprvliKvlkI7nmoTlm57lv4b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55qE54ix5LiK5a+55pa55LqG77yM6YKj5YiG5omL5ZCO55yf55qE5Li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Zug5Li655yL5Yiw5a+55pa55bm456aP5L2g5Lya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seacm++8jOacieaXtuS5n+S8pOaEn+aYr+S4gOenjeW5uOem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JgOacn+W+he+8jOaJgOS7peaJjeS8muWkseacm++8jOWboOS4uuacieeIs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cn+W+he+8jOaJgOS7pee6teS9v+Wkseacm++8jOS5n+aYr+S4gOenjeW5uOemj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/meenjeW5uOemj+acieeCueeXm+OAgjwvcD48cD48ZW0+MTYuPC9lbT7msonpu5j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lkbXvvIzkuI3lnKjmsonpu5jkuK3niIblj5HvvIzlsLHlnKjmsonpu5jkuK3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gII8L3A+PHA+PGVtPjE3LjwvZW0+5pWF5LqL5pyJ5LqG77yM5Y2X5aKZ5pKe5Lq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iF6aOO5Ly06YWS77yM5aSp5rav6Lev5LiN5aW96LW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i+W+iOmVv+e7k+WxgOW+iOefre+8jOaVheS6i+eUseaIkeWPkei1t++8jOaVheS6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7k+adn++8jOe7meS4que7k+WxgO+8jOWrgee7meaIkeWQp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n6XpgZPkuobpnaLlrZDmmK/mnIDkuI3ph43opoHnmoTkuJzopb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nnJ/nmoTplb/lpKfkuobjgII8L3A+PHA+PGVtPjIwLjwvZW0+5LuO5bel5L2c6Ye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77yM5bCx5piv6YCa5b275LqG55Sf5ZG95pyA5rex55qE56eY5a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qOS4jeedgOS9oOWWnOasou+8jOS5n+i9ruS4jeWIsOS9oOiuq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i+ueWHieW/q+WTqui+ueWRhuOAgjwvcD48cD48ZW0+MjIuPC9lbT7kurrnlJ/kuK3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73mnInvvIzmgrLllpzlhbzlpIfvvIzkuI3lv6vml7blsLHor5XnnYDph4rmlL7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hIHnu6rloLXlnKjlv4PkuIrvvIzng6bouoHml7blrabkvJrlhYvliLbvvIzlhY3lvpf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ozmsJTjgII8L3A+PHA+PGVtPjIzLjwvZW0+5Zub5a2j5Yid5aeL77yM5LiH54mp5aSN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ya5aW96LW35p2l55qE77yBPC9wPjxwPjxlbT4yN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S9oOaAjuS5iOWvueS7luWlve+8jOS7luS5n+S4jeS8mueVmeaE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7lueahOeUn+WRvemHjO+8jOS9oOaYvuW+l+aYr+WkmuS5iOeahOW+ruS4jei2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pnZnogIzlkI7lronvvIzlronogIzog73lkI7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Izog73lkI7mhafvvIzmhafogIzog73lkI7mgp/vvIzmgp/ogIzog73lkI7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ir5YaN5Y675oqx5oCo6Lqr6L655Lq65ZaE5Y+Y77yM5aSa5oe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GT55CG77yM5piO5LiA5Lqb5LqL55CG77yM5q+V56uf5Lq66LaK5rS76LaK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i/nuiHquW3seWQg+mlremDvemavui/mOaDs+ijh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kuiEseOAgjwvcD48cD48ZW0+MjguPC9lbT7luIzmnJvkvaDlvoDlkI7mnInphZLmnIn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5HlqJjvvIzlp5HlqJjkuZ/kuJHnmoTmsqHnnLznnI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4Om5oG85piv5oiR5Lus5Yet56m66Jma5p6E55qE77yM6ICM5oiR5Lus5Y20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5yf5a6e5Y675om/5Y+X44CCPC9wPjxwPjxlbT4zMC48L2VtPuWWnOasou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ihjO+8jOS4jeWWnOasouS9oOaAjuS5iOmDveS4jeihjO+8jOWPi+aDhemHjO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ijhe+8jOS5n+S4jeWWnOasouWHkeWQiO+8jOeIseaDhemHjOWtpuS4jeS8mu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WnOasouWwhuWwseOAgjwvcD48cD48ZW0+MzEuPC9lbT7ogIHlhazvvI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6XlrZDvvIzkvaDpmarnnYDmiJHvvIzpnZ7luLjnmoTmhInlv6vvvIzlj6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gI7kuYjkuZ/mib7kuI3lm57mnaXvvIzmmK/lm6DkuLrml6XlrZDlubPmt6H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KXlpKnnmoTnmb7oirHkuJvkuK3vvIzlpb3luIzmnJvlho3lkozkvaDkuIDotbf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oOz6LW36YKj5qyh77yM5pqu6Imy5Yia6ZmN5Li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piv6KGM6Imy5YyG5YyG55qE5Lq677yM5bm/5pKt6YeM5ZON6LW3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YmN5aWP77yM6YeN5aSN5ZCs5LqG5aW95aSa6YGN55qE54af5oKJ5oSf77yM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Sf6KeJ5Yid56eL55qE5b6u6aOO77yM5LiK6K++55qE5Lq65rWB77yM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piv5L2g44CCPC9wPjxwPjxlbT4zMy48L2VtPuWwkeWwkeeahOivtO+8jOWkm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m+WujOWujOWFqOWFqOeahOS7mOWHuu+8jOS4jeWOu+ivhOWIpOS7u+S9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wvemHj+WBmuWIsOi/meS6m++8jOWwseWPr+S7peiOt+W+l+e6r+WHgO+8j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nmoTnrJHlo7DmmK/miJHlv6vkuZDnmoTmupDms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mmK/miJHku4rnlJ/mnIDnvo7kuL3nmoTnlLvpnaLvvIzmiYDku6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r4/kuIDmrKHnrJHvvIzmiJHpg73lnKjkvaDouqvovr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pyq6LWw6L+R77yM5bCx5bCG5oKE5oKE5YyW5Li677yM6buY6buY55qE6L+c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m/55qE5b+D77yM5bCG5oSf5Yqo5ZCO55qE5Yaw5Ya377yM5rOo5YWl57yT57yT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5Y+q5Zug5LiW55WM55qE5a2k5a+C77yM5omN5pu06ZyA5peg5b2i55qE5rip5p+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YWz5oCA77yM5LiN6K6p6ZmM55Sf55qE5b6u56yR77yM5Yed5Zu677yM6K6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mH77yM5a6B6Z2Z55qE6am76L2944CCPC9wPjxwPjxlbT4zNi48L2VtPuWRve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W5vem7mO+8jOaDs+azleWkquWkmueUseS4jeW+l+aI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t7LmrbvvvIzms6rlt7LlubLvvIzkuI3loKrlm57pppbprYLkuqbnibXvvIzmoqb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kuI3kuobmg4XvvIzlvoDkuovlpoLng5/mjKXkuI3ljrvvvIzkuqbomZrkuqb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iLHkuqbmgajvvIzlj7bokL3ml6Dlo7DoirHoh6rmrovjgILlj6rpgZPmmK/vvIzlr7v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p4XvvIzlhrflhrfmuIXmuIXvvIzlh4Tlh4Tmg6jmg6jmiJrmiJrvvJvljbTml6Dlp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mnInml7blsL3vvIzmraTmgajnu7Xnu7Xml6Dnu53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CB6ICF6LCI6LW36Z2S5pil5piv5LiA6IS455qE5bm456aP5Zue5b+G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CI6LW36Z2S5pil5piv5LiA6IS45ZCR5b6A55qE5oan5oas77yM6ICM5oiR5Lus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YeM5oC75piv5YeE5YeE5ZOA5ZOA55qE6L+H552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IkOmVv++8jOS8pOeXm+WwseimgeWkp+S4gOeCue+8jOS8pOWPo+Wwseimgea3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AuPC9lbT7np4vml6XmmpbpmLPkuIvmsKTmsLLnmoTmsLTms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qbrmsJTph4znmoTnlJzonJzovajov7nvvIzkuIDotbfmkp7ov5vkvaD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oOz5Y+Y5oiQ5LiA5Liq54ix55qE5bCP57K+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55WZ5Zyo5L2g55qE5b+D6YeM77yM5Y675oSf5Y+X5L2g55qE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5L2g55qE5oOF57uq77yM6L+Z5qC35oiR5Lus5bCx5Lya5b+D5pyJ54G154q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vtOWlveS6huOAgeS4jeWGjeS4uuS9oOWTreWPr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vOazqui/mOaYr+S8mua1geS4i+adpeOAgjwvcD48cD48ZW0+NDMuPC9lbT7miJH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IDlp4vmirHmgKjkuIrlpKnlkJ3llaznmoTml7blgJnvvIzmnInkuKr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vvJrliKvlpKrlnKjmhI/vvIzmiJHlv4Pnlrz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N6LW377yM6ICB5amG77yM5oiR6ZSZ5LqG77yM5Lul5ZCO6YO95ZCs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oO55L2g55Sf5rCU77yBPC9wPjxwPjxlbT40NS48L2VtPuavj+S4qu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mDveaciemYtOW9se+8jOS9huiLpeayoeaciei/meS6m+mYtOW9se+8jOWPiOWmguS9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aIkeS7rOato+ermeWcqOWFiemHjOOAgjwvcD48cD48ZW0+NDYuPC9lbT7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Z/orrjmmK/prZTprLzvvIzkuJHpmYvlpbPkurrljbTlj6/og73mmK/lpKnkv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mgLvmmK/lhazlubPnmoTvvIzkuI3opoHku6Xosozlj5b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yo5oiR6Z2i5YmN54qv6LSx77yM5ZGK6K+J5L2g77yM5L2g6L+Y5rKh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44CCPC9wPjxwPjxlbT40OC48L2VtPuaOpeS4i+adpeeahOebruagh++8jOS4g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+8jOWIq+S6uueIseWSi+WSi+WcsOOAgjwvcD48cD48ZW0+NDk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Kjpu5HlkI3ljZXnmoTkurrvvIzkuZ/mmK/mm77nu4/ouI/nnYDkuIPlvankupHmnL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rrjgII8L3A+PHA+PGVtPjUwLjwvZW0+5oiR5oCA5b+155qE5LiN5piv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6YKj5Zue5LiN5Y6755qE5pu+57uP44CCPC9wPjxwPjxlbT41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OsOWunuS4reayoeaciemCo+S5iOWkmueahOWmguaenO+8jOacieaXtuWAme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ahOS4gOeerOmXtOWwseaYr+awuOaBku+8m+aJgOacieeahOWIhuemu++8jOmDv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S4quS6uuiDjOW9se+8jOaAu+acieS6uuS8muaEv+aEj+aIkOS4uuebrumAge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4quS6uuOAgjwvcD48cD48ZW0+NTIuPC9lbT7mhaLmhaLnmoTmiY3nn6X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7nkuIDkuKrkurrlpb3kuI3kuIDlrprmnInlm57miqXvvIzogIzkvaDlv73nl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lvoDmnInlj6/og73mmK/mnIDph43op4bkvaDnmo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N5aSf5ryC5Lqu5LiN5aSf5LyY56eA77yM5Y+v5oiR5Lmf5rKh5rGC552A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44CCPC9wPjxwPjxlbT41NC48L2VtPuaZuuaFp+eahOS7o+S7t+aYr+efm+ebv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6uueUn+WvueS6uueUn+inguW8gOeahOeOqeeske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ubbkuI3mmK/kuIDku7blrrnmmJPnmoTkuovvvIzmnInkupvkurrplb/kuI3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I3mg7Pplb/lpKfvvIzmnInkupvkurroo4XkvZzplb/kuI3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ix5LiA5Liq5Lq65piv5LiA5Lu25b6I5bm456aP77yM5Y+I5b6I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1Ny48L2VtPuaAu+W9kuaYr+imgeWIhuW8gOatu+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acneeUn+aaruatu+eahO+8jOiwgeaAleiwgeWVi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sqHmlZnkvJrmiJHku4DkuYjvvIzlroPlj6rlkYror4nmiJHlm5v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lsLHmiqLvvIE8L3A+PHA+PGVtPjU5LjwvZW0+5pe25YWJ5Y+q6aG+5YKs5Lq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j5aSa5oOF77yM6ZW/5oGo56a75Lqt77yM5ru05rOq5pil6KGr6YWS5piT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5pio5aSc6KW/6aOO5oCl77yM5reh5pyI5pym6IOn77yM5aW95qKm6aKR5oOK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uY5qW86ZuB5LiA5aOw77yfPC9wPjxwPjxlbT42MC48L2VtPuWBnOatouaLnOiuv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OatouWRvOWQuO+8jOWBnOatouWinuWRmOWwseaYr+a2iOeBreeUn+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va7lrZDmu5rliqjlnLDpnaLlj5Hlh7rnmoTmkanmk6blo7DvvIzkvp3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ml4XooYzogIXmj4/lhpnnmoTpgqPmoLfliqjlkKzvvIzkvYbljbTkuI3lho3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ng6bouoHvvIzorqnmiJHop4nlvpfoh6rlt7Hlj6/ku6Xlv4PlubPmsJTlkozlnL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ku7vkvZXlnLDmlrnvvIzml6DorrrkuIvkuIDnq5nljrvlk6rph4zvvIzkuI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k6rph4zjgII8L3A+PHA+PGVtPjYyLjwvZW0+5oiR5qyy5pGG6ISx5Y2V6Lqr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I6ICB5peg5b+D44CCPC9wPjxwPjxlbT42My48L2VtPuWImuimgeaIkOeGn++8jO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Ou++8jOaXtuWFie+8jOWlveS4jee7j+eUqOOAgjwvcD48cD48ZW0+NjQuPC9lbT7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sLHlupTlvZPnrKblkIjpsbzlhL/nmoTog4Plj6PvvIzogIzkuI3mmK/pkpPpsbz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rrkurrnmobnn6XnmoTpgZPnkIbvvIzlvojlpJrkurrljbTph43lpI3lnLDplJn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Y1LjwvZW0+5b2T5oiR5Lus5LiN6IO95Zue5aS0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6IO957un57ut5b6A5YmN6LWw44CC57uI5LqO5Y+v5Lul5pqC5pe25Zyw6am7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oiR5Lus5piv6YKj576k5q275Lq65Lit55qE5bm45a2Y6ICF44CC5bqU6K+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G5bm455qE77yM5Y+v5piv5oiR5Ymp5LiL55qE5Y+q5pyJ5a+55L2g55qE5oCd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5a6D5Lus5rWp5rWp5aaC5rGf5rC077yM5oiR5peg5Yqb5Zyw5rKJ5rK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boOS4uuS9oO+8jOavj+WkqemDveaYr+aDheS6u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KTkuKrkurrvvIzkuInop4LlhrPlrprpgILkuI3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InppJDlhrPlrprog73kuI3og73nqLPlrprnmoTlnKjkuIDotbfvvI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rPlrprog73kuI3og73plb/kuYXnmoTlnKjkuIDotb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aSc6YeM77yM5LiA5Liq5Lq65pe277yM5Lya5pyJ5a+C5a+e5L616JqA77yM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a2k54us44CC5Lya5oOz5b6I5aSa77yM5Lya5pyJ5Lqb6I6r5ZCN5YW25aaZ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HquS7juS4juS9oOebuOmBh+eahOmCo+S4gO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3sea3seeahOeIseS4iuS6huS9oO+8jOiHquS7jueIseS4iuS9oOeah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gOWIu+i1t++8jOaIkeWwseefpemBk+WwhuaYr+S9oOS4gOeUn+eahOS/mOiZ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L7mna/ni6zphonvvIzppa7nvaLpo57pm6rvvIzojK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lsoHjgII8L3A+PHA+PGVtPjcxLjwvZW0+6L+Z5bm05aS05LiA54K56YO9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7y655qE5piv5oqK54ix5oOF5b2T5Zue5LqL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ayiem7mO+8jOS4jeaYr+S4jeW/q+S5kO+8jOWPquaYr+aDs+aKiu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OAgjwvcD48cD48ZW0+NzMuPC9lbT7kvaDlg4/lsbHkuIrmmI7lpJzmnIjvvIzlvpDl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o47vvIzmnJ3mnJ3mmq7mmq7vvIzlhbHlkKzmmajpkp/mmq7pv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uO6Ieq5Y2R5Lit6Ze06LWw5ZCR6Ieq5L+h55qE5Lq65piv55yf5q2j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uO5LiA5byA5aeL5bCx55uy55uu6Ieq5L+h55qE5Lq65YW25a6e5rKh5pyJ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9k+S9oOeci+S4jeWIsOaIkeeahOaci+WPi+Wci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r+aIkeW9u+W6leaUvuW8g+S9oOeahOaXtuWAm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nlr4LkuoborrjkuYXvvIzpopPlup/kuoborrjkuYXvvIzmhJ/lj7nkuoborr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uoborrjkuYXjgII8L3A+PHA+PGVtPjc3LjwvZW0+6L+Z5Liq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ix5oOF5pe26Ze05Y+v5Lul5Yay5reh5LiA5YiH77yb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5yf5q2j55qE54ix5oOF77yM5pe26Ze05Y+v5Lul6K+B5piO5LiA5Yi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6uueUn+avj+WkqemDveaYr+eOsOWcuuebtOaSre+8jOS4jeS7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ueOh+S9ju+8jOiAjOS4lOaUtui0ueS4jemrmOOAgjwvcD48cD48ZW0+Nzk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h6DkuKrkurrvvIzku47ml6Dor53kuI3or7TliLDml6Dor53lj6/or7T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hbPlv4PliLDkuI3lho3ogZTns7vjgII8L3A+PHA+PGVtPjg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pGI5byD6YKj5Lqb5Luk5Lq65b+D6aKk55qE5p2C5b+177yM5YWo56We6LSv5rO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5bex6ISa5LiL55qE5Lq655Sf5LmL6Lev44CCPC9wPjxwPjxlbT44M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adpemBl+W/mO+8jOaEn+aDheeUqOadpeaRp+avge+8jOW/oOivmueUqOadpe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tuS5i+a0qua1geS4rei1t+iQve+8jOS6uuW/g+W4uOW4uOe7j+S4jeS9j+S4luS6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ruOAguS4gOWIh+mDveWtmOWcqOWPmOaVsOOAgueMnOW+l+edgOaVheS6i+W8gOWk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W+gOaWmeS4jeWIsOacgOWQjue7k+WxgOOAguaIkeS7rOi6suS4jeW8gOOAguWwmOS4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WPque/u+S6keimhumbqOaJi+OAgjwvcD48cD48ZW0+ODIuPC9lbT7osKLosKL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ov5nkuYjkupvlubTvvIzosKLosKLkvaDljIXlrrnmiJHnmoTlnY/ohL7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miJHnmoTml6DnkIblj5bpl7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1enNhcDBkOX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dXpzYXAwZDl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B80E6D87169FAD7467A0B8F205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