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F7A23D703A2643132168F5E8F8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F7A23D703A2643132168F5E8F8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umYs+WFrOWFrOmcsuWHuuS6huS5hei/neiAjOWP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skeWuue+8jOWwhua4qeaalueahOmYs+WFiea0kuWQkeWkp+WcsO+8jOiKseWEv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oOW8gOiKseeTo++8jOW8gOWHuuS6hue+juS4veeahOiKseact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ngeiKseelnuS7juWkqeepuuS4rea0kuS6huS4gOS6m+eyieacq++8jOm5h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yieacq+e6t+e6t+aJrOaJrOiQveS4i+adpe+8jOi/juaYpeiKseS4gOS4i+WtkO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S4quS6uuS8vOeahO+8jOWPmOW+l+WDj+S4gOS9jee+juS4veeahOWFrOS4u+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eahOWFrOS4u+ijme+8jOebmOedgOeahOWktOWPke+8jOS4i+i/mOacieS4gOadn+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tOS4iui/mOaPkuedgOWHoOactei/juaYpeiKse+8jOiEmuS4i+epv+edgOS4gOWP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iAjOWPiOaEn+WIsOmrmOi0teeahOm5hem7hOiJsueahOawtOaZtumei++8jOaJi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+edgOixoeW+geedgOi/juaYpeiKseeahOadg+adluOAgjwvcD48cD48ZW0+M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Wug+ayoeacieeOq+eRsOmCo+agt+WmluWohueahOe6ou+8jOS9huWNtOaci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yiee6ou+8m+ahg+iKse+8jOWug+ayoeeJoeS4uemCo+agt+eahOmrmOi0t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wkeWls+iIrOeahOaWh+mbhe+8m+ahg+iKse+8jOWug+ayoeacieWknOadpemmm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ueWIq++8jOS9huWNtOaYr+mCo+agt+eahOi/t+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m5g+iKseeahOWPtuWtkOaYr+akreWchuW9ou+8jOWPtuWtkOS4iumVv+aciee7hu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aeneW5suaYr+ikkOiJsueahO+8jOiMjumDqOacieearuOAguadnOm5g+eahO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e6oueahO+8jOebm+W8gOeahOiKseaYr+WxgueahO+8jOWkp+iKseeTo+WMheedg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OAguiKsemqqOacteaYr+Wrqee7v+eahO+8jOWmguaenOaKiumCo+WxguWrqeearuaL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S8mueci+ingeeyieiJsueahOWwj+iKseeTo+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eJh+S4jeWkp+eahOepuuWcsOS4iu+8jOWNtOW8gOa7oeS6huS4gemmme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mmmeWRs+aygeS6uuW/g+iEvuOAguS7iuS6uuS4gOmGieS4jeW3suOAguS4jeemg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ueOi+WGleeahOivl+WPpe+8miZsZHF1bzvkuI3opoHkurrlpLjlpb3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muIXmsJTmu6Hkub7lnaQmcmRxdW8744CCPC9wPjxwPjxlbT42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ub5byA55qE6YeO6Iqx77yM5LqJ5YWI5oGQ5ZCO552B5byA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62J5Y+25a2Q5q2j6ZW/5b6X6IyC55ub55qE5pe25YCZ77yM57uG5b+D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25a2Q5Lit6Ze05Y+R546w5Yeg5Liq5bCP6Iqx6Iue44CC5omN5LiJ5LqU5aSp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ue5b6I5b+r5bCx6IOA5aSn5LqG77yM5oiQ5LqG5ZCr6Iue5qyy5pS+55qE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YOP5piv6aWx5ZCr54+N6LS155qE6Jyc5rGB77yM5Y+I5YOP5piv5LiA5Liq5by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6yR5a6544CC57uI5LqO5pyJ5LiA5aSp77yM5LiA5Liq6Iqx6aqo5py1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5Ye65p2l77yM5oqK6YeM6Z2i55qE57qi6Imy6Iqx55Oj6YO96Zyy5LqG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56n77yM57KJ57qi55qE6Iqx55Oj54q55aaC5LiA5L2N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ez552A5LyY576O55qE6Iie6LmI44CC6buE6Imy55qE6Iqx6JWK77yM5LiN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T6YOB55qE6aaZ5ZGz77yM5L2/5Lq65b+D5pe356We5oCh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6I236Iqx57u95byA5LqG56yR6IS477yM5Zac6L+O5q+P5LiA5L2N5p2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hguiKseagkeaYr+W5s+WHoeeahOS9huWQjOaXt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S8n+Wkp+OAguiZveivtOWug+ayoeacieamleagkeeyl+Wjru+8jOayoeacie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+aflOS8mOmbhe+8jOS5n+ayoeacieeOq+eRsOa1qua8q+a4qemmqO+8jOabtO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ahOWHuua3pOazpeiAjOS4jeafk+OAguS9huWug+S7rOaeneS4q+eugOiKguS4jee5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edgOaal+e7v+aal+e7v+eahOWwj+WPtueJh++8jOWug+S7rOWOhue7j+WHo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bm+W8gOS4gOewh+aMqOedgOS4gOewh+eahOa3oem7hOiJsuWwj+iKse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hemmmeS8oOmBjeWkqeS4i+OAgjwvcD48cD48ZW0+MTEuPC9lbT7pgqPnso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pnJ7mmK/moYPoirHvvIzotbDov5HkuIDnnIvvvIzmr4/kuIDmnLXpg73pgqPkuYj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vo7vvIzlg4/muKnmn5TlqIflvLHnmoTlsJHlpbPvvIzlg4/lloToia/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rZDjgILlpbnku6zmrKLogZrkuIDloILvvIzmtYHpnLLlh7rmraLkuI3kvY/nmo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ILmoYPoirHlnKjmmKXlhYnkuK3pmYbnu63lvIDmlL7vvIzomb3nhLbmsqHmnInnjqv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ZPmtZPnmoTmt7Hmg4XvvIzkuZ/msqHmnInmooXoirHpgqPmmL7otLXnmoTlnLD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bnmr5TnjqvnkbDnuq/mtIHvvIzmr5TmooXoirHkvJjpm4XvvIzlm6DkuLrlpbn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toXlh6HohLHkv5fnmoTlv4PvvIzmlaPlj5HnnYDmsoHkurrlv4PohL7nmoTmuIX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I236Iqx5Lq65Lq66YO95Zac5qyi77yM5LiN5YWJ55Sx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mA5aic5aSa5ae/55qE6Lqr5oCB77yM6L+Y55Sx5LqO6YKj6I235Y+25oqK6I236Iqx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6X6YKj5LmI576O44CCPC9wPjxwPjxlbT4xMy48L2VtPueZveiJsueahOeZvuWQi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eZveeahOiho+ijme+8jOiuqemjjuWQuei/h++8jOmmmeWRs+aVo+WPkeWIsOaVt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OAgjwvcD48cD48ZW0+MTQuPC9lbT7ni6zmnKjmoaXnmoTpvpnniKrmnp3kuIrlvI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b7oirHvvIzmnIjlhYnkuIvnnIvljrvvvIzmnInnmoTlg4/ps57nlLLvvIzmnInnmo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pHjgII8L3A+PHA+PGVtPjE1LjwvZW0+5pyI5a2j6Iqx55qE6Iqx5py15b2i5oCB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a6M5YWo55ub5byA5LqG77yM6Iqx55Oj5ZyG5ZyG55qE77yM5LiK6Z2i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S/5bCW5bCW55qE77yM5aW95YOP5LiA5Liq5Liq6L+35L2g55qE5bCP5qGD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ZCr6Iue5b6F5pS+77yM5YeG5aSH6ZqP5pe25Li65pil5aSp5aKe5re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5qE6KKr6JC854mH5YyF5L2P5LqG77yM6KKr6aOO5LiA5ZC55bCx5bem5Y+z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2A77yM5aW95YOP5Zyo6I2h56eL5Y2D44CCPC9wPjxwPjxlbT4xNi48L2VtPu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knOa3seS6uumdmeeahOaXtuWAmeaEn+WIsOWkquWvguWvnuS6hu+8jOS5n+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dgOS6huOAgjwvcD48cD48ZW0+MTcuPC9lbT7mmKXpo47lkLnmi4LvvIzoibPpmL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qIfoibPnmoTnjqvnkbDoirHnvp7nuqLkuobohLj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rip5pqW55qE6Zm95YWJ54Wn6ICA552A5aSn5Zyw77yM5b2T5p+U5ZK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pe277yM5pyI5a2j6Iqx57u96JW+5ZCQ6Imz5LqG77yM5oiR5a625Y6o5oi/5q2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5Zut77yM56uZ5Zyo5Y6o5oi/5pyb5Y6777yM5pyI5a2j6Iqx5bey5piv57mB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76O5LiN6IOc5pS244CC5pyI5a2j6Iqx55qE6aKc6Imy5LqU5b2p57yk57q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77yM5pyJ57qi55qE77yM5pyJ57KJ57qi55qE77yM6L+Y5pyJ55m955qE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ug+S7rOiIkuWxleedgOiKseeTo++8jOeCuee8gOedgOmcsuawtO+8jOmZv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++8jOS6ruaZtuaZtu+8jOe6ouW9pOW9pOeahO+8jOmynOiJs+Wkuuebru+8jOiKs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oee/oOiIrOe7v+WPtueahOaYoOihrOS4i++8jOagvOWklui/t+S6uu+8jOicnOicg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adpeS6hu+8jOWug+S7rOWcqOiKseS4m+S4remjnuadpemjnuWOu++8jOS6kuebuOWs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+8jOaDs+S4jeWIsOi/meS6m+iHqueEtueVjOeahOWwj+eUn+eBteS5n+WWnOaso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OAgjwvcD48cD48ZW0+MTkuPC9lbT7njqvnkbDoirHlnKjmuIXmmajlkbzlkLjnnYD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rDpspznqbrmsJTjgII8L3A+PHA+PGVtPjIwLjwvZW0+6I236Iqx5LuO5oyo5oyo5oyk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5Lit5o6i5Ye65aS05p2l77yM5YOP5LiA5Liq5Liq56m/552A57KJ57qi6Imy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76O5Li95bCR5aWz44CCPC9wPjxwPjxlbT4yMS48L2VtPui3r+i+ueeahOmHj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MuuedgOi6q+i6r+S7sOacm+edgOWkqeepuu+8jOWSjOmjnui/h+eahOWwj+m4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m+WRvO+8jOmjjuWphuWphuWQuei/h++8jOWoh+WrqeeahOiKseeTo+WDj+aYr+ijmeaR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/qee/qei1t+iInuOAgjwvcD48cD48ZW0+MjIuPC9lbT7lvq7po47kuaDkuaDvvIz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5votbflvq7ms6LvvIzojbflj7blkozoirHmnLXkuZ/ovbvovbvlnLDmkYfmm7P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nv6nnv6notbfoiJ7vvIzlvJXmnaXlh6Dlj6ronLvonJPlnKjojbfmsa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oiJ7nv6not4PvvIzov5nnnJ/mmK/kuIDluYXpq5jpm4XntKDmtIHnmoTpo47mma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IzLjwvZW0+6Iqx5byA5LiN5ZCM6LWP77yM6Iqx6JC95LiN5ZC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Zeu55u45oCd5aSE77yM6Iqx5byA6Iqx6JC95pe2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aciea3sea1heS4jeS4gOeahOe6ouiKse+8jOS5n+acieeyieiKse+8jOacieeah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muiHs+e6ouOAgem7hOOAgeeZveS4ieiJsuebuOavlOe+juOAguiKseacteWHuuWlh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Dj+eJoeS4ueOAgueIseS6uuWVp+WVp++8jOi/meiKse+8jOW8gOW+l+ecn+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3n+WBh+iKseS8vOeahOOAguaIkeeskeS7lu+8jOWTquaciei/meenjeavlOWWu++8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iKseWPtuS4iuaciemcsuawtOWEv++8jOeJueWIq+awtOeBteOAguacnemcn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emYs+S4i++8jOW+rumbqOmcj+mcj+S4re+8jOaIkeaLjeS4i+WNg+Wnv+eZvuaA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Wnv+WuueOAgjwvcD48cD48ZW0+MjUuPC9lbT7kuK3ljYjvvIzljYPlp7/nmb7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u73lvIDkuobnrJHohLjjgILkuIDpmLXpmLXmt6Hpm4XoirPpppnmiZHpvLv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v4Pml7fnpZ7mgKHjgILnmb3nmoTjgIHnsonnuqLnmoTvvIzkuIDmnLXmnL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nsIfvvIzpspzoibPnmoToirHnk6PmmL7lvpfliIblpJb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yA5Zac5qyi55qE5piv5Z6C5Lid5rW35qOg77yM5a6D6Iqx6Imy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e/5LyY576O44CC5Y+25Y215b2i5oiW5qSt5ZyG5b2i44CC6Iqx5py157CH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77yM6Iqx55Oj5ZGI546r55Gw57qi6Imy77yM5py15py15byv5puy5LiL5Z6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u6aOO6aOY6aOY6I2h6I2h77yM5aiH5p+U57qi6Imz44CC6L+c5pyb54q55aaC5b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b2i5aaC5qyj5qyj5ZCR6I2j5oiQ6ZW/55qE5aiH5oao5a2p56ul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PC9wPjxwPjxlbT4yNy48L2VtPuWxseiNvOiKseaJk+edgOe+nua2qeeahOac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meaChOaChOeahOW8gOaUvuS6hu+8gTwvcD48cD48ZW0+MjguPC9lbT7oirHmmK/mnY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u5nlj4vkurrnmoTnuqrlv7XkuYvnianjgILoirHkuK3ppbHlkKvkvp3mgYvkuYvmg4X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nmoToirHmmK/mmKXnmoTkvLTkvqPvvIzmmKXnmoTkvb/ogIXvvIzmmKX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nnIvmsZ/oirHnuqLog5zngavvvIzmnJvnuqLmnY/lh7rlopnmnaXvvIznnqfnq7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otY/lsbHlr7rmoYPoirHjgII8L3A+PHA+PGVtPjI5LjwvZW0+6I+K6Iqx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5pyJ6K645aSa77yM5pyJ55m96Imy55qE77yM5pyJ6YeR6buE6Imy55qE77yM5pyJ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77yM6K6p5Lq655yL5LqG6YO95Lya5b+Y5LqG5Zue5a6244CC6I+K6Iqx55qE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CM77yM5pyJ55qE5aS056Kw5aS077yM5YOP5Zyo6K+05oKE5oKE6K+d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52A5aS077yM5YOP5ZCs6KeB5LqG5Lq65Lus55qE6LWe5oms77yM6auY5YKy55qE5oq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J55qE5L2O552A5aS077yM5YOP5Zyo5ZKM5bCP6I2J6K+06K+d77yM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aSq6Ziz77yM5aSa5LmI5YOP5piv5Zyo5ZCR5aSq6Ziz5oyl5omL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meWFsOacieaBqOaeneWwpOe7v++8jOahg+adjuaXoOiogOiKseiH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EuPC9lbT7moYLoirHlrrPnvp7lnLDnu73lvIDkuoblpbnpu4T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nrJHohLjvvIznnIvkuIrljrvljYHliIbov7f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Ch5Zut6YeM5Lmf56eN5LqG5Yeg5qO15qGC6Iqx5qCR77yM5a6D5LiN6auY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5qE5aSn6Zuq5p2+5LiA5q+U77yM5oiQ5LqG5bCP5byf5byf44CC5qGC6Iqx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7+g57u/77yM6ZiU5Y+255qE77yM5Lik5aS05bCW5bCW77yM54m55Yir6IyC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6YOB6YOB6JGx6JGx44CC5Lit56eL5YmN5ZCO77yM5qGC6Iqx56ue55u4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qx5byA5Zyo5qCR5Y+25LmL6Ze077yM6YeR6buE6YeR6buE77yM5b6I57uG5bCP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LuF57Gz57KS6Iis5aSn44CC6YKj6Iqx5a+G5a+G6bq76bq777yM5LiA57CH6L+e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77yM6L+c6L+c5pyb5Y6777yM5Lu/5L2b57u/5Y+25Lib5Lit54K557yA552A56KO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5qE6Ziz5YWJ5LiL77yM5ruh5qCR55qE5qGC6Iqx6Zeq54OB552A6YeR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4m55Yir6ICA55y877yM54m55Yir576O77yM5Zyo5oiR55y85Lit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qx5qCR6IO95LiO5a6D5aqy576O5LqG44CCPC9wPjxwPjxlbT4zMy48L2VtP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xleW8gOS6huWlueeahOi6q+i6r++8jOeskeS6hui1t+ad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raPoirHljYPlp7/nmb7mgIHvvIzmnInnmoTmiY3lsZXlvIDkuKTkuInniY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gILmnInnmoToirHnk6PlhL/lhajpg73lsZXlvIDkuobvvIzpnLLlh7rlq6npu4T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mnInnmoTov5jmmK/oirHpqqjmnLXlhL/vvIznnIvotbfmnaXpqazkuIropoHnoLT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I8L3A+PHA+PGVtPjM1LjwvZW0+5LuK5bm055qE5qGC6Iqx44CC5byA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reh6buE6Imy55qE5bCP6Iqx5py15LiA57CH5peP44CB5LiA5bGC5bGC57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44CCPC9wPjxwPjxlbT4zNi48L2VtPui/juedgOeRn+eRn+eahOeni+mjju+8j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iuW+rueskeeahOaRh+aZg+edgOWwj+iEkeiii+OAgjwvcD48cD48ZW0+MzcuPC9lbT7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np43mmKXlraPnibnmnInnmoToirHvvIznvo7ova7nvo7lpYL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4LjwvZW0+6L+Z5LmI5aSa55qE57Sr5LiB6aaZ6Iqx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y155qE5ae/5Yq/77yM55yL6LW35p2l5YOP5LiA5bmF5b6I576O55qE55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QiuWFsOaYr+aIkeiKseebhuS4reaVsOmHj+acgOWkmu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jeeahOWQiuWFsOWPr+iwk+WQjeebrue5geWkmu+8jOmHkei+ueWQiuWFsO+8jOWwj+W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O+8jOWkp+WPtuWQiuWFsO+8jOi/mOaciemmmeiNieWFsO+8jOmfreiPnOWF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jeiDveiwk+WQjeeahOWQiuWFsO+8jOaAu+S5i++8jOWug+S7rOWmguWQjOaI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v++8jOavj+S4gOWkqeS8tOaIke+8jOeci+aIke+8jOS4jeiuuuaYpeWkj+eni+WGr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aIkeW4jOacm+WSjOWKm+mHj+OAgjwvcD48cD48ZW0+NDAuPC9lbT7mmKXlr5Lmlpnl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rnnmoTlsI/ph47oirHlhL/lkYDvvIzmhaLmhaLlnLDmiqzotbflpbnlrrPnvp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jgII8L3A+PHA+PGVtPjQxLjwvZW0+5aSc5p2l6aaZ5oWi5oWi55qE6Zyy5Ye6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2i5bqe77yM55Sc55Sc5Zyw56yR552A44CCPC9wPjxwPjxlbT40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dmemdmeWcsOi5suWcqOS4gOaXge+8jOayiemGieWcqOiNt+iKseaJgOW4pu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S5i+S4reOAguazqOinhuedgOaxoOWhmO+8jOmCo+mmmeawlOiireS6uu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Ng+Wnv+eZvuaAgeOAguacieeahOS7juiNt+WPtuS4reWGkuWHuuadpe+8jO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LrOengO+8jOWQkeWNg+S4h+S6uuWxleekuuedgOiHquW3sea4hembhe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e+nuaAr+WcsOi6suWcqOWchuebmOS4i++8jOaXtuiAjOeOsOi6q++8jOaXt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+8jOeKueWmguWus+e+nueahOWwkeWls+Wni+e7iOS4jeaVoui/iOWHuumXuuaIv+W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eeahOi/mOWPquaYr+iKsemqqOacte+8jOmcsuePoOW9oueahOWchuiEkeii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WHuuWHoOWIhumbheWrqe+8m+i/mOacieeahOWNiuW8gOWNiuWQiO+8jOiuqeS6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WlveWlhyZsZHF1bzvph4zpnaLmnInku4DkuYjlkaLvvIzmmK/kuI3mmK/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ljrvmjqLntKLjgII8L3A+PHA+PGVtPjQzLjwvZW0+5Y+I6L+H5LqG5Yeg5a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6Iqx6aqo5py15oWi5oWi55qE5byA5pS+5LqG77yM6YO95qyj54S25oCS5pS+44C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X6Imz44CC54Gr57qi54Gr57qi55qE77yM5b6I5Y+v54ix44CC5L2g556n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yk5oyk5oyo5oyo55qE77yM5pyJ55qE6ZqP6aOO5pGH5puz77yM5pyJ55qE5rCU6L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77yM5pyJ55qE5a6z576e44CCPC9wPjxwPjxlbT40NC48L2VtPuWQiuWFsOWDj+S4gOad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AkeW4g+S4gOagt+WAvuazu+S4i+adpeOAgjwvcD48cD48ZW0+NDUuPC9lbT7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6/nnJ/mmK/lkI3kuI3omZrkvKDllYrvvIHkuIDov5vlhazlm63lpKfpl6jvvIzoir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j4roirHlsLHmmKDlhaXnnLzluJjvvIzkuIDniYfniYfvvIzkuIDkuJvkuJv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IDmu6Hkuoboj4roirHjgILmiJHmg4XkuI3oh6rnpoHlnLDkuIDkuKrouLrmraXvvI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LzlnLDot5Hkuobov4fljrvjgILov5HnnIvoj4roirHvvIzpopzoibLmm7TliqD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LmnInkvLzngavnmoTnuqLoibLvvIzotZvph5HnmoTpu4ToibLvvIzog5zpm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vvIzmt6Hpm4XnmoTntKvoibLvvIzmm7TorqnmiJHmhI/mg7PkuI3liLDnmoT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j43otLXnmoTnu7/oibLjgILnnqfvvIzpgqPkuIDmnLXnmb3oibLnmoTvvIz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k6PlhL/nmoTvvIzlj7blrZDmnInngrnmiYHvvIznta7plb/mnoHkuobvvIzov5jmiZ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L/lkaLjgILmiJHov5jlj5HnjrDlroPmmK/lrp7lv4PlhL/nmoTvvIzlpKfnuqbmnIk1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rmO+8jOW+hOaYr+Wrqee7v+iJsueahO+8jOiFsOaMuueahOebtOebtOeah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ci++8jOWDj+S4quS6reS6reeOieeri+eahOWwkeWls++8jOWpgOWonOWkmuWnv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mCo+S4gOewh++8jOWchuWchueahOOAgem7hOebiOebiOeahO+8jOWDj+mHk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FieiKkuWbm+WwhO+8jOecn+iuqeS6uueci+S4jeWkn+OAgueZvuenjeiPi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gt+Wnv+iJsu+8jOecn+aYr+ivtOS4jeWwve+8jOaEj+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irHlm63ph4zlkITnp43oirHlhL/pmo/po47mkYfliqjvvIzlsLHlg4/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nKjotbfoiJ7jgII8L3A+PHA+PGVtPjQ3LjwvZW0+5qKF77yM5LiA56eN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qSN54mp77yM55ub5byA5Zyo5Luk5Lq655WP5oOn55qE5Lil5a+S77yM54us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M5LiN55WP5LiN5oOn44CC5LuW5piv5Yas5aSp55qE5L285L286ICF77yM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SB55m95oiW5aKo6buR5omA5b6B5pyN6Iqx55qE5LiW55WM44CC5LuW55Sx5LqU55Oj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Iqx55Oj57uE5oiQ77yM55m95qKF5piv6YKj5qC355qE57qv5rSB77yb5aKo5qK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6auY6LS177yM5Zyo5Ly05pyJ5qKF6Iqx54us5pyJ55qE6YKj56eN5bm9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oqK5Lq65rex5rex5ZC45byV552A44CCPC9wPjxwPjxlbT40OC48L2VtPu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xseWdoeS4iua8q+WxsemBjemHjumDveaYr+S4gOajteajteahguiKseagk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gkeS4iuW8gOa7oeS6huS4gOeJh+eJh+eahOahguiKse+8jOminOiJsum7hOW+l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mmeawlOiireS6uuOAgjwvcD48cD48ZW0+NDkuPC9lbT7otbDov5HkuIDnnqf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oYPoirHpg73kuonlhYjmgZDlkI7lnLDlsZXnjrDlroPku6znmoTkvJjnvo7oi7Hlp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ppbHmu6HvvIzoirHnk6PlhL/lj4jnuqLlj4jlpKfvvIzlqIfoibPmrLLmu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l5a+S55qE5Yas5aSp6ZmN5Li05LqG77yM57uP5LiN6LW3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6YO95pep5pep5Zyw5p6v6JCO5LqG77yM6JC95Y+25LqG77yM5Y+v5piv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6d54S25YKy54S25oy656uL44CC5a6D55qE5Y+25a2Q6LaK5p2l6LaK5Y6a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Gs5LqG77yM6aKc6Imy5Lmf6LaK5p2l6LaK5rex5LqG44CC5a6D6Jm954S2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rK557u/55qE5YWJ5rO977yM5L2G5ruh5qCR55qE5p6d5Y+25LuN54S257K+56We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77yM5aWL5Y+R5ZCR5LiK44CCPC9wPjxwPjxlbT41MS48L2VtPuWug+S7rOS4gOactea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te+8jOWlveWDj+WcqOeqg+eqg+engeivre+8jOS4gOmYteW+rumjjuWQue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aj+mjjuaRhuWKqO+8jOWcqOepuuS4rei3s+i1t+S6huS8mOe+jueahOiInui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jbfoirEmbWRhc2g7Jm1kYXNoO+iKseS4reS7meWtkO+8jOWl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oOS4jemAj+edgOS4gOiCoeiJuuacr+WutuWSjOiInui5iOWutueahOawlOi0q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h+WrqembheiHtOeahOiKseactemAj+edgOaygeS6uuW/g+iEvueahOa4hemmm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9jeeskemiiueysueEtueahOiInui5iOedgOeahOWwkeWls++8gemCo+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r+eahOeyiee6oueahOiKseeTo+WEv++8jOmCo+m7hOW+l+WPr+eIseeahOiViuW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S4jeS8muavlOeJp+S4ueW3ru+8geS9huWNtOavlOeJp+S4ueactOWunuW+l+Wkmu+8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eOsOWcqOWPmOaIkOS6huiNt+iKseeahOiktuijme+8jOWcqOW+rumjjueahOWQuea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njSZsZHF1bzvmsaDpnaLpo47mnaXms6LmvYvmvYvvvIzms6Lpl7TpnLLkuIvlj7b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osIHlubLmsLTpnaLlvKDpnZLnm5bvvIznvanljbTnuqLlpobllLHph4fojrL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K+X5oOF55S75oSP44CCPC9wPjxwPjxlbT41My48L2VtPumCo+WNiuW8gOed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WwseWDj+S4gOS9jee6r+a0geeahOWwkeWls++8jOeUqOeZveWrqeeahOaJi+aN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iEuOW6nu+8m+mCo+WujOWFqOebm+W8gOeahO+8jOWwseabtOWKoOWKqOS6uu+8jOWl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csOWQkeS6uuS7rOmcsuWHuue+juS4veeahOeskeWuue+8jOmCo+agt+Woh+iJ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/t+S6uu+8jOWHuua3pOazpeiAjOS4jeafk++8jOa1iumdkuiOsuiAjOS4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ibXniZvoirHlkLnotbfkuobntKvoibLnmoTlsI/llofl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6D6L275L+X5Yqo5Lq644CB5a6D6Iqz6aaZ5rKB5Lq65Zy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p6d5p2h5LiK77yM6IyJ6I6J6Iqx5LuO5bGC5Y+g55qE57u/5Y+25Lit6Zyy5Ye6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bCP6IS477yM6Zuq55m955qE6Iqx55Oj5Zyo5riF6aOO5Lit5b6u5b6u6aKk5o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6m65rCU5Lit5byl5ryr6LW35reh5reh55qE5riF6aaZ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ue+8jOahg+iKseW8gOS6hu+8jOWwseWDj+S4gOe+pOepv+edgOeyie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meeahOWwj++8jOermeWcqOaeneWktOS4iue/qee/qei1t+iIn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ov5zlpITnnIvvvIzmoYPoirHnuqLnmoTkvLzngavvvIznsonnmoTkvLzpn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g4/pm6rjgILmoJHkuIrnmoTmoYPoirHkuIDnsIfnsIfvvIzkuIDlm6Llm6L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rLlr4bml6Dpl7TnmoTlpb3mnIvlj4vkuIDmoLfmjKjmjKjmjKTmjK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+O5pil6Iqx5piv5pil5aSp55qE5L2/6ICF77yM5oiR54ix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PC9wPjxwPjxlbT41OS48L2VtPueci+edgOeci+edgO+8jOaIkeS7v+S9m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aYr+S4gOacteahg+iKse+8jOWcqOaYpeWnkeWomOS4vuWKnueahOavlOi1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Iq+eahOahg+iKseS6ieWlh+aWl+iJs+OAgjwvcD48cD48ZW0+NjAuPC9lbT7lpJz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ojI7mmK/mo5XoibLnmoTvvIzljYHliIblnZrnoazvvIzlpb3lg4/mmK/oh6rlj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jgILnnqfvvIzpgqPnoqfnu7/nmoTlj7blrZDvvIznirnlpoLlnZflnZfpgI/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pm5XnkKLogIzmiJDvvIznu7/lvpflj6/niLHvvIzor7HkurrjgILlnKjpgqPmtZP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j7bkuJvkuK3vvIznm5vlvIDnnYDkuIDnsIfnsIflqIflsI/nmoTkuIHpppn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pLnm7jlgY7kvp3vvIznq57nm7jlvIDmlL7vvIznu4blq6nnmoTmn4TmiZjnnY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iYfmtYXnu7/oibLnmoToirHnk6PvvIzniYfniYfpg73lsI/lt6fnuqTnu4bvvIz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oiJLlsZXvvIzml7bogIzpnLLlh7rkuobmmJ/mmJ/ngrnngrnnmoToirHolYrjgI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nnIvvvIzov5nkupvlsI/oirHlsLHlg4/lnKjnoqfnqbrkuK3nmoTkuIDpopfpopf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mjKjmjKjmjKTmjKTvvIzpl6rng4HnnYDkuq7lhYnjgILopoHmmK/lnKj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pJzkuIHpppnnmoToirHkupTpopzlha3oibLvvIzkuIDkuJvkuJvvvIzkuIDnsIfn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g4/kuIDkvY3pq5jmmI7nmoTnlLvlrrbnlKjlkITnp43popzoibLnlLvlh7rmnaX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lLvjgILlpJzkuIHpppnnmoToirPpppnvvIzkuI3lg4/onbTonbboirHpgqPmoLf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iLrpvLvvvIzkuZ/kuI3lg4/lloflj63oirHpgqPmoLfmuIXmt6Hml6DlkbP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K3luKbmnInnlJzlkbPjgII8L3A+PHA+PGVtPjYxLjwvZW0+5aSV6Ziz6KW/5LiL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u6aOO6Zi16Zi177yM5bmz6Z2Z55qE5rC06Z2i5rOb6LW36YGT6YGT5rOi57q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236Iqx77yM5pyJ55qE5bey57uP5byv5LiL5LqG6IWw6L+b5YWl5LqG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236Iqx6L+Y5Zyo5Luw5aS05byg5pyb77yM5aW95YOP5Zyo5a+75om+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Qm+WtkOWFsOaMuuaLlO+8jOiLjee/oO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i+S6iOeUn+WRveeahOecn+iJsu+8jOeJueWIq+aYr+mahuWGrOS5i+aXtu+8jOeZvu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iNieacqOaIluWkhOS6juS8keecoOeKtuaAge+8jOWUr+eLrOeql+WPsOS4i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FsOWCsueEtuaAkuaUvu+8jOiKseiVvuermeWcqOS4gOWxguWxgueahOWFsOWP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qhOWCsueahOWFrOS4u+S6reS6reeOieeri++8jOWPiOWDj+aYr+aMh+aMpe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eahOWkp+W4hemcuOawlOWNgei2s+OAguavj+avj+eUqOmkkOS5i+WQjuaIlumXsua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Au+ermeWcqOeql+WPsOWJje+8jOWUr+acieWQm+WtkOWFsO+8jOebuOeci+S4p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iiq+WQm+WtkOWFsOeahOmjjuWnv+aJgOWQuOW8le+8jOaJgOWA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irHnk6Pnmb3oi6XnvorohILvvIzlvaLoi6XosaHniZnvvIzmt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njrLnj5HliZTpgI/jgII8L3A+PHA+PGVtPjY0LjwvZW0+5L2g5oqK6Iqx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WZ5LiL77yM5L2g5oqK6Iqx55qE6Iqs6Iqz55WZ5LiL77yM5L2g5oqK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5qE5biM5pyb55WZ5LiL44CC5oOz6LW35L2g77yM5oiR55qE5bKB5pyI5rC46L+c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rC46L+c6Iqz6I+y44CCPC9wPjxwPjxlbT42NS48L2VtPuWknOadpemmme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eCueWxleeOsOWHuuiHquW3seaBrOmdmeeahOmdouW6n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aXkuobmtbfmo6Dlp5HlqJjmioroh6rlt7HmiZPmia7lvpfoirHmnp3mi5v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rW35qOg6Iqx5Zyo5b6u6aOO5Lit5pGH5puz6Lqr5ae/77yM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PC9wPjxwPjxlbT42OC48L2VtPueZveeOieWFsOiKseaYr+eugOWNl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eyueeahOiKseWEv++8jOWug+acieedgOeOieS4gOiIrOeahOi0qOWcsOWSjOmrm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mrmOmrmOeahOe7veaUvuWcqOaeneWktOS4iu+8jOayoeaciee7v+WPt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eZveeahOacieS6m+a4hemAj+eahOiKseeTo++8jOWcqOaYpemYs+S4i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9u+ebiOiAjOWPiOWujOe+juOAgjwvcD48cD48ZW0+NjkuPC9lbT7nnIvpgqP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oYPoirHlkKfvvIzlroPku6zmnInnmoTlkKvoi57mrLLmlL7vvIzlg4/nvp7nuqLohL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hL/vvJvmnInnmoTml6nlt7Lnu73lvIDkuobnrJHohLjlhL/vvIzlnKj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rkuI3lgZzvvJvov5jmnInnmoTooqvnu7/lj7bpga7kvY/vvIzlg4/moYPoirHku5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i6XpmpDoi6XnjrDjgII8L3A+PHA+PGVtPjcwLjwvZW0+5aSP5aSp6YeM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Li977yM5q+P5Liq5p2l6LWP6Iqx55qE5ri45a6i6YO95Lya5Y+R5Ye6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77yM5bCx6L+e5oiR5Lmf5oOz5LiA55u055yL552A6L+Z5Lqb57KJ57KJ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Kn57u/55qE6I235Y+277yM5LiA5q2l5Lmf5LiN5oOz5b6A5YmN5oyq44CC55yL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5qE5pmv6Imy77yM5oiR55yf5oOz5Y+Y5oiQ5LiA5py16I236Iqx57uZ5Lq65Lus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6K6p5Lq65Lus55yL55yL5oiR55qE576O5Li944CCPC9wPjxwPjxlbT43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xseiMtuiKseW8gOS6hu+8jOW8gOWHuuiuuOiuuOWkmuWkmuiJs+e6ou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7oeagkee6ouiKse+8jOmCo+S5iOWkuuebru+8jOmCo+S5iOWPr+eIse+8jOWws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e7uOe8juOAgjwvcD48cD48ZW0+NzIuPC9lbT7mnIjlraPljJblg4/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lvq7nrJHnnYDmnJ3kurrku6zngrnlpLToh7TmhI/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46J5YWw6Iqx5byA5LqG77yM5byA55qE5aaC5q2k55qE5bm954S25a6M576O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v5rSB55qE6Iqx5py177yM5oGs6Z2Z5Zyw5byA5pS+77yM5oq56L+H5LiA5LiB5b+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L+R55qE5reh5reh55qE6aaZ44CCPC9wPjxwPjxlbT43NC48L2VtPuaiheiKse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epuuS4reeOqeiAjeWsieaIj+OAgjwvcD48cD48ZW0+NzUuPC9lbT7kuIvpm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irHpnLLlh7rnrJHohLjmnaXov47mjqXpm6roirHlp5Dlp5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76O5Li955qE6Iy26Iqx5ZGA77yB56m/552A57KJ57qi6Imy55qEJmxkcXV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meWtkCZyZHF1bzvvvJvkuK3pl7TnmoToirHolYrlpoLlkIzmmK/kuIDkuKrkuKr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sYboir3jgILlpbnku6zmnInnmoTnvIDlnKjmnp3lpLQmbGRxdW876I2hJnJkcXV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np4vljYMmcmRxdW8777yM5aaC5ZCM5LiA5L2N5q2j5Zyo6KGo5ryU57K+5b2p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5qE5bCR5aWz77yb5pyJ55qEJmxkcXVvO+aMgiZyZHF1bzvlnKjmnp3ohbDvvIzlvKD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i05be0JnJkcXVvO+asouWUsee+juWmmeeahOaYpeWkq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lvq7po47lkLnov4fvvIzmoYPoirHnibnmnInnmoTpppnlkbPov47pnaL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kurrnpZ7muIXmsJTniL3vvIzoiJLmnI3mnoHkuobjgILpmo/po47mi4L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kupvmoYPoirHnmoToirHnk6PlkozkuIDkuKTmnLXlvIDlsL3kuob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np3lpLTkuIrvvIzmnLXmnLXoirHlhL/lkJHlr7nnnYDmiJHnrJHvvIzmiJH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uqvovrnnmoTov5nmnLXlvIDlvpfnibnliKvlpKfnmoTmoYPoirHvvIzlj6rop4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h6DmnaHlg4/onJfniZvop6bop5LkuIDmoLfnmoToirHoiq/vvIzkuIrpnaLmu6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onlkozoirHonJzvvIzmgKrkuI3lvpflkLjlvJXpgqPkuYjlpJrli6TlirPnmoTlsI/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nKjoirHpl7Tlv5nnooznnYDlkaLjgII8L3A+PHA+PGVtPjc4LjwvZW0+5byA6Iq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5rKh5aSa5bCR5Lq65rOo5oSP5a6D77yM5Zug5Li65a6D5byA55qE6Iqx5Y+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m977yM5Y+I5rKh5pyJ6aaZ5ZGz77yM5LiN5Ly85a6D5peB6L6555qE6YKj55u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+I5aSn5Y+I57qi77yM5oub5Lq655y855CD44CC5L2G57uG57uG5LiA55y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B6L6555qE57qi6Iqx55u45q+U77yM5Ly85LmO5Y+I5aSa5LqG5LiA5Lu95py0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6A5rSB77yM6K6p5Lq655yL5b6X6IiS5pyN44CCPC9wPjxwPjxlbT43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+8jOadj+iKseWmguWQjOWwj+WnkeWomO+8jOWQq+e+nuW4puaAr+eahOiIku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cieecvOOAgjwvcD48cD48ZW0+ODAuPC9lbT7msLTku5noirHmhaLmhaLlnLDlsZ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oaPoo5nvvIzmlaPlj5Hlh7rpmLXpmLXov7fkurrnmoTmuIX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il5aSp5piv55m+6Iqx6b2Q5pS+55qE5a2j6IqC77yM5b2T5ZCE56eN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Cs5Ye65rip55uG5pe277yM5qKF6Iqx5Y205YeL6LCi5LqG77yM5L2G5a6D5Li6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LqG5Y+v5Y+j55qE5qKF5a2Q77yM5Li65Lq657G76LSh54yu5Ye66Ieq5bex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qb6Ye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N2wxM2x4NXdqLmh0bWwiPmh0dHBzOi8vZHVhbmp1emlrdS5jb20vZHVhbmp1emkvbzds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F7A23D703A2643132168F5E8F8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