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F7B32DE758B3F35151DF94CF00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7B32DE758B3F35151DF94CF00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oOF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vOS5juWImuWImuaJjeiupOivh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DveWWnOasouS9oOi/meS5iOS5heOAgjwvcD48cD48ZW0+Mi48L2VtPuS4gO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eahOS4lueVjOmhv+aXtuS6ruS6hui1t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9oOeahO+8jOaelei+ueS6uu+8jOaAgOS4reeMq++8jO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Yr+S4quWlveWkqeawlO+8jOaJgOS7pe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IkeOAgjwvcD48cD48ZW0+NS48L2VtPuaKiuWvueS9oOeahOWWnOasou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GjeaLm+aRh+i/h+W4guS6huOAgjwvcD48cD48ZW0+Ni48L2VtPuWDj+Wwj+m5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u+8jOaYr+mBh+ingeS9oO+8jOaYr+W/g+WKqO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2heiDveWKm++8jOi2hei2hei2hee6p+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xquaYn+S6uu+8jOS9oOaYr+WWteaYn+S6u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eahOWwj+WFrOS4u++8jOWPquWQg+ezluS4jeWQg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bnmtozkurrmva7ph4zvvIzmsqHmnInkvaDkuZ/nrpfmmK/ojZLml6Dkur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6ZW/5Zyw5LmF5pyJ5pe25bC977yM5q2k5oG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pyf44CCPC9wPjxwPjxlbT4xMi48L2VtPuaJgOiwk+W/g+acieeBteeKg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+8jOaIkeS4reacieS9oOOAgjwvcD48cD48ZW0+MTMuPC9lbT7miJHlubb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mmK/kvaDku47msqHnnJ/mraPkuobop6Pov4f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Cx5piv5LiA6aKX5b+D6KOF5Lik5omH6Zeo77yM5LiA5Liq5L2g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ngeS8l+eUn+eahuiNieacqO+8jOWUr+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MTYuPC9lbT7miJHniLHkvaDlk6bvvIzmiJHnnJ/nmo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E3LjwvZW0+5a+55L2g55qE54ix77yM5Yi75Zy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Zyo5LuK55Sf44CCPC9wPjxwPjxlbT4xOC48L2VtPuS7peaVtOS4quWuh+Wu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il+e6ouixhuOAgjwvcD48cD48ZW0+MTkuPC9lbT7miJHnmoTlsI/lj6/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nrYnnnYDmiJHvvIzliKvot5HlpKrlv6vjgII8L3A+PHA+PGVtPjIw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m1552A5L2g55qE5omL77yM5LuO6ICB5amG5Yiw6ICB5amG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9oOWwseaciemjjuaZr++8jOacieS9oOWwseacie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llpzmrKLkvaDllYrvvIzpgqPkuYjmuKnmn5TkvZPotLTov5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zLjwvZW0+5L2g5Y675ZOq77yf5oiR5Y67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5u06YO95Zyo44CCPC9wPjxwPjxlbT4yNC48L2VtPuWIq+S6uuecieadp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WBt+eci+S9oOS4gOecvOOAgjwvcD48cD48ZW0+MjUuPC9lbT7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roDnm7TlsLHmmK/mhI/lpJbkuYvllp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5qE5aW977yM5oiW6ICF77yM6K6w5L2P5oiR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gOmBk+WFie+8jOmdoOi/keS9oOaYr+aIkeeahOacr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Krnu4/lhYHorrjvvIznp4EmaGVsbGlwO+engeiHq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I7npZ7lj5blvpfogZTnu5zvvIzopoHnlJ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jgII8L3A+PHA+PGVtPjMwLjwvZW0+5L2g5piv55+l6YGT55qE77yM5o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2V5q2i5piv5LiA54K554K544CCPC9wPjxwPjxlbT4zMS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IkeebuOS/oeaIkeS7rOWumueEtuS4jeaDp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3mg7Pljrvop4HkvaDvvIznhLblkI7miorkvaDmirHkv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355S35aWz5aWz77yM5aeL57uI5Zyo5ryU5oOF5L6j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Co+aZmuaciOiJsuecn+e+ju+8jOmjjuS5n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orlr7nkvaDnmoTniLHlrojmiqTlnKjpq5jlsbHkuIrvvJvosIHpg73pn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M2LjwvZW0+5oiR5oOz5Y675ZCD6aWt77yM5L2G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44CCPC9wPjxwPjxlbT4zNy48L2VtPuW5uOiAjOacieS9oOebuOS8t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W+kuaJi+S6uumXtOOAgjwvcD48cD48ZW0+MzguPC9lbT7mkLrmiYv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I8L3A+PHA+PGVtPjM5LjwvZW0+5L2g5LiN5bm45aCV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m45Li65L2g5aCV6JC944CCPC9wPjxwPjxlbT40MC48L2VtPuS6uueUn+aci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ho++8jOaxn+awtOaxn+iKseWygue7iOaege+8nzwvcD48cD48ZW0+NDE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uYnot47vvIzkvaDmmK/llK/kuIDlgLzlvpfjgII8L3A+PHA+PGVtPjQy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Wq5ryr6L+Z5Liq6K+N5ZKM5oiR5peg5YW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iuqeaIkeepv+i2iuS6uua9ru+8jO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7bml7bmg7PkvaDvvIzkvaDmmK/lpoLmra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iN5Lya6K6p5L2g5ZOt55qE77yM6Zmk5LqG5Zyo5bqK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4jeimgeS7l+edgOaIkeeIseS9oO+8jOS9oOWwseWIu+aEj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OAgjwvcD48cD48ZW0+NDcuPC9lbT7kuJbnlYznmoTmuKnmn5TvvIzmmK/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mhI/lkozlubLlh4DnmoTkvaDjgII8L3A+PHA+PGVtPjQ4LjwvZW0+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44CCPC9wPjxwPjxlbT40OS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OAgjwvcD48cD48ZW0+N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v4DotbfkuobmiJHmhJ/mv4DkuYvmg4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ma57qx77yM5oiQ5Li65L2g55qE5Ly05aiY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S4gOeUn+etieS6huWNiuS4luacquaLhu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pb3orqjljozvvIzorqjkurrllpzmrKLvvIznmb7nnIv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v5LmQ6K6w5b6X5Yqg5Yaw77yM54ix5L2g5LiA5a6a6LW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wouiwouS9oOeahOeqgeWmguWFtuadpe+8jOWFiei+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WygeaciOOAgjwvcD48cD48ZW0+NTYuPC9lbT7kvJfnlJ/nmob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ojYnojpPlkbPlhL/nmoTjgII8L3A+PHA+PGVtPjU3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5e05b+D5LiN5Y+Y5rC454ix5L2g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WQl++8n+S4jeS4jeS4je+8jOWcqOS6juS9oOeahOW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rDnrrHmnInnga/mmK/kuI3vvJ/pgqPlsLHmmK/orqnkva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PkuJzopb/nmoTvvIE8L3A+PHA+PGVtPjYwLjwvZW0+5aSa5bCR5qyh5peg5aW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LqG5LiA5Y+l5Lmg5oOv5bCx5aW944CCPC9wPjxwPjxlbT42MS48L2VtPu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S4gOS4quWQu++8jOiuqeWlueW4puedgOa4qeaalu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j6/ku6XorqnmiJHkvKTlv4PvvIzkvYbmmK/ljYPkuIf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vvIE8L3A+PHA+PGVtPjYzLjwvZW0+5L2g55qE5ZCN5a2X77yM5piv5oiR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5oOF6K+X44CCPC9wPjxwPjxlbT42NC48L2VtPuS9oOmlv+S4jemlv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WQg+WlveWQg+eahO+8nzwvcD48cD48ZW0+NjUuPC9lbT7ku5b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4vnu4jov5jmmK/kvaDllYrvvIE8L3A+PHA+PGVtPjY2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77yM5L2g5pyJ5LuA5LmI6K+B5o2u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SjOeIseaIke+8jOmAieS4gOS4quWQp+OAgjwvcD48cD48ZW0+NjguPC9lbT7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irHkvY/kvaDkuobvvIzlpb3lj6/mg5zku4Xku4XmmK/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CB5ou/5rWB5bm05Lmx5LqG5rWu55Sf77yM5Y+I5YCf5rWu55Sf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PC9wPjxwPjxlbT43MC48L2VtPuaIkeayoeacieS7gOS5iOeJueWIq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S9oOWwseaYr+mSseOAgjwvcD48cD48ZW0+NzEuPC9lbT7liKvmhYz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Z/mraPlnKjlpKfmtbfmn5DlpITov7fojKvjgII8L3A+PHA+PGVtPjcyLjwvZW0+5rK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6L+e56m65rCU6YO95piv5oiR55qE5oOF5p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teeEtuS4h+S6uuWmguaIkeaEj++8jOaAjuaVjOS9oOS4gOWP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vaDlpb3vvIzmiJHmmK/pgLzmlbD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iJHjgII8L3A+PHA+PGVtPjc1LjwvZW0+5LuK5aSp5oiR5oOz5L2g5oO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o2i5LqG5LqU5p2h5bCP5YaF6KOk44CCPC9wPjxwPjxlbT43Ni48L2VtP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sei/meS5iOS4gOS4qu+8jOaIkeaAjuiDveS4jeePjeaDn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moTlv4PohI/vvIzkuIDnm7Tpg73lj6rlgZznlZnkuo7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4LjwvZW0+5om/6JKZ5L2g5Ye6546w77yM5aSf5oiR5qyi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BPC9wPjxwPjxlbT43OS48L2VtPuS4i+asoeingeS9oO+8jOaIkeimgeS7p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eahOWQjeS5ieedoeS6huS9oOOAgjwvcD48cD48ZW0+ODAuPC9lbT7miJHlr7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TmmZrlronvvIzni6zni6zlr7nkvaDor7TllpzmrK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5+t5pqC55qE5a+555m977yM5Y205piv5Yi76aq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OWN3bTdvN2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ljd203bzdn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F7B32DE758B3F35151DF94CF00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