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8419BB5727990A5061A976E4CD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8419BB5727990A5061A976E4CD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yA5a2m55qE5b+D5oOF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vuelnueEleWPke+8mueEl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W9qeWbm+WwhOeahOagt+WtkOOAguW9ouWuueeyvuelnuaMr+S9nO+8jOaDhee7q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aJrOaJrOW+l+aEj++8muW9ouWuueWNgeWIhuW+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y48L2VtPuecvOeskeeciemjnu+8muW9ouWuueaege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C48L2VtPuiHquaIkemZtumGie+8mumZtumGie+8muayi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enjeS6i+eJqeaIluWig+eVjOmHjO+8jOS7peaxguW+l+WGheW/g+eahOWuieaFsO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suebruWcsOiHquaIkeaso+i1j+OAgjwvcD48cD48ZW0+NS48L2VtPuS5heWIq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ci+WPi+aIluS6suS6uuWcqOmVv+S5heWIhuWIq+S5i+WQjuWGjeasoeing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l+aEj+a0i+a0i++8mua0i+a0i++8muW+l+aEj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uueensOW/g+WmguaEj+OAgeayvuayvuiHquWWn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W8gOecieWxle+8muW9ouWuueaegeW6pumrmOWF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9rua2jOWKqO+8muW9ouWuueS6uuW+iOWkmuW+iOWkm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kOS4jeaAneicgO+8muW+iOW/q+S5kO+8jOS4jeaAneW/teicg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Wu+WcqOaWsOeOr+Wig+S4reW+l+WIsOS5kOi2o++8jOS4jeWGjeaDs+WbnuWI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Wig+S4reWOu+OAgjwvcD48cD48ZW0+MTAuPC9lbT7lvpfmhI/lv5joqIDvvJrljp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qIDor43mmK/ooajovr7mhI/mgJ3nmoTvvIzml6LnhLblt7Lnu4/nn6XpgZPkuob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ho3pnIDopoHoqIDor43jgILlkI7mr5TllrvlvbzmraTlv4Pph4z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mI7or7TjgII8L3A+PHA+PGVtPjExLjwvZW0+5b6X5oSP5b+Y5b2i77ya5b2i77y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b2i5a656auY5YW05b6X5aSx5Y675LqG5bi45o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eeEtuiHquS5kO+8muaAoeeEtu+8muWWnOaCpueahOagt+WtkOOAguW9ouWuuemrmOWF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OAgjwvcD48cD48ZW0+MTMuPC9lbT7miaznnInlkJDmsJTvvJrmiazotbf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lh7rmgKjmsJTjgILlvaLlrrnmkYbohLHkuobplb/mnJ/lj5fljovnirbmgIHlkI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l5vlv6vnmoTmoLflrZDjgII8L3A+PHA+PGVtPjE0LjwvZW0+5LiJ5LqU5oiQ576k77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B5Yeg5Liq5Lq65Zyo5LiA6LW344CCPC9wPjxwPjxlbT4xNS48L2VtPuW8ueWG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u+8muW8ueWGoO+8muaOuOWOu+W4veWtkOS4iueahOeBsOWwmO+8jOWHhuWkh+WBmu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WumOWcuuS4reS4gOS6uuW9k+S6huWumOaIluWNh+S6huWumO+8jOWQjOS8meWws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ui0uuWwhuacieWumOWPr+WBmuOAgjwvcD48cD48ZW0+MTYuPC9lbT7mtIvmtIv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aLlrrnlvpfmhI/ml7bnpZ7msJTljYHotrPnmoTlp7/mg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X5b+X5piC5oms77ya5piC5oms77ya5oOF57uq6auY5rao44CC5paX5LqJ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44CCPC9wPjxwPjxlbT4xOC48L2VtPuiOmOiOmOWtpuWtkO+8muiOmOiOmO+8m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t+WtkOOAguS8l+WkmueahOWtpueUn+OAgjwvcD48cD48ZW0+MTkuPC9lbT7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vvJrlvaLlrrnpnZ7luLjpq5jlhbTjgILlkKvopJLku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6bij5b6X5oSP77ya6bij77ya6KGo56S677yM5Lul5Li644CC6Ieq5Lul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Go56S65b6I5b6X5oSP44CCPC9wPjxwPjxlbT4yMS48L2VtPua1jua1j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jua1ju+8muS6uuWkmueahOagt+WtkO+8m+Wggu+8muWkp+WOheOAguW9ouWuu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h+iBmuWcqOS4gOi1t+OAgjwvcD48cD48ZW0+MjIuPC9lbT7msr7msr7oh6rllp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oh6rku6XkuLrkuI3plJnogIzlvpfmhI/nmoTmoLf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E5b+D5YuD5YuD77ya5YuD5YuD77ya5pe655ub55qE5qC35a2Q44CC5b2i5a65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6I5pyJ55CG5oOz44CCPC9wPjxwPjxlbT4yNC48L2VtPu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Ej++8muaJrOaJrOiHquW+l+eahOagt+WtkOOAguaXp+aXtuW9ouWuueiAg+S4rei/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WFtOWli+W/g+aDheOAguWQjuW9ouWuueiBjOS9jeWNh+i/ge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h3M3c5M3V0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4dzN3OTN1dG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8419BB5727990A5061A976E4CD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