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82CEF58AB2A6228ADF3F350E86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82CEF58AB2A6228ADF3F350E86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ivhuezu+S6jue8mO+8jOebuOefpeezu+S6ju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eahOaci+WPi+S4jeiuuui6q+WcqOS9leWkhO+8jOaAu+aXtuaXtuS7m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Ise+8jOaEv+WlveWPi+W5s+WuieOAgeW5uOemj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rOaYr+efpeaDheOAgeefpeW3seOAgeWPi+aDheS6uu+8jOS4g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W/te+8jOS4pOWkqeS4jeingemdnuW4uOaMguW/te+8jOWHoOWkqeS4jein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/te+8jOelneS9oOi0oui/kOS6qOmAmu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Ev+acm+aYr++8muaEv+i0quWQg+S4jeiDlu+8jOaEv+aHkuaD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3seaDheS4jeiiq+i+nOi0n+OAgjwvcD48cD48ZW0+NC48L2VtPu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eijOiAjOWGt+a3oea4qeaflO+8jOiOq+WboOaXoOWliOeahOi/veaxguiAj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Mo+mSseS4jeaYr+S6uueUn+eahOWFqOmDqO+8jOWBnOWBnOS9o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wveaDheS6q+WPl+eUn+a0u+eahOi1kOemj++8gT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gOW/g+S4juWlvei/kOWllOWQkeaIke+8jOaIkeS7rOaSnuS4qua7o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OiAgeS6huS4gOWygeS6hu+8jOW4jOacm+WPr+S7peWunueOs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eahOaEv+acm++8jOWNh+WNjuW3suacieeahOe7k+aenO+8jOiuqeS4gOWIh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Ny48L2VtPuS6suaDheWPi+aDheWS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AgeS9oOWkqeWkqeWlveW/g+aDhe+8m+i/ueixoem4v+i/kOWSjO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JgOacieWlvei/kOmDvemAgee7meS9oO+8jOaEv+S9oOeUn+a0u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W/q+S5kO+8gTwvcD48cD48ZW0+OC48L2VtPumjjumbqO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eJjOiDveaMguWkmuS5he+8jOeIsei/h+eahOiAgeatjO+8jOS9oOiDveiusOW+l+WH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W/mOS6huacieWDj+aIkei/meagt+eahOS4gOS9jeaci+WPi++8ge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OS48L2VtPuelneaEv+S6i+S6i+mhuumhuuWIqe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jOWkqeWkqeW8gOW8gOW/g+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ph4znj43ol4/kvaDnmoTlkI3lrZfvvIzlsLHlg4/miJHnmoTlv4Pph4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moTlvbHlrZDvvIzlnKjmr4/kuKrnibnmrornmoTml6XlrZDph4zvvIzkvaD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g7PotbfvvIzlj6rmhL/npZ3npo/pgIHliLDkvaDlv4P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5om+5LiA5Liq5rip5pqW55qE5Lq677yM5aSn5aSn5pa55pa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aG66aG65Yip5Yip57uT5ama77yM6Ieq6Ieq54S254S254m15omL5bC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6A5Y2V54ix77yBPC9wPjxwPjxlbT4xMi48L2VtPuWutuS6uumXsuWdkO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6suOAguaWsOW5tOW/q+S5kO+8gTwvcD48cD48ZW0+MTMuPC9lbT7luIzmnJv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miJHniLHnmoTkurrpg73lubPlubPlronlronvvIzpobrpobrliKnliK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M6K+N5pyJ5LqG5peL5b6L5omN6IO9576O5aaZ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qG55CG5oOz5omN6IO95ZOB5ZGz6L6T6LWi77yM5Lq655Sf5pyJ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E5omY5oSf5oOF44CC5Lqy54ix55qE5pyL5Y+L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cieaXtuWAme+8jOacieS6uumXruWAm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+8m+acieaXtuWAme+8jOacieS6uuaDpuiusOaYr+W+iOa4qeaal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cieS6uuelneemj+aYr+W+iOW5uOemj+eahOS6i+OAg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TYuPC9lbT7mhL/kuJbnlYzmnID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Ljov5zpmarkvLTlnKjkvaDlt6blj7PvvIznpZ3kvaDpvK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aSp6YO95piv5paw55qE77yb56yR5a655q+P5aSp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eu5YCZ5q+P5aSp6YO95piv57qv55qE77yb56Wd56aP5q+P5Y+l6YO95piv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yA5b+D5bm456aP5b+r5LmQ77yBPC9wPjxwPjxlbT4xO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WutuS6uu+8jOasouiBmuS4gOWggu+8jOWWnOawlOa0i+a0i+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S5kOiejeieje+8gTwvcD48cD48ZW0+MTkuPC9lbT7luIzmnJvmiJHniL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ubPlronllpzkuZDvvIzkuIfkuovpobrpgY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aOY77yM5bim552A5oiR55qE5b+D77yb54KK54Of6KKF6KKF77yM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Y+q5oS/5riF6aOO6IO95omY552A55m95LqR5Yiw5L2g56qX5YmN77yM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aOY5Yiw5L2g6Lqr6L6577yM56Wd5L2g5aW96L+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AgOS4gOeskeeahOW/q+S5kO+8jOW5uOemj+a7oei2s+eahOWWnOaCpu+8jOa4qeaa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Fs+aAgO+8jOecn+ivmuaXoOaah+eahOaEn+WKqO+8jOato+aYr+aIke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neemj++8jOaci+WPi++8jOelne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vlj4vkuIDnlJ/kuIDotbfotbDvvIzlv6vkuZDml6XlrZDlpKnlpKn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uIDpl67lgJnvvIzkuIDovojlrZDvvIzmmK/mnIvlj4vvvIH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mt6HnmoTor63oqIDvvIzog73luKbnu5nkvaDnmoTmmK/muKnmmpbjg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r5LmQ5rSL5rqi5L2g77yM5bm456aP5YyF5Zu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uL5ram5L2g77yM5bmz5a6J6L+96ZqP5L2g77yM5aW96L+Q6Z2S552Q5L2g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pyL5Y+L5b+g6K+a5L2g77yM5oiR5p2l56Wd56aP5L2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C48L2VtPuiMq+iMq+S6uua1t++8jOS9oOaYr+aIkeaD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eahOeJteaMgu+8jOS5n+aYr+aIkeacgOaXoOazlemHiuaAgO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1sOWIsOWkqea2r+a1t+inku+8jOaIkemDveS8mu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mlrDnmoTkuIDlubTph4zlrrbkurrmnIvlj4v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5paw5bm05oS/5pyb77ya5oiR5biM5pyb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5aW95aW95a2Y6ZKx77yM5bim552A6ICB6ZmI6ICB5p2O5ZKM5oiR5b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m077yM5Y+m5aSW77yM5biM5pyb5Y+v5Lul6YGH6KeB6Ieq5bex55qE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epuueahOmYtOmcvumYu+S4jeS9j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eUn+WRveeahOe/heiGgOW4ruWKqeS9oOmBqOa4uOS5neWkqeOAgu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WLh+W+gOebtOWJjeOAguaEv+S9oO+8mu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lpb3vvIHmhL/kvaDmi6XmnInkuIDniY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lnLDvvIE8L3A+PHA+PGVtPjI5LjwvZW0+5paw5bm05b+r5LmQ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Ziz5YWJ6YeM5YOP5Liq5a2p5a2Q77yM6aOO6Zuo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5L+d5oyB5pyA5Yid55qE54ix5b+D56ul5b+D77yM5Lmf6KaB54us56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44CCPC9wPjxwPjxlbT4zMC48L2VtPuaci+WPi++8jOacrOaYr+efp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Pi+aDheS6uu+8jOS4gOWkqeS4jeingemdnuW4uOaDs+W/te+8jOS4p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MguW/te+8jOWHoOWkqeS4jeingemdnuW4uOaAgOW/te+8jOelneS9oOaWsOW5t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eelpeWmguaEj++8gTwvcD48cD48ZW0+MzE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b3ov5Dlj6/ku6XkuIDnm7TmjIHnu63kuIv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25Lq66IO95YGl5bq35bmz5a6J77yM5omA5pyJ55qE5Yqq5Yq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4ix5Lq655qE5LqL5Lia6aG65Yip77yBPC9wPjxwPjxlbT4zMy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WcqOS5jueahOS6uuiDveWkn+W5s+WuieWWnOS5kO+8jO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zQuPC9lbT7lsoHmnIjkuK3nmoTngrnngrnmu7Tmu7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lhYnnmoTorrDlv4bvvJvml6DorrrmmK/ov5zlnKjlpKnmtq/mtbfop5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lnKjov5nph4znmoTnpZ3npo/msLjov5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j5YeG5aSH5YWz5py677yM5Y2056qB54S25oOz6LW3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W95LmF5rKh5pyJ6IGU57O744CC5LiN6KaB5Lul5Li65oiR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5u05oOm6K6w5Zyo5b+D6YeM44CC6KG35b+D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ci+iKseW8gOiKseiQve+8jOWQrOa9rua2qOa9ruax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vj+S4gOS4quWSjOS9oOaDs+S8tOeahOaXpeWtkO+8jOi/meagt+eah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aEv+S9oOaIkeaDheiwiuS4jeWPmO+8jOW/q+S5kOWmguW4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mtq/mtbfop5LpgIHnpZ3npo/vvIzpo47kuIDnvJXvvIzpm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vJXnvJXnur/nur/mmK/mgJ3lv7XvvJvor7TljYPlj6XvvIzpgZPkuIflo7D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7Dlo7DmmK/lhbPlv4PjgILnpZ3kvaDmr4/kuIDlpKnpg73ov4flvpf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6I5aSa5Lq655qE5paw5bm05oS/5pyb5piv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paw5bm05oS/5pyb5piv5biM5pyb5paw55qE5LiA5bm06LaK5p2l6La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5s+a3oeeahOeUn+a0u++8jOS8muW4pue7me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m+W/meeijOeahOiEmuatpe+8jOS8muW4pue7me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ecn+ivmueahOelneemj++8jOS8muW4pue7meS9oOacgOeUseih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t6XkvZzopoHli6TlpYvliqrlipvvvJvlpITkuJ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vvJvmg7PkuIDkuKrkurropoHln4vlnKjlv4Pph4zvvJvkvYbkuIDlj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j6rpnIDlj5HmnaHkv6Hmga/vvJrmhL/kvaDlubjnpo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QxLjwvZW0+5oiR55qE5paw5bm05b+D5o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6Ieq5bex6aG65Yip5q+V5Lia44CC5pyJ5LiA5Lu95ruh5oSP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LiA5YiH6aG65Yip77yM5pyL5Y+L5a625Lq66Lqr5L2T5YGl5bq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BPC9wPjxwPjxlbT40Mi48L2VtPuaWsOW5tOaEv+acm+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i6q+S9k+ajkuajku+8geeri+W/l+WBmuS4gOS4quWtpumcuOWwj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o47otbfkuobvvIzmhL/lroPluKbotbDlpKflnL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m6jkuIvkuobvvIzmhL/lroPmtJfljrvlpKnnqbrnmoTlv6fpg4HvvJv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bjkuIvkuIDlkajnmoTnlrLmg6vjgILkuqvlj5fnlJ/mtLv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o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bHMuaHRtbCI+aHR0cHM6Ly9kdWFuanV6aWt1LmNvbS9kdWFuanV6aS9zaDUxMWk0c2x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82CEF58AB2A6228ADF3F350E86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