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5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5E3C3097D094E117E6A1564CE292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5E3C3097D094E117E6A1564CE292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MTPlrZc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LjwvZW0+5aWi5rGC5Zue5oql55qE54ix5oOF77yM5LiN5Lya5pyJ57uT5p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LiN6K+05pyJ5aSa54ix5L2g77yM5bCx5oOz5ZKM5L2g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44CCPC9wPjxwPjxlbT4zLjwvZW0+5aSa5bm05YmN5L2g5LiA5Y+l5L+d6Ye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rKh55im44CCPC9wPjxwPjxlbT40LjwvZW0+5LiA5ZSx5LiA5ZKM55qE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N5LqG77yM5oCO5qC377yfPC9wPjxwPjxlbT41LjwvZW0+5bCx566X5aSp5aGM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6auY5Liq5a2Q6aG2552A44CCPC9wPjxwPjxlbT42LjwvZW0+5oiR5Y+q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Cn77yM5L2G5Zac5qyi5L2g5piv55yf55qE44CCPC9wPjxwPjxlbT43LjwvZW0+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4ix77yM5LiN5piv5Zug5Li65oiR556O5LqG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5qE5oCd5b+177yM5ryU5Y+Y5LqG5aSP5aSp55qE6Ziz5YWJ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+55L2g55qE54ix77yM5piv5oiR5Y+Y5Y2R5b6u55qE5YCf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vj+WkqeS4gOS4quaZmuWuie+8jOi2s+S4jei2s+efo+aEn+WKq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mm77nu4/ku6XkuLrmi6XmnInkvaDvvIzlsLHmi6XmnI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EyLjwvZW0+5a+S5Ya35Yiw5LqG5p6B6Ie05pe2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WJ5Li044CCPC9wPjxwPjxlbT4xMy48L2VtPui/measoeaIkeecn+eahOeX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9u+W6lemGkuS6huOAgjwvcD48cD48ZW0+MTQuPC9lbT7lkKzliLDmnIvlj4v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ku5bvvIzlsLHkvY7lpLTlvq7nrJHjgII8L3A+PHA+PGVtPjE1LjwvZW0+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Y+q6IO96buY6buY55qE6L+c6KeC5ZWm44CCPC9wPjxwPjxlbT4xNi48L2V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uWktOeahOS6uu+8jOawuOi/nOS4jeS8muaSnuWIsOefrumXqO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vJTmiI/liKvmvJTlpKrnnJ/vvIzlkKbliJnkvJrkvKTnl5XntK/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Z2a5oyB5pyA5by655qE5oSP5b+X77yM5ZOq5oCV5YiA5bGx54Gr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IkeeIseS9oO+8jOeUqOWUh+ivreivu+WHuuadpeWNt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OAgjwvcD48cD48ZW0+MjAuPC9lbT7miJHnnJ/nmoTkuI3nn6XpgZPvvIzmiJHku6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hbPns7vjgII8L3A+PHA+PGVtPjIxLjwvZW0+5oiR5bCx5Zyo5L2g6Lqr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LiN5Zue5aS044CCPC9wPjxwPjxlbT4yMi48L2VtPuS9oOaXqeedoeaIkeaX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S7rOi/n+aXqeS4gOi1t+edoeOAgjwvcD48cD48ZW0+MjMuPC9lbT7pvpnmkYf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mkYblsL7vvIzlirPotYTlgZrkuovkuI3lkI7mgpTjgII8L3A+PHA+PGVtPjI0LjwvZW0+6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Sa5bCW77yM5oiR5Lus56a75bm456aP5Y+q5pyJ5LiA5q2l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rOeerOWNs+mAneeahOeIse+8jOaIkeaEv+aEj+i/vemaj+e7i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m5bkuJboi7Hpm4Tov5jmsqHmnaXvvIzlr7noh6rlt7Hlpb3kuI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ICB5piv5rS75Zyo6L+H5Y6777yM6KaB5oCO5LmI5oOz5p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OC48L2VtPuebuOeIseWNtOS4jeiDveebuOaBi++8jOebuOaB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buOeIseOAgjwvcD48cD48ZW0+MjkuPC9lbT7lt7Tpu47pk4HloZTvvIzop4Hor4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g4XkurrnmoTliIbnprvjgII8L3A+PHA+PGVtPjMwLjwvZW0+6K+05LqG6YKj5LmI5aS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6L+Y5piv5b+Y5LiN5LqG5L2g44CCPC9wPjxwPjxlbT4zMS48L2VtPuaal+aBi+aS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cgOWQju+8jOmDveWPmOaIkOS6huiHquaBi+OAgjwvcD48cD48ZW0+MzI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kp/mg4XvvIzlj6rkuI3ov4fkuI3ov4fop4HoibLotbfmhI/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LiN55u45L+h77yM5piv5L2g57uZ5LiN5LqG5a6J5YWo5o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IkeaFouaFouWRvOWQuOOAgeWRvOWQuOayoeacieS9oOW+l+epuu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ho3nvo7lpb3nmoTorrDlv4bvvIzkuZ/kvJrooqvml7bpl7T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+PGVtPjM2LjwvZW0+5b6u56yR55qE6IOM5ZCO77yM5Z+L6JeP5LqG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44CCPC9wPjxwPjxlbT4zNy48L2VtPuS6uueUn+aYr+S4gOWcuuaIj+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+gOeahuWkqeaEj+OAgjwvcD48cD48ZW0+MzguPC9lbT7pgYfliLDlkIjpgI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laPmraXpg73op4nlvpflv6vjgII8L3A+PHA+PGVtPjM5LjwvZW0+5peg6K6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YO95Yir5Ya36JC95LqG5b6u56yR44CCPC9wPjxwPjxlbT40MC48L2VtPu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mcgOimgeaMq+aKmOeahO+8jOaEn+aDheS5n+S4gOagt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PmnZ/mmK/kuIDlj6Xor53vvIznj43mg5zljbTmmK/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6L6T5LiN6LW355qE5Lq677yM5b6A5b6A5bCx5piv6LWi5LiN5LqG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4gOS4quS6uuS4jeWtpOWNle+8jOaDs+S4gOS4quS6uuaJj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TwvcD48cD48ZW0+NDQuPC9lbT7kuI3nrqHmmK/lpKnloILov5jmmK/kurrpl7T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LHkvaDjgII8L3A+PHA+PGVtPjQ1LjwvZW0+6L+Z5Liq5LiW6Ze05Y+q5pyJ5ZyG5r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yG5ruh55qE44CCPC9wPjxwPjxlbT40Ni48L2VtPuS9oOS4jeaYr+acg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aIkeacgOePjeaDnOeahOOAgjwvcD48cD48ZW0+NDcuPC9lbT7mi73nnYDov7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vvIzkvKTnmoTmmK/kvaDov5jmmK/osIHjgII8L3A+PHA+PGVtPjQ4LjwvZW0+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rKJ6buY44CB6LCi6LCi5L2g55yf55qE56a75byA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W/g+WtleiCsuS/oeW/g++8jOS7juiDnOWIqei1sOWQkeiDnO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vaDmmK/miJHnmoTvvIzlpoLmraTnroDljZXmiJHlsLHmu6Hotr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Zue5b+G5YaN576O77yM5Lmf5LiN6L+H5piv56C056KO55qE5YmN5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HguS6i++8jOiuqeaIkeaHguS6huW+iOWkmuS4jeiv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i+OAgjwvcD48cD48ZW0+NTMuPC9lbT7lr7nkvaDvvIzmiJHmgLvmmK/mnI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lpb3ohL7msJTjgII8L3A+PHA+PGVtPjU0LjwvZW0+5LiA55Sf5qGA6aqc5LiN6a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65L2g6L2m5Luw6ams57+744CCPC9wPjxwPjxlbT41NS48L2VtPuS4gOWIh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DveS4jeWPiuaXtumXtOeahOWGsua3oeOAgjwvcD48cD48ZW0+NTYuPC9lbT7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liLDnmoTkuovmg4XvvIzmiJHkuZ/og73lgZrliLD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us6YO95b6I6L+35Lq677yM5oiR5LiN5LiA5qC35oiR56Oo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hqOeZvei/meS5iOeugOWNleeahO+8jOaIkeeIseS9oOWwseihj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I3miJDlv4PkuJPkuIDkuovvvIzlhrPkuI3og73ovr7miJDkuID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Yir6K+05oiR54ix5L2g77yM5oiR5oCV56yR5Ye65YWr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6IKM44CCPC9wPjxwPjxlbT42MS48L2VtPuS4gOaPkOWIsOmSse+8jOWkp+WutuWwse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6sueDreS6huOAgjwvcD48cD48ZW0+NjIuPC9lbT7mt6Hmt6HnmoTpppnmsLTvvIz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nYDlv6fkvKTnmoTkvZnpn7XjgII8L3A+PHA+PGVtPjYzLjwvZW0+5oiR5oCV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pyA5oCV55qE5piv5oOz5b+144CCPC9wPjxwPjxlbT42NC48L2VtPuS9oO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OS6juiht++8jOaIkeS5n+S4jeeBsOW/g+S4p+awlOOAgjwvcD48cD48ZW0+N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ml7blgJnmsqHkurrpnaDvvIzmiJHlrabkvJrkuoboh6rnq4v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piv5omL5Lit55qE5rKZ77yM5Lu75Yet5L2g5ZCE56eN5oq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iLpeS4jeWboue7k++8jOS7u+S9leWKm+mHj+mDveaYr+W8seWwj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l6DmiYDosJPog73liLDlk6rph4zvvIzkvYbmmK/opo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Y5LjwvZW0+5LiA6L6I5a2Q6YKj5LmI6ZW/77yM562J5L2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6X5LuA5LmI44CCPC9wPjxwPjxlbT43MC48L2VtPumCo+S6m+iuqeaIkeWkseac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mAgeS9oOS7rOa7muOAgjwvcD48cD48ZW0+NzEuPC9lbT7nn6Xor4blsLHlg4/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vIznnIvkuI3liLDnnIvlvojph43opoHjgII8L3A+PHA+PGVtPjcyLjwvZW0+55u454i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77yM5Y+v6IO95piv5Li65LqG6IO95oul5pyJ44CCPC9wPjxwPjxlbT43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S4lueVjOOAgeaAneW/teedgOWPpuS4gOS4quS6u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vZXkuI3niLHmiJHvvIzmiJHov5jopoHmirHkvaDpgqPkuYjnt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ams6Lev5b6I5rm/77yM5aW95YOP5pyJ5Lq65ZOt5b6X5b6I5Lyk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IkeW+iOaDs+mZquS9oO+8jOmZquS9oOi1sOi/h+W+iOWk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D48cD48ZW0+NzcuPC9lbT7miJHlvIDlp4vlj5jogIHkuobvvIzkvYbmmK/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vojlubznqJrjgII8L3A+PHA+PGVtPjc4LjwvZW0+6L+Z5LiA56eS5byA5aeL55u4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Lya6Z2g6L+R44CCPC9wPjxwPjxlbT43OS48L2VtPuWlveaDs+WbnuWIsOWO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qeS4gOWIh+S7juWktOW8gOWni+OAgjwvcD48cD48ZW0+ODA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ojlrZDvvIzmiJHopoHlgZrkuIDkuKrnlLfkurrjgII8L3A+PHA+PGVtPjgx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S75LiL5Y6777yM5q+P5aSp6YO95pyJ5paw55qE5omT5Ye7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mgeaMluS6le+8jOWwseimgeaMluWIsOawtOWHuuS4uuat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lgbflgbfniLHkvaDvvIzmsLjov5zmmK/ku7blraTljZXnmoTlv4P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6Z2S5pil55qE5oiR54ix5L2g77yM546w5Zyo5oiR5L6d54S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lN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5Y3R6Lmh0bWwiPmh0dHBzOi8vZHVhbmp1emlrdS5jb20vZHVhbmp1emkvZTcxNzlxeWN0e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5E3C3097D094E117E6A1564CE292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