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ACCC46FECB5E4B78DD7366CC07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ACCC46FECB5E4B78DD7366CC07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3n+aIkei1sOWQp++8jOaDheS5pue7meS9oO+8j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+8jOmSpeWMmee7meS9oO+8jOWutue7meS9oO+8jOW+gOWQjuS9meeUn+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4gOaDs+WIsOaIkeS7peWQjuWrgeS4j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ApeW+l+i1tue0p+edoeinieWOu+S6hu+8jOS4gOeUn+iDveedoeWHoOasoein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HoOasoeaipu+8jOaipumHjOiDveWrgeS9oOWHoOasoe+8jOaYr+WHo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LpeWQm+S4uuaIkei1oOeOieewqu+8jOaIkeS+v+S4uuWQm+e7vu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0l+WwvemTheWNju+8jOS7juatpOS7peWQju+8jOaXpeaar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r+WMl+aWueacieS9s+S6uu+8jOe7neS4luiAjOeLrOeri++8m+i/m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6uuWmgueOie+8jOWFrOWtkOS4luaXoOWPjO+8m+S6puaIluiAheaYr++8jOm5pOW9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aIkeW9kuS9oOOAgjwvcD48cD48ZW0+NS48L2VtPuaIkeS4jeS8muWGje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GjemAgOe8qeOAguaIkeW4jOacm++8jOaIkeacieacuuS8muWvue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peW6t++8jOW/q+S5kOaLhei0n+i1t+i0o+S7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S4juaHguW+l++8jOavlOeIseaDheabtOWKoOmHjeimgeOAguS4gOS4quS6u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Iu++8jOWwseaYr+aJvuWvueS6huS6uu+8jOS7luWuoOedgOS9oO+8jO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5oOaDr++8jOW5tueIseedgOS9oOeahOS4gOWI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+8jOebuOmBh+S4jeaYk++8jOebuOeIseabtOimgeePjeaDnOOAg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cn+ivmu+8jOaJjeiDveWAvuW/g+S7peWvue+8m+WwkeS4gOS6m+iwjuiog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ebuOWuiOOAguS4jeimgeiuqeecn+aDhei+k+e7meS6huaAgOeWke+8jOecn+eI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hueMnOW/jOOAgjwvcD48cD48ZW0+OC48L2VtPuWmguaenOS9oOaEv+aEj+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aXtumXtOadpeetieaIke+8jOaIkeS+v+S8mueUqOS4gOi+iOWtkO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OAgjwvcD48cD48ZW0+OS48L2VtPuacieS4gOS7veelneemj+eahOacuuS8m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mdouWJjeaIkeayoeacieePjeaDnO+8jOS6juaYr+WQjuaClOiOq+WPiuOAgui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S4gOasoeacuuS8mu+8jOaIkeS4gOWumuS8muWvueS9oOivtO+8muaZmuWui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imgee7mei/meS4quelneemj+WKoOS4iuacn+mZkO+8jOaIkeW4jOacm+aYr+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ov4flrozlvaLlvaLoibLoibLnmoTlm5vlra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mnInkvaDnmoTmmKXlpI/np4vlhqzjgII8L3A+PHA+PGVtPjExLjwvZW0+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Oz5L2g5piv5LiA56eN5Zac5oKm77yb5reL552A5pil6Zuo5oOz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a6I552A5pif6L6w5oOz5L2g5piv5LiA56eN5rip6aao77yb6aG2552A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LiA56eN6ICD6aqM77yb5ZOB552A56GV5p6c5oOz5L2g5piv5LiA56eN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LuK55Sf55qE5oOf5LiA77yBPC9wPjxwPjxlbT4xMi48L2VtPuS4gOaK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aMgui/nOWxse+8jOm4vuWHpOW9kuW3ouWvkuiIjemXtO+8jOW9kuW/g+S8vOeur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+8jOeXtOaDheaipuWRk+iQveacseminO+8jOWMl+mjjuS5n+aAnOeOiealvOW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VhemHjOe7reeQtOW8puOAguaDs+S9oO+8jOWwseWDj+aIkeWvueS9oOeahO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juWQkeaXpeiRteaDheaEj+e7tee7te+8gTwvcD48cD48ZW0+MTMuPC9lbT7kur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aDmvILkuq7nmoTohLjvvIzlv6vkuZDpqbvotrPlv4Ppl7TvvJvkurLkuIDkuIvkva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jvvIzlvIDlv4PljJbkvZzmsLjkuYXvvJvkurLkuIDkurLkvaDov7fkurrnmo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t7Looqvmganlh4bvvIzkurLniLHnmoTvvIw2LjE05Lqy5ZC7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5yf5b+D55qE5ZC777yM5oS/5L2g5aaC5oSP5omj5b+D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FqOS4lueVjOmDveWcqOi1jOeQg++8jOiAjOaIkeWNtOWcqOi1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+l+WIsOS9oOeahOW/g++8jOWboOS4uuW+l+WIsOS9oOeahOW/g+aJjeeul+i1o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MTUuPC9lbT7lpb3mg7Pku47njrDlnKjlvIDlp4v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aDvvIzntKfntKfnmoTmirHokZfkvaDvvIzkuIDnm7TotbDliLDkuIrluJ3pnaL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Zyo6JaE6Zu+6Zyt6Zyt55qE5riF5pmo77yM5Zyo5piP5pi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Y2I5ZCO77yM5Zyo55qO5pyI55Sf6L6J55qE5aSc5pma77yM5oiR5pyA5pO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oOz5L2g44CCPC9wPjxwPjxlbT4xNy48L2VtPuWBh+WmguayoemBh+in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Yr+WQpui/mOacieS4gOenjeWumuWKv++8jOavj+WkqeaUtumbh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S9oOadpeS6hu+8jOasoOaIkeS4gOS4quaLpeaKse+8m+S9oOS4jeW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eFjueGrOOAguiqk+imgeeIseaXpe+8jOWRiuivieS9oO+8jOS9oOWvu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Hjeimge+8gTwvcD48cD48ZW0+MTguPC9lbT7mnInml7blgJnkvJrooqv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m6DkuLrnnJ/or5rvvJvmnInml7blgJnkvJrkuLrkuIDpppbmrYz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qjmg4XvvJvmnInml7blgJnkvJrmiorlm57lv4blvZPkvZzkuaDmg6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nInml7blgJnkvJrlj5HkuIDkuKrnn63kv6Hnu5nkvaDvvIzlm6DkuLr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7Of5LqG77yM54ix5L2g5oOz5L2g6YO95b+r5a6M5Lq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+Y6JOd5LqG77yM6KOk5a2Q56m/5Y+N5LqG77yM5Lmw5Lic6KW/5b+Y5om+6Z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Oc6IKJ57KJ5p2h5LiN6aaL5LqG77yM5pa55ZCR5om+5LiN552A5YyX5LqG77yMMSs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mavuS6huOAgjwvcD48cD48ZW0+MjAuPC9lbT7nvJjliIbms6jlrprpgIP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PpuK/ms6jlrprnm7jkvp3pnaDvvIzol6TmoJHms6jlrprnvKDliLDogIHvvIz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vojnvo7lppnjgIIxMjXopoHniLHmiJHvvIzlv4Plv4Pnm7jljbDmiJHlk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miJHniLHkvaDvvIzpo47po47pm6jpm6jml6DmgKjmgpTvvIzlkIPoi6b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JHmhL/mhI/vvIE8L3A+PHA+PGVtPjIxLjwvZW0+5pyJ6aOO55u45Ly077yM5Lq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pyJ5Y+255u46Zmq77yM5qCR5LiN5Lya5a+C5a+e77yb5pyJ6J22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Lya5oKy5Lyk77yb5pyJ5L2g55u46Zmq77yM5oiR5LiN5Lya5oKy55eb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ZOq6YeM6YO95piv5bm456aP5aSp5aCC77yB5oiR54ix5L2g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aDs+WwhuWvueS9oOeahOaAneW/te+8jOWvhO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ahOaYn+WtkO+8jOS9huaEv+mCo+eCueeCueeahOaYn+WFieiDveeFp+i/m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S8tOS9oOWlveecoO+8jOiZveeEtuS4jeiDvea7oei2s+S9oOacgOWkp+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+8jOS9huaIkeWPr+S7peaKiuaIkeeahOW/g+adpea7oei2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rLku5bkuIDlj6PvvIznhLblkI7or7TvvJrmiJHnm5bnq6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mmK/miJHnmoTkurrkuobjgILmiJHkvJrlr7nkvaDotJ/otK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6KeB5YC+5b+D77yM5Lik6aKX55yf5b+D77yM5b285q2k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Iez5LuK77yM5b+D6I2h56We6L+377yM5LiO5ZCb5pC65omL77yM5LiN6LCI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5u45oCd77yM5bKB5bKB55u45L6d77yM5pyd5pqu55u45Ly077yM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NeaciDIw5pel77yM5oOz6K+077yM5oiR54ix5L2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JgOacieeahOi0n+aLhee7meaIke+8jOiuqeaIkee7meS9oOino+iEse+8m+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aEgee7meaIke+8jOiuqeaIkee7meS9oOW/q+S5kO+8m+aKiuaJgOacie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e7meaIke+8jOiuqeaIkeS4iua8lOW5uOemj+eahOeUteazou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Wuuee7veaUvueahOaXtuWIu+WwseaYr+aIkeacgOWkp+eahOaUtuiO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Dlj4zmiYvvvIzkuIDkuKrmoqbvvIznlJ/lkb3lm6DkvaD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JvorrjkuIvmib/or7rorqnmiJHkuIDnlJ/pmarkvaDotbDvvJvmiJHnmoTnr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pg73mg7PopoHkuI7kvaDliIbkuqvvvIzkvaDorqnmiJHnmoTnlJ/lkb3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I3LjwvZW0+55m+5oqY5Y2D5Zue5Y+q5Li65L2g6YKj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LqR5bGC5LiH6YeM5Y+q5Li65L2g6YKj5LiA5piO5aqa77yM5pqu6Zuq5Y2D5bG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Kj5LiA5Yi75rip5a2Y77yM57q357mB6K6w5b+G5oC75oOz6LW35L2g6YKj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Sf5ZG95Zug5L2g6ICM5pu0576O5aW977yM5L2g5bCx5piv5oiR6KaB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BPC9wPjxwPjxlbT4yOC48L2VtPuW/mOS6huS4gOWIh+eahOaBqeaAqO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7j+eahOa3sea4iu+8jOW/mOS6huaJgOacieeahOasuumql++8jOWPquebuOS/o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uedgOazquWFieeahOWPjOecvO+8jOWPquaEv+S6suWQu+S9oOeahOiEuO+8jO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e8oOe7te+8jOe7meS9oOawuOaBkueahOivuuiog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KrmnaXmiYDmnInnmoTlpb3ml7blhYnpg73mnInkvaDnm7jkvLTvvIzmhL/mg4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LvvvIzkvaDmiJHkuI3lho3lraTni6zjgII8L3A+PHA+PGVtPjMwLjwvZW0+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R54G/54G/55qE5L+h5b+177yM5Lu755Sx5pe25YWJ5rSX5r+v77yM5Zy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5Y2H6LW355qE5pe25YCZ77yM6K6p57uP5Y6G6L+H5Y2D6ZSk55m+54K8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pyA576O55qE5b2S5a6/77yM5auB57uZ5oiR5ZCn5a6d6LS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5LuO5q2k54ag54ag55Sf6L6J77yBPC9wPjxwPjxlbT4zMS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aIkeWwseWBmuS9oOeahOa0u+WKm+azie+8jOS9oOeDpuaBvO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aKmuWJgu+8jOS9oOWkseiQve+8jOaIkeWwseaYr+S9oOeahOS6rueBr+Wh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mSse+8jOaIkeWwseaYr+S9oOaRh+mSseagke+8jOS9oOW5uOemj+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OaKpOelnu+8jOS6sueIseeahOimgeW/q+S5k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ph4znnIvkuI3op4HpmLPlhYnvvIzkvaDlkozmiJHkuIDkuKrmoqbplb/lvpflpb3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qx6LCi5Lqt5Y+w77yM6aaZ5ZGz54q55rWT77yb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77yM5pqX6aaZ5rWu5Yqo77yb5pyI6Imy5pym6IOn77yM5pWj5pKt5p+U5oOF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g5aOw77yM55So5b+D5YC+5ZCs77yb55yf6K+a5peg6ZmQ77yM6IOc6L+H5Y2D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i5YWl5Yas77yM5Lyg6YCS6Zeu5YCZ77yb5b285q2k5YGl5bq377yM5bm456aP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KiuaAneW/teW8gOaIkOS4gOactemjnuiIn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7v+WPtuS4uuS9oOaSkei1t+S4gOeJh+eIseeahOWkqeWggu+8m+aKiueJtea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gOagquaMuuaLlOeahOagke+8jOaIkeeUqOWcn+WcsOS4uuS9oOWfueiCsuS4gOeJ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t+a0i+OAguS4juS9oOebuOmBh++8jOS+v+aYr+S7iueUn+eahOeln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IrlvpfkuobljoXloILvvIzkuIvlvpfkuobljqjmiL/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6PnoIHvvIzmn6Xlvpflh7rlvILluLjvvIzmnYDlvpfkuobmnKjpqazvvIznv7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TlopnvvIzlvIDlvpfotbflpb3ovabvvIzkubDlvpfotbfmlrDmiL/vvIzmlpf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bbvvIzmiZPlvpfov4fmtYHmsJMmbWRhc2g7Jm1kYXNoOy3mi5vnp4HlpZ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piv5pyA5aW955qE77yM5aaC5p6c55yf55qE5pyJ5q+U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5qE5Lq677yM5oiR5bCx6KOF5L2c5rKh55yL6KeB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UqOS9oOacgOWWhOiJr+eahOW/g+a4qeaaluaIkeWGsOWGt+eahOW/g+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En+WIsOaXoOavlOa4qeaalu+8jOWboOS4uumCo+aYr+aIkeeUn+WRveS4r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ivt+WOn+iwheaIkeS7juWJjeayoeacieaKiuS9oOW9k+Wbnu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4gOWumuS8muWlveWlveWcsOePjeaDnOS9o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h5HpkrHov5jmmK/niLHmg4XvvIzopoHmmI7nmb3oh6rlt7HmnIDmg7P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ubjnpo/kuI3lubjnpo/lrozlhajlj5blhrPkuo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LiA55u06LWw6L+b5oiR55qE55Sf5ZG977yM5oiR5q2j5Li6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5Sf5LiA5LiW44CCPC9wPjxwPjxlbT40MC48L2VtPumxvOWvueawtOivt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ecvOazqu+8jOWboOS4uuaIkeWcqOawtOmHjOOAguawtOivtOaIke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ecvOazqu+8jOWboOS4uuS9oOWcqOaIkeW/g+mHj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rprkvJrorqnkvaDmiJDkuLrkuJbnlYzkuIrnrKzkuoz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pbnov73pl67kuLrku4DkuYjkuI3mmK/nrKzkuIDvvIzpgqPkvaDlsLH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lsLHmmK/kuJbnlYzkuIrnrKzkuIDlubjnpo/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C75L2g77yM5b+r5LmQ55u46ZqP5YWl5b+D6Zeo77yb5ZC7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y05oOF5rex5rex77yb5ZC75L2g77yM55Sc6Jyc55u45a6I5rC45LiN5YiG77yb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oOF6ZW/5LmF5aaC5pif6L6w44CC5Lqy5ZC75oOF5Lq66IqC5Yiw5Lq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6L+b6KGM5Yiw5bqV77yM5bCG54ix5oOF6L+b6KGM5Yiw5bq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Yr+Wkqei+ueeahOS4gOaKueS6kemcnu+8jOeIseaYr+WbreS4re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s+iRqe+8jOeIseaYr+WxsemXtOeahOa6qua1geWTl+WVpu+8jOeIseaYr+eni+Wkn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aymeaymeOAguWPquimgeS9oOecn+W/g+Wvu+Wlue+8jOWlueWwseS8mu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i++8m+WPquimgeS9oOecn+aDheW+heWlue+8jOS9oOWwseS8muiOt+W+l+ecn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gTwvcD48cD48ZW0+NDQuPC9lbT7nlLLkuYvnoJLpnJzvvIzkuZnkuYvonJzns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pKrniLHkuIDkuKrkurrkvJrlvojljZHlvq7vvIzlj6/kuLrkuob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vvIE8L3A+PHA+PGVtPjQ1LjwvZW0+5pyJ5Lq66K+077yM5LiA55Sf5Y+q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yh5oGL54ix5pyA5aW977yM5LiA5qyh5oe15oeC77yM5LiA5qyh5Yi76aqo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oiR5aSa5biM5pyb77yM6L+Z5LiJ5qyh6YO95piv5L2g77yM5L2g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aSf6Zmq5oiR6LWw5a6M5LiA55Sf55qE5ZSv5LiA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iJsueahOWFiemYtO+8jOaRh+abs+edgOS9oOeahOa4heW9se+8jOmBpeaDs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eUnOicnOeahOaipuS5oe+8jOWygeaciOa1gei9rO+8jOWHneWui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aIkeacgOaAneW/teeahOW9vOWyuOOAguebuOS8tOS4gOeUn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eJteaMgu+8jOeIseS9oOS4gOW/g+S4gOaEj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orkuJbnlYzkuIrmnIDlpb3nmoTpg73nu5nkvaDvvIzljbTlj5HnjrD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LHmmK/kvaDjgII8L3A+PHA+PGVtPjQ4LjwvZW0+6Iqx5YS/57qi6Imz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76O5aWz6Z2T5aae5q2M5aOw6LW344CC5ZC55ouJ5by55ZSx6aOO5pmv57q/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az6LmI5bGV6a2F5Yqb44CC6Ze75ZCs6L+R5YmN5b6A6YeM5oyk77yM5oOK5b6X6a2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K75rCU44CC6Z2T5aWz576O5Li96LWb5aSp5LuZ77yM5aaC6YaJ5aaC55e05aW9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ep5ama5aW956aP5rCU77yBPC9wPjxwPjxlbT40OS48L2VtPuaIkeaDs+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vhOS6iOaVo+iQveeahOaYn+WtkO+8jOS9huaEv+mCo+eCueeC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DveeFp+i/m+S9oOeahOeql+WJje+8jOS8tOS9oOWlveaip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mmK/pgZPoj5zvvJrlsIbmg4XmhJ/mlL7lhaXnvJjliIbplIXvvIzmt4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rku5pKS5oqK5byA5b+D57OWLuWAkueTtuW/g+mFuOmGiy7liqDlhaXoi6bmtqn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TlvanmpJLvvIznh4Png6flsoHmnIjljrvnhY7nhqzvvIznhqzlh7rnmb7oiKzmu4v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npgZPoj5zlsLHog73kuIrnop/kuobjgII8L3A+PHA+PGVtPjUxLjwvZW0+54m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6e777yM5L2g5piv5oiR5LuK55Sf5ZSv5LiA5LiN5Y+Y55qE5rC46L+c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7ua5Li955qE5LuY5Ye677yM5piv5oiR5peg5oKU55qE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aYr+aJgOacieeahOS6uumDveiDveefpemBk+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teaEj++8jOS4jeaYr+aJgOacieeahOS6uumDveaHguW+l+ePjeaDnOOAgui/meS4l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Ihuemu+S4juihsOiAgeeahOWRvei/kO+8jOWPquacieiCr+eIseS4juS4jeiC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ahOW/g+OAgjwvcD48cD48ZW0+NTMuPC9lbT7kurLniLHnmoTvvIzopoH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nYDkvaDvvIzmgI7kuYjkvJrlpJzmt7Hov5jmsqHnnaHmhI/vvJvopoH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nYDkvaDvvIzmgI7kvJrkuI3nu4/mhI/lsLHlj7nmga/vvIz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niLHkvaDvvIHnjrDlnKjmiJHmg7PlpKflo7DlkYror4nlha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U0LjwvZW0+57uP55Sx5Y+N5aSN5oCd6YeP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Z5L2g5Y+R6L+Z5p2h55+t5L+h77yM5a6D5Luj6KGo552A5oiR5a+5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a54ix77yB5Y2D6KiA5LiH6K+t5oq15LiN5aSW5LiA5Liq5a2X77yM5pu0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iA5q+b55qE5L+h5oGv77yM5Y205YyF5ZCr552A5oiR5a+55L2g5Y2B5Yi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1NS48L2VtPuS7juaZqOaYj+WIsOaXpeaaru+8jOS7jua4hei0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i2s++8jOS7juWwkeW5tOWIsOiAgei/iO+8jOS7juebuOmBh+WIsOS9meeUn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NgeaMh+ebuOaJo++8jOWPquatpOS4gOS6uuWGjeS4je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425pyIMTTkurLlkLvoioLvvIznu5nniLbmr43kuIDkuKrkurLlkL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mr43lhbvogrLkuYvmganvvJvnu5nniLHkurrkuIDkuKrkurLlkLvvvIzotbbotb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rLmg6vvvJvnu5nlranlrZDkuIDkuKrkurLlkLvvvIzorqnniLHml7bliLvmuKn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orlv4PkuK3nmoTniLHnlKjooYzliqjooajovr7lh7rmnaXvvIz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U3LjwvZW0+5L2g5byA5b+D55qE5pe25YCZ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5Yiw55qE6YKj5Liq5Lq677yM5LiA5a6a5piv5L2g5pyA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oOiuuuWkqeawlOaYr+mYtOaYr+aZtO+8jOiusOW+l+W4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s+WFieOAguaXoOiuuuS9oOWcqOWTqumHjO+8jOaIkeeahOW/g+m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kqeawlOS8muWPmO+8jOS9huaYr+aDheaEj+awuOi/nOS4jeWPm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rumjjuS4i+mbqO+8jOS4uuS9oOaSkeS8nu+8jOaYr+aIkeS4gOeUn+eahOWuv+WR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oLmnpzmiJHnlJ/nl4XkuobvvIznu5nmiJHkuIDngrn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miJHlgJLmna/ng63msLTvvIzlkYror4nmiJHvvIzlk6rnp43oja/or6XlkIPlh6D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YvmkbjmkbjmiJHnmoTohJHooovvvIzlkYror4nmiJHvvIzml6Dorrr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marmiJHvvIzmiJHkvJrmhJ/op4nliLDkvaDnmoTniLHmhI/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2T5Yid572R5oGL5piv5Liq6L+377yM6YO95LqR55yf5oOF6Zq+5om/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uO6YKj5aSp6YGH5Yiw5L2g77yM5pS+5byA6IO45oCA57q15oOF6K+t77yM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6YO95oqb5Y6777yM55e05b+D5LiA54mH5peg6Led56a777yM55u454ix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65L2g77yM6Jm954S25Y+q5piv572R57uc55u454m177yM55yf5oOF55e054i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46L+e44CCPC9wPjxwPjxlbT42MS48L2VtPua4hemjju+8jOaYr+aIkeWvueS9o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RvOWUpO+8m+iKseW8gO+8jOaYr+S9oOaKiuaIkeeahOWPjOecvOWhq+a7oe+8m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9oOaLqOWKqOaIkeWKqOS6uueahOW/g+W8pu+8m+mYs+WFie+8jOS9v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abtOWKoOeBv+eDgu+8gTwvcD48cD48ZW0+NjIuPC9lbT7lpoLmnpzlpbn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miJHnmoTnnLzlhYnlsLHmmK/msLTvvIzov5nmoLfmtYfngYzkuobkuI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pbnku47mnaXmsqHmnInmg7Pov4flpbnlpoLmraTmu4vmtqbnmoT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q2j5Zyo5pWZ5a6k6YeM55yL5Lmm55qE5pe25YCZ77yM5b+9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+56Z2i5Z2Q552A5LiA5L2N5ryC5Lqu55qE5aWz55Sf44CC5L2g5Y+I5LiN5ZKM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+t44CC6L+Z5pe25L2g6KaB6ICQ5b+D5Zyw55yL5Lmm77yM5LiN5Y+v5Lic5byg6KW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LiA5Lya5YS/77yM5L2g5YaN5Y+R6Zeu77yaJmxkcXVvO+S9oOacieWtl+WFu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mHjOacieS4quWtl+S4jeiupOivhuOAgjwvcD48cD48ZW0+NjQ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XlpKnnmoTlvq7po47vvIzluLjluLjmi6XmirHkvaDjgILmiJHmhL/lgZrlpI/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h4nvvIzml6Xml6XnnIvnnYDkvaDjgILmiJHmhL/lgZrnp4vlpKnnmoTnk5zmnp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lkLvkvaDjgILmiJHmhL/lgZrlhqzlpKnnmoTngavngonvvIzlpKnlpKnpnaD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lKjoh6rlt7HnmoTmlrnlvI/niLHkvaDjgILniLHkvaD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77yM562J552A5L2g77yM55u45L+h5pyJ5LiA5aSp5L2g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qa5pG45oiR55qE5aS077yM5aS45aWW5oiR44CCPC9wPjxwPjxlbT42Ni48L2VtPu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avlOS4jei/h+S4gOingemSn+aDhe+8jOWkmueUqOW/g+S5n+aKteS4jei/h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/g+OAgjwvcD48cD48ZW0+NjcuPC9lbT7kvaDnmoTog4zlvbHvvIzmmK/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JvkvaDnmoTlvq7nrJHvvIzlnKjnnLzliY3mkYfmm7PvvJvkvaDnmoTlh7rnjrD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ph43lj6DvvJvorrDlv4bnmoTlgJLluKbvvIznu5nmiJHkvZPotLTvvJvop4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vvIzmg7PkvaDlnKjmiJHlv4Pph4zlgZzmrYfjgILmr4/lpKnvvIzopo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jgII8L3A+PHA+PGVtPjY4LjwvZW0+572R57uc5Lit546J5aWz5L+K55S344CC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t6aOO5oOF5LiH5Y2D77yM572R57uc5Lit6LGq5oOF5aOu6KiA77yM572R6Lev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yg57u144CC6YGT5LiN5bC95aSa5bCR5oCd5b+177yM6K+J5LiN5a6M55u46K+G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YKj5pel55qE6JCN5rC055u46KeB77yM5Y+q5Li65YaF5b+D55qE5a6M576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44CCPC9wPjxwPjxlbT42OS48L2VtPuaIkeaEv+mZquS9oOi1sOi/h+mdkua2q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mZquS9oOW6pui/h+aaruW5tOWPpOeogO+8jOaIkeaEv+acgOWQjuWcqOaIke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aYr+S9oOOAgjwvcD48cD48ZW0+NzAuPC9lbT7mnInkuIDnp43mgJ3lv7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JHkvaDmj5Dlj4rvvJvmnInkuIDku73nibXmjILvvIzku47mnKrnprvlvIDlv4Plup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vvIzmiJHmr4/kuIDlpKnpg73lnKjlr7vop4XvvJvkvaDnmoTmto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IDliLvpg73lnKjmg6borrDjgILkurLniLHnmoTvvIznlJzonJznmoTniLH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iJHlhbHlkIzljrvmnoTlu7rvvIE8L3A+PHA+PGVtPjcxLjwvZW0+5LiN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iSguiOsiZyZHF1bzvvvIzphbfkvLwmbGRxdW875bm26JKC6I6yJnJkcXVvO+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ov57nkIbmnp0mcmRxdW8777yM6IOc5Ly8JmxkcXVvO+i/nueQhuaen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pKnmhL/kuLombGRxdW875q+U57+86bifJnJkcXVvO++8jOWcqOays+aEv+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uLPpuK/muLgmcmRxdW8777yMNDEy6KqT6KaB54ix77yM5Lqy54ix55qE77yM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yf54ix5aSp6ZW/5Zyw5LmF44CCPC9wPjxwPjxlbT43Mi48L2VtP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yoeaciee7k+WxgO+8jOacgOW5uOemj+eahOeIseaDheayoeaciei/h+Wkm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WPquacieW9vOatpOW/g+eBteeahOm7mOWlke+8jOWPquacieW9vOatp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JgOacieeahOeIseaBi++8jOWwveWcqOS4jeiog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nZLlsbHnu7/msLTvvIzkvKDovr7nu7Xnu7XmgJ3mhI/jgILnj6DnqYbmnJf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rmnInlpJrlsJHpopfmspnnspLlsLHku6PooajmiJHmnInlpJrkuYjmg7PkvaDvvIH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ngJHluIPmnInlpJrlsJHmv4DmtYHlsLHooajnpLrmiJHnmoTlv4PmnInlpJr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vo7muYPnmoTniLHmhI/jgILmiJHmhL/kuI7kvaDmkLrmiYvlhbH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yC5Zyw5oGL77yM5Yir5Lq65oiQ5a+55Ye6546w5pe277yM5L2g5Y+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KM6L+c5Zyo5Yir5aSE55qE5rip5bqm77yM5Lmf6Zq+5oCq5b6I5aSa5oSf5oOF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ed56a744CC5YW25a6e5YiG5omL5q+P5aSp6YO95pyJ77yM5pyJ5Lq65aSp5aSp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G5byA77yM5pyJ5Lq655u46ZqU5LiH6YeM5Lmf5rKh5YiG5om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huS9oO+8jOaIkeWkmuS4gOS7veeJteaMgu+8m+acieS6huS9oO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/q+S5kO+8m+acieS6huS9oO+8jOaIkeWkmuS4gOS7veaDpuiusO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muS4gOS7vea4qeWtmO+8m+acieS6huS9oO+8jOaIkeWkmuS4gOS7v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cqOatpOWIu++8jOeIseS9oOWcqOawuOi/n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o57oiJ7nmoTvvIzmmK/kvaDnmoTmn5Tnvo7nmoTlvq7nrJHvvIz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mmpbmmpbnmoTvvIzmt6Hmt6HnmoTvvIzokKbnu5XmiJHnmoTlv4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lhpnmu6HkuobkvaDnmoTlkI3lrZfvvIzmr4/kuIDmrKHmg7PkvaD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kuobmiJHml6DmgpTnmoTmionmi6njgII8L3A+PHA+PGVtPjc3LjwvZW0+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6aOO77yM6aOO5Yiu6L+H5bCx5LiN6K6w5b6X77yM5YmN56iL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ue5aS055yL77yBPC9wPjxwPjxlbT43OC48L2VtPuS6suWQu+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awuOi/nO+8m+S6suWQu+S9oOeahOWUh++8jOeUnOicnOWPiOa4qemmq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eahOi6q++8jOWIuua/gOWPiOmavuW/jeOAgjbmnIgxNOaXpe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buOiBmuaLpeaKseWPiOS6suWQu++8jOiuqeS9oOa1kei6q+eWsuaDq+W/g+mHj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mtgumioOWAkuW9u+WknOmAjemBpeOAgjwvcD48cD48ZW0+NzkuPC9lbT7lhbb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h43opoHnmoTkuovmg4XvvIzlsLHlj6rmmK/ljZXnuq/nmoTmg7P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ogIzlt7LjgII8L3A+PHA+PGVtPjgwLjwvZW0+6LCi6LCi5L2g77yM5b+Z6Ye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l5aSc5pON5Yqz77yM5oSf6LCi54Wn6aG+5oiR55qE5L2g44CC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LWa6ZKx77yM5L2T6LS05YWl5b6u77yM5oSf6LCi6Zmq5Ly05oiR55qE5L2g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q+r5peg5oCo6KiA77yM5YWo5b+D5YWo5oSP77yM56Wd56aP5LuK55Sf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44CCPC9wPjxwPjxlbT44MS48L2VtPuaipumHjOaIkei3keS6hu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r+eahOWwveWktO+8jOaenOeEtuaYr+S9oOOAgjwvcD48cD48ZW0+OD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kuIDnm7Tnm7jkv6HkuovlnKjkurrkuLrvvIzkvYbpgYfliLDku5b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7jkv6HnvJjliIbvvIzms6jlrprnmoTml7bpl7TpgYfliLDms6jlrpropoH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lsLHmmK/miJHlkozku5bnmoTnvJjliIbvvIzmg7Plkozku5bkuIDotbf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ov5nku73nvJjliI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0ZzZyNDNjZW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NGc2cjQzY2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ACCC46FECB5E4B78DD7366CC07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