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879618F107766FDC39260567DE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79618F107766FDC39260567DE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jeWfjuWxseabsuWkhO+8jOiNieW+hOS4gOWxheW5veOAg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Br+mHjO+8jOaui+mmmemdmeWknOWktOOAguS5heaZtOaXoOiLpuWGt++8jOeLrOWd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EgeOAguS5n+aLn+Wvu+ivl+WPpe+8jOWQn+WTpumGieWNtO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Yia5Lit44CK5YWD5pem5LqM6aaW44CLPC9wPjxwPjxlbT4yLjwvZW0+5LuK5pel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KC77yM5peg6IO954yu6ICB5Lqy44CC6Ieq5oCc5Z6C55m95Y+R77yM5LiN5pWi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4mi6JC955Sw5Zut5YW077yM5b6u6Iyr5rW35Zu95pil44CC6K+d6KiA5YS/5aW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Ium6I6r6L6e6LSr44CCJm1kYXNoOyZtZGFzaDvnjovlhpXjgIrkuJnnlLP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r43liLblm6DmhJ/ogIzkvZzjgIs8L3A+PHA+PGVtPjMuPC9lbT7ku4rml6XkvZXml6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TvvIzlvZLlv4Pml6DlpYjlj6rlub3lkJ/jgILllKTmhIHojYnoibLkuLrosIH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rvpm6roirHnv7voh6rmt7HjgILloZ7pm4HluqbmsZ/nu4jljJfmgJ3vvIzmpZrkurr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qbljZfpn7PjgILngYzlm63nmb3pppbnnJ/lkL7kuovvvIzmirHnk67ooYznnIvlhaX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mbWRhc2g7Jm1kYXNoO+mDkeS9nOOAiuWFg+aXpuasoeepuuWQjOWtkO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rjOacseaIt+acieiSv+iTrO+8jOS4lOWWnOmYs+WSjOi9r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uuivreWNiuepuuWxseauv+aZk++8jOS9m+mmmeWMneWcsOa0numXqOmjjuOAg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Ej+eVmemdkue8pe+8jOivl+S4juaYpeWFieaWl+eip+e6ouOAguWGteWAvOaci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WFtO+8jOiCr+WboOeAvOa7kemZkOilv+S4nOOAgiZtZGFzaDsmbWRhc2g756iL5ZiJ5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x5Y2v5YWD5pem5ZKM54mn57+B6Z+144CLPC9wPjxwPjxlbT41LjwvZW0+57yg5aSp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o6Zq+5pil77yM5pel5Y6G5peg56uv5Yik5pWF5paw44CC56iN5oWw5ZOA5oOF6Ze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y65byA5oG25oqx562U5L2z6L6w44CC5omN5ZCN6JaE5L+X5a6c6YGt6LS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Sr5a625pyA6K+G55yf44CC5LiN6IKv5pWZ6Zey5Lmm6IOc56yU77yM5YG25ouI6aK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aC56We44CCJm1kYXNoOyZtZGFzaDvpkrHpkp/kuabjgIrnlLLnlLPlhYPml6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irPnlJ/kuZ3ljYHmvKvpmo/nvJjvvIzogIHnl4XmlK/nprvlu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nmb7lsoHlh6DkurrnmbvogITogIvvvIzkuIDouqvkupTkuJbop4Hmm77njoT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ml6XljaDmnaXml6XvvIzosIHosJPlop7lubTmmK/lh4/lubTjgILmrKHnrKz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nm67vvIzlj6/lrrnmhIHliLDphZLmqL3liY3jgIImbWRhc2g7Jm1kYXNoO+aWh+W+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IiuWNiOWFg+aXpuOAizwvcD48cD48ZW0+Ny48L2VtPumXu+mBk+m7hOays+W9u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W5tOawlOaVsOatpOWIhuaYjuOAguWwp+awkeWVhuiAh+a1kei5iei/h++8j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eUn+ingeWkquW5s+OAgiZtZGFzaDsmbWRhc2g7572X5qSF44CK5YWD5pem6K+V56y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+O6ZiZ5pil5r2c6Zuq5bC96J6N77yM6LCB5a626Iqx6IO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C5pu05a+S57yT5LiL6JGz6JWk6ZSB77yM5YWD5pem5YKs5Lyg6L+b5LmQ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Ivlj6/kuK3jgIrpmaTlpJXlpKrljp/lupzlm5v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nkuIrlr5LmmJ/mlZvmm5npkp/vvIzmtbfpmoXkvbPmsJTmuqLmmbT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ljY7mtozlh7rnnrPnnKzml6XvvIzljZfmnoHlkLnmnaXplb/lhbvpo47jgILkuL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6/op4LlpI/mraPvvIznkbbljY7mnp3kuIrop4HmmKXlt6XjgILkvZPlhYPlpKnlrZ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7jvvIznrqHpoobmsJHlvZLnjonng5vkuK3jgIImbWRhc2g7Jm1kYXNoO+W8oOazs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izwvcD48cD48ZW0+MTAuPC9lbT7kuJzpo47lkLnpvJPmn7PmoqLpm6rvvIz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lpKnkuIvmmKXjgILku47mraTpmLPmmKXlupTmnInohJrvvIznmb7oirHlr4zotLX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mbWRhc2g7Jm1kYXNoO+eZveeOieifvuOAiuWFg+aXpuWcqOm5pOael+WB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kupTljYHku4rmnJ3ov4fvvIzosIjnu4/mu57mtbfmu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kuI3op4Hml6XvvIzlnLDlhrfmnKrnn6XmmKXjgILmn5Pnv7DpopjmlrDor63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voXmlYXkurrjgILlrqvoirHpgY3mnJ3lo6vvvIzpgqPkuIrlsI/kuYzlt7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eQvOOAiueUsui+sOWFg+aXpuOAizwvcD48cD48ZW0+MTIuPC9lbT7lpJ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mrovmm7TmnIjvvIzmmZPpmYznqbrlrZjml6fovabovpnjgILlvannga/ln47luI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r5LmnKjkurrlrrbnirnohYrpm6rjgILlvLrotbfnm7jpgKLphZLmnKr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ho/lrr/ngavlsJrojafojafjgILlvZLmnaXmm7Tmi4Lpmpzms6XplKbvvIzph43nuqb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v6HpqazooYzjgIImbWRhc2g7Jm1kYXNoO+W8oOiAkuOAiuS4iuWFg+aXpuaXqei1t+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AheOAizwvcD48cD48ZW0+MTMuPC9lbT7kvb/ogIXlj4znk7boh7PvvIzok6zpl6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IDjgILlgZzogqnmhbDms6Xmu5HvvIzop6PluYLnnIHpppnmnaXjgILmn5PmjIfmgJz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jJHnga/lvJXnu4bmna/jgILmmI7mnJ3mkLrlsI/mprzvvIzmsZ/kuIrlgJnmlrD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WRqOOAiuWFg+aXpuWQjuS4gOaXpeWImOW+t+S7qum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MluaIiuaIjO+8ieOAizwvcD48cD48ZW0+MTQuPC9lbT7lha3ovb3omZrlirPkvpv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nmb3lpLTlkL7kuqbkuKTmnJ3oh6PjgILpl77pmI7lh7vlo6Tku4rlvJjmsrv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vJblubTlj4jmiIrnlLPjgILml6XoibLlsI/olrDnp77mnY7mmLzvvIzpo47lhYnmrL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jrrmmKXjgILlupDlhojmraTmma/osIHliIbku5jvvIzkuZ/liLDmsZ/pl6jkuI3lsZ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uqueroOOAiuWFg+aXpuivleeslO+8iOS6jOmmlu+8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onnm67mmK/kvZXlubTvvIzlvZLogJXmgZDmnKrnhLbjgI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zlgYPouYfvvIzlkL7pgZPlgJrni4LpoqDjgILlv4bmsZ3lraTnvbTlnZDvvIzkvK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4HlhYjjgILogIHkurrmmJ/lh7rmtbfvvIzlnoLnhaflkozmrYznrb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S4ieeri+OAiuWwp+ihouWGmeWvhOWFg+aXpuS5i+S9nOS+nemfteWSjOmF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pHlsIHpq5jlsqvmiqTlsIblhpvvvIzpnIblh7vlr5LmmKX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JHjgILliLDlupXkuI3lpoLnp5/nlYzlpb3vvIzmiZPniYzlo7Dph4zlj4jmlrD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gei/heOAiuS6jOWNgeS6jOW5tOWFg+aXp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lkK/pnZLpmLPlsoHnsaXmlrDvvIzph5HkurrljYHkuoznlLvkuLrnpZ7jgIL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h6rlkIjnlZnlpKnlupzvvIzlvqHmsJTosIHmnJ/mtL3ov5Hoh6PjgILlvanog5zku4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oHnvJXvvIzkupHlsY/lhrXlgJ/msYnlrqvmmKXjgILljbTmgJzlr4Llr57miazpm4T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t7fmganlhYnmjqXntKvlrrjjgIImbWRhc2g7Jm1kYXNoO+S6juaFjuihjO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kOmXqOelnuaMguWxj+iRq+iKpuetieeJqeWygeS7peS4uuW4uO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4boirHkuZ/oh6rlvIDvvIznp7vmoLnnirnlv4bmiYvkurLmoL3jgI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m77mub/mmKXku43lpb3vvIzph5HoubblhYPlhbTmoqbmnKrlm57jgILkuZ7nsbPoh7P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lq3luJbvvIzln4vlkI3ku47lj6TmmK/lpYfmiY3jgILliqvngbDmu6HnnLzloKrmhIH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rojlr5LngbDmm7Tlj6/lk4DjgIImbWRhc2g7Jm1kYXNoO+mZiOWvheaBquOAiuW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WvueebhuiKseaEn+i1i+OAizwvcD48cD48ZW0+MTkuPC9lbT7kuI3nrqHpq7zp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6HpoqDvvIznrJTluorojLbngbbluqblubTlubTjgILnqbfmhIHljZrlvpfplb/muIX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ipjmooXoirHkvpvogIHlpKnjgIImbWRhc2g7Jm1kYXNoO+iJvuaAp+Wkq+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jAuPC9lbT7kur/kuIfppaXmsJHkuYXnsbLlpKnvvIzlpKnlvI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soLlvpLnhLbjgILmt7Hmva3pvp/mi4blr5Lojo7lupXvvIzmtYXlnJ/onZfpgZflrr/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onmsJTlt7LmtojpmaTml6XlkI7vvIznpaXpnJnpo57loJXmmZPpo47liY3jgIL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pbzkuIrngJvmtLLlrqLvvIzkuLrorrDkuInnmbvnrKzkuID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usOOAiuWSjOe9l+asiuS4nuWwiue7j+mYgeWFg+aXpuingu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t6Hml6Xms4rlnKjmibbmoZHovrnvvIzlm5vlsbHmta7kupHmnaXolL3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pmLPlkozlj5jmnYDmsJTvvIzlj5Hlh7rnh6XlnJ/lpoLkupHng5/jgILlkL7nmo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naXotavmgJLvvIzor7jlhazppbHppa3ml6XmmY/nhLbjgILljrvlubTkupTmnIjljZ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kuZ3mnIjkuInovrnng73ngavov57jgILml4XkurrmvablgJLoobDmmq7lu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I7kuLvlvpLmi7Pmi7PjgILoopbkuK3luLjmgIDkuabkuIDnvJbvvIzkuI3lvpfkuIr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h6rmgJzjgILmnInml7bpl67lpKnlpKnkuI3or63vvIzku7DlpKnlpKfnrJHpvpnmpb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lm57ljrvplb/lronluILkuIrphZLlrrbnnKDvvIzmmI7ml6XmlLbmi77kuJz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kpPoiLnjgIImbWRhc2g7Jm1kYXNoO+eOi+S9kOOAiuW3seS4keWFg+aXpui/h+aJv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aYr+aXpeWkp+mjjuOAizwvcD48cD48ZW0+MjIuPC9lbT7pkp/pvJPpq5jln47pgIH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vIzkupHpnJ7mm5noibLkuIrmoYPnrKbjgILml6Xpmo/lsoHmnIjlvIDkuInlp4vvvIz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rroirHliLDkupTmuZbjgILlgJ/lroXljZflsbHpnZ7mjbflvoTvvIzlr7nkurrmlYX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4LlpbTjgILkvp3nhLbml6for4bkuJzpo47pnaLvvIzmn7PnnLzpnZLpnZLlkJHphZLl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heiKguOAiuWjrOWNiOWFg+aXp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nmnJ3mlL/ljJbosKjkuInlhYPvvIzmnInkuovpg4rljZflhbjnpLzlhajjgILll6P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J3op4HluJ3vvIzlsI/oh6PljYHotbflpJznnrvlpKnjgILmg7Plm57njonnlaX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ZPvvIzmm7Tmj63ph5HpuKHmmpbpm6jliY3jgILkvYbmhL/luobmiJDlpKnkuIv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lsoLlv4Xku47nlJjms4njgIImbWRhc2g7Jm1kYXNoO+mZiOadsOOAiuWFg+aX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uaIkOOAizwvcD48cD48ZW0+MjQuPC9lbT7lubTku47niIbngavmmpfkuK3np7vvvIz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v47mrKLkuIrphZLlja7jgILku4rml6XlpKnmmbTlrpzpuqbnhp/vvIzmmI7mnJ3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irHnn6XjgILlpb3lpYfmvKvor7TpuKHljYPot5bvvIzooYzkuZDpg73mnaXpu43kuIDn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vpfmlrDlubTor5fmnInmlpnvvIzkuI3lpqjotKvku6XljrvlubT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/iOOAiuWFg+aXpuasoeaXpeeri+aYpeOAiz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uK3po47mma/kuL3vvIzlhYPml6bnmb7oirHlvIDjgILmnInlsrjnmobokKbojYn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mn5Poi5TjgILmoJHlhYnmkYfnsonloJ7vvIzkupHlvannhafph5HnvY3jgILmtZPp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grnvvIzmmKXooaPpmpTlsoHoo4HjgILlpJzlnobol4/lrr/ngavvvIzmmZPng5v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gbDjgILoopbph4zliIbkvZnolZnvvIzpkpfovrnnvaXokL3mooXjgILmnb7mnp3lvZP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vIzmpJLmsJTmi4LnqpfmnaXjgILmraPlpb3pmo/mrKLnrJHvvIzpgqPnn6XlrqLmgJ3l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WFhuOAiuWFg+aXpuS5puS6i++8iOeUsui+sO+8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jqvpgZPmlrDlubTotLrlrqLov5/vvIzmmbTlpKnmmpbml6Xljb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mKXpo47lj6rooqvlpJrmg4Xoi6bvvIznuqLlq6npnZLmlrDmgLvopoHor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ouaei+W+l+OAiuWFg+aXpumYu+mbqOS6jOmmlu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po47kupHluobkvJrml7bvvIzlupnosJ/kuonpgaPojYnojIXnn6XjgIL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l4vmiZPlqLHlrr7phZLvvIznqJrlrZDpvZDmrYzkuZDlsoHor5fjgILogIHljrvlj4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mnIjvvIzmmKXmnaXmm7TmnInlpb3oirHmnp3jgILmmZrpo47kvZXlpITmsZ/mpbz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iLDkuJzmup/mnIjkuIrml7bjgIImbWRhc2g7Jm1kYXNoO+mZiOWuqueroOOAi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slO+8iOS6jOmmlu+8ieOAizwvcD48cD48ZW0+MjguPC9lbT7lr4bngqznkbbpnJ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hZLjgILnv6Dmn4/nuqLmpJLvvIznu4bnv6bpnZLkuJ3pn63jgILkuJTlip3ph5HmqL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7/jgILlubTml7boirPmoqbkvJHlm57pppbjgILlsI/pm6jovbvlr5Lpo47mu6Hoo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bTluJjlhL/vvIzojqvpgaPmooXoirHnmKbjgILkuIfngrnpuYXpu4TmmKXoibLpg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qvlkLnkuIrmsZ/ljZfmn7PjgIImbWRhc2g7Jm1kYXNoO+m7juW7t+eRnu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Fg+aXpu+8ie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c2OWhwcjJ4dy5odG1sIj5odHRwczovL2R1YW5qdXppa3UuY29tL2R1YW5qdXppL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cHIye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79618F107766FDC39260567DE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