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E0BCB301DB848D63816C25472E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0BCB301DB848D63816C25472E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mO5b+D6K+t5b2V6ZW/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tOW+iOebuOS/oee8mOWIhu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mluatjOmHjOWUseWIsO+8jOWPquaYr+WcqOS6uue+pOS4reeci+S6hu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wseS4jeS8muW/mOiusOS9oOeahOWuueminOOAgue8mOa3see8mOa1h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buOingeeahOaXtumXtO+8jOS5n+S4jeWcqOS6juebuOmalOeahOS5hei/n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nge+8jOS5n+iuuOi9rOi6q+WwseS8mumBl+W/mOOAguWFtuWunue8mOWIhuaYr+W+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eeahOS4nOilv+OAguW/mOiusOS6huiwgeabvue7j+i/meagt+ivtOi/h++8jOacgOe+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erOmXtOeahOeBv+eDgu+8jOeIseiLpeeDn+iKse+8jOeIseaDheWkquefre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kqumVv+OAgjwvcD48cD48ZW0+Mi48L2VtPuaIkeeci+edgOaXtuWFie+8jOeci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eahOS6uueUn++8jOS7juWJjeaKueS4jeWOu++8jOacquadpeeci+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epuuawlOS5n+aYr+a9rua5v+eahOWRs+mBk+OAgueUn+WRveWOhuadp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eahOWiqOi/ue+8jOWcqOi3i+a2iemHjO+8jOiwgemDvemavumAg+WdjuWdt++8j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eci+mAj++8jOa3oeeEtueahOi2s+i/ue+8jOS6uuS6uumDveiXj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CsuasouiLpuS5kOeci+a3oeS6hu+8jOaJjeaciea0l+WHgOmTheWN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aJjeacieayiea3gOWQjueahOWugemdmeOAgjwvcD48cD48ZW0+My48L2VtP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+8jOS6uueUn+WPquS4jei/h+aYr+aipuS4gOWcuuOAgui9rOi6q++8jOW3su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peawtOi/nO+8jOS6uuWOu+alvOepuu+8m+WbnuecuO+8jOaDheaAgOS+neaXp++8jO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YlO+8m+mpu+i2s++8jOWygeaciOmdmeWlve+8jOS4luaAgeS+neeEtuOAguWFiemY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puei/h+mame+8jOa1geW5tOeahOmjjuS8mui+l+i9rOiAjOiHs++8jOS4i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iOS8muWmguacn+iAjOiHs++8jOS4i+S4gOermeWPiOS8mumBh+ingeiwgeWSj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WPiOS8muacieaAjuagt+eahOmjjuaZr+WSjOiHquW3seebuOmB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+oeaFleWIq+S6uui6q+adkOWlve+8jOWNtOaUvuS4jeS4i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DremHj+mjn+eJqe+8jOS9oOaKseaAqOaAu+ayoeacieacuuS8muWegumdk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eahOaLluW7tuOAgeaVo+a8q++8jOS9oOWQkeW+gOWIq+S6uueci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NtOaKseedgOaJi+acuuWcqOWutuWuhei/h+S4gOS4quWPiOS4gO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S4jeWlveWwseWOu+mUu+eCvO+8jOayoemSseWwseWKquWKm+WOu+i1mu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mOWig+i/geaAkuS6juWIq+S6uu+8jOWUr+S4gOWPr+S7peaKseaAqO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iHquW3seOAgjwvcD48cD48ZW0+NS48L2VtPuS9oOWPr+iDve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eahOaBi+S6uu+8jOaYjuaYjuS4jeWkquWWnOasou+8jOS9huWcqOS4gOi1t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aDr+S9v+S6uuS4jeWkquaEv+WBmuaWsOeahOmAieaLqeOAguS6uueUn+S8m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asoemAieaLqeOAguW9k+e7meS9oOacuuS8mumAieaLqeaXt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m+S4gOaXpuS9oOWBmuWHuuS6humAieaLqe+8jOWwseawuOi/nO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Lv+W+l+i1t++8jOaUvuW+l+S4i++8jOivpeaWreWImeaWre+8jO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Wug+W/mOiusO+8m+ivpeePjeaDnOeahO+8jOWwseimgeaKiuWug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gOiwk+eahOWIu+mqqOmTreW/g++8jOWPquaYr+e6ouWwm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e8lei9u+eDn++8jOassuebuOWuiO+8jOmavuebuOacm++8jOS6uuWQhOWkqea2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+8jOeIseaYk+mAne+8jOaBqOS6pumVv++8jOeBr+eBq+mYkeePiuS6u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Ng+Wxse+8jOa2ieS4h+awtO+8jOebuOaAnei3r+S4iuazquS4pOihjO+8jOmFku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S6pumGie+8jOe9l+ihq+i9u+iiluiInumjnuaJrO+8jOaAneeni+awtO+8jO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WSq+WwuuWkqea2r+Wqsum4s+m4r++8jOWJjeS4luaDhe+8jOS7iueUn+WA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9ruWbnuaipuS4gOWcuuOAgjwvcD48cD48ZW0+Ny48L2VtPuaIkeS7rOaJp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gOW+gOWwseS8muiiq+S7gOS5iOaJgOmql++8jOaIkeS7rOaJp+edgOiwg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iiq+iwgeaJgOS8pOW+l+acgOa3seOAguS4jeimgeS7peS4u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S8muaUvuS4jeS4i+S9oO+8jOmxvOayoeacieawtOS8muatu++8jOaw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NtOS8muabtOa4hea+iOOAguiwgeS4jeiZmuS8qu+8jOiwgeS4jeWWhOWPm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wgemDveS4jeaYr+iwgeeahOiwge+8jOWPiOS9leW/hemrmOS8sOS6hu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uuS4gOS6m+S6i+eci+W+l+mCo+S5iOmHjeim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+8jOS9oOS4ouWkseS6hueIseaDhe+8jOivt+aJk+W8g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3puaJi+aYr+i/h+WOu++8jOWPs+aJi+aYr+acquadpe+8jO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eahOWwseaYr+S9oOiHquW3seeahOeOsOWcqOOAguS9oOWcqOS4gOW8gOS4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OWcqO+8jOaJgOS7peWPiOacieS7gOS5iOaCsuWTgO+8jOi/h+WOu+eahOaA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adpeeahOaJjeWPpuS4gOmdouOAguivt+S4jeimgeiuqeWPs+aJi+Wtp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WkquWkmueahOaXtumXtOa1qui0ueWcqOW8gOWQiOS5i+mXtOOAg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KiuWug+WQiOWNge+8jOeliOelt+W8gOWni+aWsOeahOivl+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QjuaIkeWPr+iDveS8muWWnOasouS4iuWPpuWklu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aIkeWWnOasouS4iuS9oOS4gOagt+OAguaIluiuuOmZpOS6huS9oO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iDveiuqeaIkeaEn+WPl+W+l+WIsOW/g+i3s+eahOS6uu+8jOWIs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Wfi+WcqOW/g+mHjO+8jOW9k+mdkuaYpemAneWOu+eahOaXtuWAm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mDveS8mumdouebruWFqOmdnu+8jOS5n+iuuOS9oOS8muaYr+aIkeW/g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S9huaIkeWni+e7iOaEn+iwouS9oOadpei/h+aIke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5blkozlpbnlnKjkuIDotbfnmoTml7blgJnvvIzlpbn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pbnllpzmrKLku5bvvIzku5blj6rmmK/lvZPml7bpnIDopoHlpbnvvIzlpb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pl67ku5bnmoTmg4Xnu6rvvIzkuI3kvJrov4fpl67ku5bnmoTmgJ3lv7X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IvnnYDku5bvvIzku5bnprvlvIDlpbnvvIzlkI7mnaXku5bor7TvvJrlm6Dku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nKjkuIDotbfvvIzlpbnlpKrlpb3vvIzlpb3liLDmjJHkuI3lh7rkuIDngrn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or7TliIbmiYvvvIzmiYDku6XpgInmi6n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q5Lq677yM54ix6L+H5LqG5bCx57uT5p2f5LqG77yb5pyJ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qG5bCx5ZCO5oKU5LqG77yb5pyJ6YGT5Lyk77yM55eb6L+H5LqG5bCx6bq75p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aKX5b+D77yM6aKk6L+H5LqG5bCx56C056KO5LqG77yb5LiA5q6154ix5oO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bCx5Ymn57uI5LqG77yb5LiA5q616Lev5Y+j77yM6L+H6Zq+5LqG5bCx6ZSZ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ic6KW/77yM5pS+5LmF5LqG5bCx5Lya5Y+Y6LSo55qE77yb5pyJ5Lqb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LmF5LqG5Lmf5Lya5Y+Y6LSo55qE77yb5pyJ5Lqb5oSf5oOF77yM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d56a76ICM6LSs5YC877yb54ix6YKj5LmI55+t77yM6YGX5b+Y5Y20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Ds+a0u+WcqOiusOW/humHjO+8jOmCo+S4qu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aAu+acieS7gOS5iOWcqOaChOaChOWSrOWZrOacrOW3suWPl+S8pO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wkeS6huiEhuW8seeahOW8puWwsei/meS5iOaWreS6hu+8jOWwsei/meS5iOeh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aJr+S6hueXm+aEn++8jOWNtOS5n+WPquiDveS4gOS4quS6uuS9juS9jueahOWT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Ds+iuqeS6uuefpemBk++8jOmCo+S4quabvue7j+aKiuS9oOaNp+WcqO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S4jeS8muefpemBk++8jOWboOS4uuaYr+S7luaKiuS9oOaJlOWcqOS6hue7n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+OAgjwvcD48cD48ZW0+MTMuPC9lbT7nvJjliIbmnInml7blgJ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moTmt7fmkK3jgILkvaDku6XkuLrpgILlkIjoh6rlt7HnmoTkurrvvIzmnIDlkI7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iIbmiYvjgILogIzkvaDku6XkuLrlrozlhajkuI3mkK3nmoTkurrvvIzlj43lgJ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kuIrkuIDovojlrZDjgILlm6DkuLrmhJ/mg4Xnu53kuI3mmK/lkIjpgILlsL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gIzmmK/otorog73mnInmlrDpspzmhJ/vvIzlsLHotormg7Popo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nuqDnu5Pkuo7lkIjpgILkuI3lkIjpgILjgILniLHvvIzmmK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or4HmmI7jgILog73niLHkuIrvvIzlsLHmmK/mnIDlkIjpgI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N5Zac5qyi5Lmf5LiN6KaB5pen5oOF5aSN54eD77yM5a+5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pS+5LiL77yM5peg6K665YaN5oOz5b+15Lmf5LiN5Lya5Y67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us5rKh6IO96LWw5Yiw5pyA5ZCO77yM5oiR5Lmf5LiN5Lya5b+D5a2Y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J5L2g55qE6Ium6L6j6YW455Sc77yM5oiR5pyJ5oiR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46YGH55qE5pe26Ze05LiN6Laz5Lul6K6p5oiR5Lus5Li65b285q2k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Wd5LuK5ZCO55qE5oiR5Lus77yM5oqr552A5ZCE6Ieq55qE6aqE5YKy77yM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xNS48L2VtPuWcqOWOhue7j+ayp+ahkemjjumbqOeahO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S5i+WQju+8jOS6uuexu+WNg+eZvuW5tOayiea3gOeahOS4gOWIh+e6r+a0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iuqeS6uuWNg+eZvuasoeW/teWPqOeahOS4nOilv+WGsui/m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IkeeahOeBtemtguS5n+WboOatpOWcqOWdjuWdt+eahOS6uueUn+S4r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mHjui1t+adpe+8jOeLgumHjueahOe7k+aenOaYr++8jOS4lumXtOWHuueOsOS6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1gea3jOedgOa9uua9uua6quawtOeahOa3seWxseiAgeael+aJjeiDveiBhuWQr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OAgjwvcD48cD48ZW0+MTYuPC9lbT7miJHku47msqHmg7Pov4foh6rlt7H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iYDku6XkuZ/lsLHku7vnlLHoh6rlt7HljrvniLHkuobvvIzov5nku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nmoTnkIbmmbrlhajml6DvvIzkuI3pob7lsIrkuKXvvIzmrbvlv4PloYzlnL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mipXml6Dot6/vvIzlv5jkuobmiJHlkozkvaDmsqHmnInmnKrmnaXvvIzkuIDlpLT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bvog6HlkIzph4zlpLTnoLTooYDmtYHvvIzkvYbmiJHmsqHmgKrku7vkvZX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3kuIvnmoToi6bmnpzoh6rlt7HlsJ3jgILkvYbku47mraTku6XlkI7vvIz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niLHkvaDpgqPmoLfniLHliKvkurrkuobjgII8L3A+PHA+PGVtPjE3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G5pio5aSp5Z+L5Zyo5b+D5bqV77yM55WZ5LiL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pS+5byD77yM6K6p5b285q2k6YO96IO95pyJ5Liq5pu06L275p2+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2T6bOe5Lyk55qE54ix5bm25LiN5LiA5a6a5bCx5Yi76aqo6ZOt5b+D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OF5rex57yY5rWF77yM6LWw5Yiw5LuK5aSp77yM5bey57uP5LiN6L275piT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95Ye65omL77yM6K+05aOw5YaN6KeB77yM55yf55qE5b6I5oSf6LCi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44CC5pu+6K+06L+H54ix5L2g55qE77yM5LuK5aSp77yM5LuN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4ix5L2g77yM5Y205LiN6IO95LiO5L2g5Zyo5LiA6LW344CC5LiA5aaC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5qE54Gr6Z2i5ZCI77yM54ix5a6D77yM5Y205LiN6IO95pC65a6D5b2S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+iOWkmuaXtuWAme+8jOaIkeaDs+eIseS9oO+8jOWNt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gueacrOS4jeWPr+S7peeIseS9oO+8m+W+iOWkmuaXtuWAme+8jOaIkeaDs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9oOWcqOaIkeW/g+mHjOWNoOaNruedgOWkqumHjeimg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aXtuWAme+8jOaIkeaDs+WvueS9oOivtO+8jOeIseS9oOeahOaIke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WNtOavq+S4jeWcqOaEj++8m+W+iOWkmuaXtuWAme+8jOaIkeaDs+aUvuW8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5tuS4jeaYr+S4jeeIseS9oOS6hu+8jOiAjOaYr+WkqueIse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v+aEj+aUvuW8gOS9oOOAgumAneWOu+eahOS4nOilv++8jOacgOWlve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W/teOAgjwvcD48cD48ZW0+MTkuPC9lbT7lvojlpJrml7blgJnlubb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mK/lv4PntK/kuobop4nlvpfkuI3lgLzkuobvvIzlho3kuZ/niLHkuI3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j43mg5znmoTmhJ/mg4XkvaDlho3liqrlipvkuZ/msqHmnInnlK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moTpgqPkuIDkuKrmgLvmmK/mnIDljZHlvq7nmoTvvIzkvaDmiorlv4Pmjo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kurrlrrbkuI3kvYbmiorlroPmiZTlnLDkuIrov5jopoHlho3ouKnkuIDoh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3ov5jmmK/lvpfoh6rlt7Hpu5jpu5jmirHnnYDpgqPpopfmlK/nprv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rLotbfmnaXmtYHms6rvvJ/kuI3niLHlsLHkuI3niLHvvIzkuI3mg7Pnj43mg5zlj4j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orlroPnlZnlnKjouqvovrnot7XouI/lkozkvKTlrrPvvJ/kvZXoi6bkvZXoi6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q2j55qE5bm456aP5ae/5oCB5piv5peg5YWz5LuW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6O6Ieq5bex55qE44CB5LmQ6Ieq5bex55qE77yb5pyJ6Ieq5bex6ZKf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ZKM5bCP5LiW55WM77yM5pyJ5oWI5oKy44CB5piT55+l44CB5pWP5oSf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Ieq54S277yM5a+55ZCE57G75Lq66KiA5YW96K+t5LiA56yR6ICM6L+H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g5pys5YiG5b+D54G15YaF5a2Y77yb5oSf5oGp55Sf5ZG977yM5LmQ5LqO5YC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Ky5Lyk77yM5L2G6Ieq5bex55qE5bm456aP77yM6Ieq5bex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XtuWAmeecn+eahOW+iOWWnOasouS9oOW+iO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XtuWAmeWPiOecn+eahOW+iOe0r+W+iOaDs+aUvuW8g++8jOWPr+aYr+S9o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qeaflOaAu+S8muiuqeaIkeinieW+l++8jOWmguaenOaIkeiHquW3seaUvuaJ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+8jOaJgOS7peWwseS4uuS6huS4gOeCueS4jeefpemBk+WtmOWcqO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etieS6huWlveS5heWlveS5heOAguWPr+aYr+WQjuadpe+8jO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cieaXtuWAme+8jOacieS6m+S6uu+8jOacieS6m+S6i++8jOaIkeS7rOmZp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Iq+aXoOmAieaLqeOAgjwvcD48cD48ZW0+MjIuPC9lbT7mnInkupv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g7PopoHljaDmnInkvaDjgILku5bmoLnmnKzkuI3lnKjkuY7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uZ/kuI3lhbPlv4PkvaDnmoTnlJ/mtLvvvIzlj6rmmK/opoHljaD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Izlt7LjgILogIznnJ/mraPniLHkvaDnmoTkurrvvIzkuI3kvJrmg7PopoHmnZ/n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nnIvnnYDkvaDnmoTnlJ/mtLvvvIzlhbPlv4PnnYDkvaD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kuI3lvLrov6vkvaDjgILmiYDku6XvvIzkuI3opoHooqv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gKfnu5nmjqfliLbkuobjgILopoHkvaDmnI3ku47nmoTniLHvvIzlj6rmmK/kuIDnp4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KfjgII8L3A+PHA+PGVtPjIzLjwvZW0+5rKh5pyJ5pyA5aW977yM5Y+q5pyJ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L2g57uI5LqO5Y+R546w77yM6YKj5pu+5rex54ix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ZGK5Yir55qE6YKj5aSp77yM5bey5raI5aSx5Zyo6L+Z5Liq5LiW55WM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oCd5b+177yM6YO95Y+q5piv5bGe5LqO6Ieq5bex5pu+57uP5oul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5oiR5oOz77yM5pyJ5Lqb5LqL5oOF5piv5Y+v5Lul6YGX5b+Y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Y+v5Lul6K6w5b+155qE77yM5pyJ5Lqb5LqL5oOF6IO95aSf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5LiA55u05peg6IO95Li65Yq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DheeahOWkqeepuuW4g+a7oei/t+mbvu+8jOaIkeWbsOWcqOi/t+mbvumH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avj+WkqeeUqOecvOazquaVtOeQhuedgOWbnuW/huS4reeahOS8p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S6juaYjueZve+8jOi/h+acn+eahOeIse+8jOS4jeS8muWGjee7muW9qeOAguW9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+8jOeVmee7meiHquW3seeahOWPquaYr+S8pOWus+OAguWmguaenO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mil+a1geaYn++8jOaCsuaDheWIkui/h+S9oOi6q+WJjeOAguWQr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W/g+aEv++8jOmCo+mHjOmdouaYr+WQpuacieS9oOeahOaAneW/te+8jO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TgOaAqOOAgjwvcD48cD48ZW0+MjUuPC9lbT7ml7bpl7TmmK/msrvnl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KTnl5vnmoTmnIDlpb3oia/oja/jgILnl5voi6bvvIzpnIDopoHpnaD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aLmhaLljJbop6PjgILmm77nu4/niLHov4fvvIzkvKTov4fvvIznl5vov4f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mo/nnYDml7bpl7TnmoTmjqjnp7vmuJDmuJDmt6Hlh7rmiJHku6z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lr7nnl5voi6bml6Dog73kuLrlipvml7bvvIzllK/kuIDog73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pgqPkupvnl5voi6bmhaLmhaLotbDov5zjgILlv5jmjonliLvpqqjpk63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v5jmjonnl5vlvbvlv4PmiYnnmoTmhJ/mg4XvvIzkvaDmiY3kvJrlnKjmi5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Yfop4Hlubjnpo/jgII8L3A+PHA+PGVtPjI2LjwvZW0+5q+P5LiA5Liq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5qE5Lq677yM6YO95pyJ5Y6f5Zug44CC5Zac5qyi5L2g55qE5Lq6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YuH5rCU77yb5L2g5Zac5qyi55qE5Lq66K6p5L2g5a2m5Lya5LqG54i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L2g5LiN5Zac5qyi55qE5Lq65pWZ5Lya5LqG5L2g5a695a655ZKM5bCK6Ye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K6p5L2g55+l6YGT5LqG6Ieq55yB5ZKM5oiQ6ZW/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Y5peg5pWF5Ye6546w5Zyo5L2g55Sf5ZG96YeM55qE77yM5q+P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O95piv57yY5YiG77yM6YO95YC85b6X5oSf5oGp44CC6K6p5L2g5LqG6Ke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yf54ix77yBPC9wPjxwPjxlbT4yNy48L2VtPueIseaDheW5tuS4je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S9oOeIseaIke+8jOaIkeeIseS9oOWwseWPr+S7pe+8jOmCo+S6m+erpei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mDveaYr+WtmOa0u+WcqOWwj+ivtOeUteinhuWJp+S4re+8jO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mcgOimgeS4pOS4quS6uuS4gOi1t+WIm+mAoOeahO+8jOiAjOmCo+S6m+Wwj+iv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huWJp+eci+WkmuS5i+WQjuWPquS8muiFkOiagOWkp+iEke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mHkeWtl+WhlO+8jOacgOW6leWxguaYr+eyrumjn++8jOeEtuWQju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6kOWSjOaEn+aDheeahOS7mOWHuu+8jOWPquaciee0r+enr+WIsOS4gOWum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DveacieaDheS6uue7iOaIkOect+WxnuOAgjwvcD48cD48ZW0+Mjg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kYror4nkvaDmlL7lvIPkuIDkuKrkurrliLDlupXlupTor6XmgI7kuYj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oh6rlt7Hnhqzov4fml6DmlbDpu5HmvIbmvIbnmoTlpJzmmZrvvIznhLb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hafluLjotbfluorvvIzlgYfoo4Xku4DkuYjkuovkuZ/msqHlj5HnlJ/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obmiYDmnInnmoToi6bvvIzkvaDkvJrlj5HnjrDlhbblrp7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vvIzmhJ/mg4XmmK/kuKTkuKrkurrnmoTkuovvvIzku5b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h6rlt7HniLHoh6rlt7HjgII8L3A+PHA+PGVtPjI5LjwvZW0+5L2g5oOz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G+6JmR5bCx6LaK5aSa77yb5LuA5LmI6YO95LiN5oOz55qE5pe25YCZ5Y+N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5u05YmN44CC5L2g5a6z5oCV55qE6LaK5aSa77yM5Zuw6Zq+5bCx6LaK5aSa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CV55qE5pe25YCZ5LiA5YiH5Y+N6ICM5rKh6YKj5LmI6Zq+44CC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G+6JmR77yM5oOz5Yiw5bCx5Y675YGa44CC6L+Z5LiW55WM5bCx5piv6L+Z5qC3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iN5pWi5Y675a6e546w5qKm5oOz55qE5pe25YCZ5qKm5oOz5Lya56a7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b2T5L2g5YuH5pWi5Zyw5Y676L+95qKm55qE5pe25YCZ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biu5L2g44CCPC9wPjxwPjxlbT4zMC48L2VtPuaIkeWPquaDs+awuOi/nOeah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gt+WtkOOAguaIkeefpemBk+WNs+WwhuWcqOacquadpeeahOWygeaci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aAu+S8mueVmee7meS4gOS7veaEn+S8pO+8jOWPquiDvea4uOi1sOWcqOeXm+iLp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3sue7j+ingei/h+S6huWkquWkmueahOWRiuWIq++8jOW3sue7j+eci+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eahOWcuumdou+8jOW3sue7j+aEn+WPl+i/h+WkquWkmuemu+WIq+eah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S9oOeGn+aCieeahOiDjOW9sea4kOa4kOi/nOWOu++8jOeci+edgOWcqO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W8uuW/jeeahOazqui/mOaYr+WIkui/h+iEuOmiiu+8jOWHieWHieeah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v+eahO+8jOS4gOaXtu+8jOazquecvOacpuiDp+OAgjwvcD48cD48ZW0+MzE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lsYDvvIzopoHkuYjmmK/liIbmiYvvvIzopoHkuYjmmK/kuaDmg6/jgIL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zotbfmnaXvvIzlsLHlg4/mmK/otbDlvIDvvIzmiJbogIXlsIblsLHjgILkvYb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niLHvvIzmmK/lj6/ku6XkuIDnm7TniLHkuIvljrvnmoTjgILlj6rmmK/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p7lnKjlpKrpmr7vvIzlpKrlrrnmmJPooqvnlJ/mtLvpmLvnoo3vvIzmiYDku6Xnu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og73li4nlvLrluqbml6XjgILkvYblpoLmnpznnJ/mnInli4fmsJT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sIblsLHjgILkuI3opoHnu4/ov4fosIHnmoTkuJbnlYzvvIzogIz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vvIzmiorkurrnlJ/luqblsL3jgII8L3A+PHA+PGVtPjMyLjwvZW0+6KKr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77yM5a+C5a+l6JC95a+e44CC5aSa5bCR5r+A5oOF5bey5oiQ5Ya35ryg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5aKD5rKh5pyJ6aOO6Iqx6Zuq5pyI55qE5riy5p+T44CC6K6p5aSa5oOF55qE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7u95pS+5Ye65paH5a2X55qE5aaW5aiG77yM6Zu25Lmx55qE6K6w5b+G5rK/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L2s5oGj5oSP57qg57yg44CC5pyJ5Lqb6Lev77yM6LWw5LiO5LiN5oOz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y5oqY44CC5b2T5pu+57uP55qE576O5aW96KKr6ZWM5Yi75oiQ5LiA6YGT6YG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6bi/5rKf77yM5q6L55WZ55qE5L2Z5rip6Zmk5LqG5peg5aWI5L6/5piv6K6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6LCB5Zyo6L+Z6YGN5Zyw5a+S6Zyc55qE5a2j6IqC6YeM5o6A6LW36YKj5bCY5b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OA5Y+544CCPC9wPjxwPjxlbT4zMy48L2VtPuaIkeWPr+S7peaUvuS4i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vuS4i+WFtOi2o++8jOaUvuS4i+eIseWlve+8jOaUvuS4i+eQhuaDs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axgu+8jOaUvuS4i+eUn+a0u++8jOaUvuS4i+eJqei0qO+8jOeUmuiHs+aUvuS4i+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S4i+iEuOmdou+8jOWUr+eLrOaUvuS4jeS4i+eahOWwseaYr+aEn+aDh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aYr+aEn+aDheaWuemdoue7j+WOhueahOWkquWwke+8jOW5u+aDs+edgOS4gOeUn+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WPquWvueS4gOS6uu+8jOacgOWQju+8jOWNtOiiq+eOsOWunuS8pOaJk+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iiq+S9oOeahOWGs+e7neS8pOW+l+S9k+aXoOWujOiC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7lhbbkuYXkuYXnmoTmgJ3lv7XkuIDkuKrkurrvvIzov5jkuI3lpoL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jnmb3jgILkuI7lhbbkuI3mrbvkuI3mtLvnmoTmi5bnnYDvvIzov5jkuI3lpoLotb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mgYvniLHjgILmhJ/mg4XnmoTkuovmnIDmgJXmi5bvvIzmi5bliLDmnIDlkI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73ooqvmtojogJfmroblsL3kuobjgILmnInml7blgJnvvIzkuI3nn6XlpoLkvZX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ubLohIbkuIvni6Dlv4PjgILmiJbnlZnmiJbotbDvvIzmnInkuIDkuKr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pb3ov4fml6Dot6/lj6/otbDjgILniLHmg4XvvIzotorlv6vmnInnu5Pmnp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LHjgII8L3A+PHA+PGVtPjM1LjwvZW0+54ix5LiA5Liq5Lq65LiN6KaB54ix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bey6Laz5aSf77yM5Ymp5LiL55qE5Lik5YiG54ix6Ieq5bex44CC5aS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aSq5Zyo5LmO5LuW6Lef6LCB5LiA6LW377yM5b+D6YeM5piv5ZC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54ix5LiA5Liq5Lq677yM5Lya6KKr5LuW54m1552A6by75a2Q6LWw77yM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77yb5aSq54ix5LiA5Liq5Lq677yM5Lya5peg5Y6f5YiZ5Zyw5b+N5Y+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uW5Lmg5oOv6KKr57q15a6577yb5aSq54ix5LiA5Liq5Lq677yM5LuW5Ly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5qE5aW977yM6ICM5b+Y5LqG6Ieq5bex5Lmf5bqU6K+l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muWlvemBh+ingeS6huS9oOW+iOW5uOi/kO+8jOS9huayoeaci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i3n+iwgeWcqOS4gOi1t++8jOWvueeahOS6uuS4jeeUqOi3keedgOWOu+aOpei/k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jeWwj+eahOW5tOe6qu+8jOWWnOasouS4iuS9oOeahOaXtuWAmeWwseWAvuWwv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yoeacieaJgOiwk+eahOassuaTkuaVhee6te+8jOS9oOiLpeWWnOasouS+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ruWuiOe7iOeUn++8jOWPjeS5i+aEn+iwouS9oOaOqOWKqOaIkeeahOaXtumXt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ingeWFtuihqOmdou+8jOS4jemXrue7j+WOhuWwsee7meS6iOWQpuWum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eW/g+mZqueske+8jOS4jeWmguS4gOS6uumdme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KzliLDkuIDpppbmrYzvvIzkvJrnqoHnhLbmg7Potbf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tbDov4fnhp/mgonnmoTooZfop5LvvIznqoHnhLbmg7Potb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mnInml7blgJnvvIzojqvlkI3nmoTkvKTmhJ/vvIzlj6rmg7PkuIDkuKr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j5HlkYbjgILmnInml7blgJnvvIzlv4Pph4zmnInlvojlpJror53opoHor7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moLfooajovr7vvIzmnInml7blgJnvvIzlj5HnjrDoh6rlt7HkuIDlpJ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lpKfvvIznqoHnhLbmib7kuI3liLDoh6rlt7HvvIzmioroh6rlt7HkuKLkuobjgIL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kuKLkuobnmoToh6rlt7HvvIzlj6rog73mhaLmhaLmjaH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5LiN5piv5LiN5oeC77yM5Y+q5piv5LiN5oOz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5+l6YGT77yM5Y+q5piv5LiN5oOz6K+05Ye65p2l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piO55m977yM6ICM5piv5piO55m95LqG5Lmf5peg6IO95Li65Yq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L+d5oyB5LqG5rKJ6buY44CC5pyJ5Lqb6K+d77yM6YCC5ZCI6JeP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6Ium77yM6YCC5ZCI5peg5aOw5peg5oGv55qE5b+Y6K6w77yb5pyJ5Lq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CC5ZCI5YG25bCU5ou/5Ye65p2l5Zue5ZGz44CC5b6I5aSa5LqL5oOF77yM5b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6Ieq5bex55+l6YGT5bCx5aW977yb5b6I5aSa5pS55Y+Y77yM5LiN6Zy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Ieq5bex5piO55m95bCx5aW944CCPC9wPjxwPjxlbT4zOS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gOmHjeimgeeahOi/h+Wuou+8jOS5i+aJgOS7peaYr+i/h+Wuo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bvuS8muS4uuaIkeWBnOeVmeOAguabvue7j+WcqOaIkeS6uueUn+S4reaSkuS4i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njeWtkO+8jOS5i+aJgOS7peWPquaYr+enjeWtkOiAjOS4jeW8gOiK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bvuS4uuWug+a1h+awtOaWveiCpeOAguabvue7j+WIkuS4i+aIke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S8pOeXle+8jOS5i+aJgOS7peacieS8pOeXle+8jOWboOS4uuS9oOacquabv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OaCr+i/h+OAguabvue7j+e7meaIkeS4gOe6v+eahOWFieaYjuiAjOeerOmXtO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m7keaal++8jOS5i+aJgOS7peeBsOaal++8jOWboOS4uuS9oOacquabvuaDs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OAgjwvcD48cD48ZW0+NDAuPC9lbT7nqbbnq5/mmK/pmpDlv43lpJrlsJH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muIXlhrflr4Llr57nmoTlhYnpmLTvvJ/nqbbnq5/mmK/ljobnu4/kuoblpJrlsJH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lr5Llh4nvvJ/nqbbnq5/mmK/pvJPotrPkuoblpJrlsJHnmoTli4fmsJTvvJ/lj4j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k4Tnp6/kuoblpJrlsJHnmoTlipvph4/vvJ/miY3og73kuIDot6/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ov5nmoLfkuIDlnLrnm5vlpKfnmoTli4Plj5HvvIzlnKjlpKnkuIvmiZP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anngJrogIzllpzkurrnmoTlsYDpnaLvvIzorqnlh4zljonnmoTlhqzlpKnlvbvlupX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pXpmY3vvIE8L3A+PHA+PGVtPjQxLjwvZW0+5L2g5oiR5Lmf5piv5LiA5Zy6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LiN5piv5omn5a2Q5LmL5omL77yM5LiO5a2Q5YGV6ICB44CC5Y205oGw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2s6Lqr5LmL5ZCO77yM5a6J5LqO5rWB5bm077yM5L6d54S25Lmg5oOv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qR5py15oC75Lya5ou85YeR5LiA5Y+l6K+d77ya5YC+5Z+O5LmL5oGL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rav5rW36KeS44CC5pyA5piv5LiA5L2O5aS055qE5rip5p+U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6JC95rOq77yM5oiR5oeC5LqG77yM6L276L275Zyw6YGT5aOw77ya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GX6JC95Zyo5aSp5rav5rW36KeS44CCPC9wPjxwPjxlbT40M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i/h+Wuiemdme+8jOmdmeW+l+WPr+S7peWQrOingeiHquW3seW/g+i3s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g+aIv+eahOihgOa2suaFouaFoua1geWbnuW/g+WupO+8jOWmguatpOi/meiIr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OAguiBquaYjueahOS6uu+8jOWWnOasoueMnOW/g++8jOS5n+iuuOeMnOWvu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WNtOS5n+WkseWOu+S6huiHquW3seeahOOAguWCu+awlOeahOS6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W/g++8jOS5n+iuuOS8muiiq+S6uumql++8jOWNtOacquW/heiDveW+l+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S7peS4uuaIkeWIgOaequS4jeWFpe+8jOaIkeS7peS4uuS9oOeZvuavkuS4je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mmK/lm6DkuLrmiJHllpzmrKLkvaD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ljovlipvnmoTor53vvIzpgqPmiJHlhajpg73mlLblm57lpb3kuobjgIL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gYfoo4XkuI3niLHkvaDvvIzmmK/kuI3mmK/lsLHlj6/ku6X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ornu5nov4fkvaDnmoTlho3lhajpg73mi7/ljrvnu5nliKvkurr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r5TovoPmu6HmhI/jgILlpoLmnpznrZTmoYjmmK/ogq/lrprnmoTvvIzomb3nhL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Z/kuIDlrprkvJrliqrlipvvvIzlm6DkuLrmiJHnnJ/nmoTkuI3mg7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laLlpLHljrvkvaDjgII8L3A+PHA+PGVtPjQ0LjwvZW0+6LaK5piv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piv6K6w5b6X44CC6LaK5piv5oOz5pS+5byD77yM5bCx6LaK6IiN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6YO95piv6L+Z5qC377yM5b2T5L2g5b+D6YeM5pyA5Li6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oGw5oGw5piv5pyA5rex54ix77yM5pyA5LiN5Y+v5pS+5omL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55qE54ix5Lya6K6p5L2g5YGa5Ye66K645aSa5aSx5Y6755CG5pm6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CG5pm65pys6Lqr5bCx5Zug5Li654ix55qE5LiN5aSf44CC5b2T5pyJ5Lq6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O55av54uC6L2s5Li655CG5pm677yM5oiW6K645bCx5piv54ix5oOF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n44CCPC9wPjxwPjxlbT40NS48L2VtPuS4gOeUn+S4reS8muacieW+iOWkmu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i1sOWIsOacgOWQjueahO+8jOWni+e7iOWPquacieS4gOS4quS6uuOAg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Ev+aEj+W/jeWPl+S9oOeahOS6uu+8jOS4gOi1t+i1sOWIsOacgOWQj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ebuOS6kuW/je+8jOW9vOatpOecn++8jOi/h+S4gOeUn+OAguaLvOWRve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+8jOeUn+aAleWBmumUmeS4gOeCueWvueaWueWwseS4jeWWnOasou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iAjOaYr+WPluaCpuOAguWIhuaJi+WQjuinieW+l+abtOeIseWvue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Wwsea0u+S4jeS4i+WOu++8jOi/meS4jeaYr+eIseaDheaYr+S4jeeU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bPkurrlj6/ku6XkuJPkuIDlj6/ku6Xmt7Hmg4Xlj6/ku6X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nj43mg5zkvaDnmoTku5jlh7rvvIzkuI3mmK/ku5jlh7rotorlpJroto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LnmoTljp/liJnlupXnur/jgILkvaDopoHmtLvlh7rkvaDoh6rlt7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I3opoHmiornlLfkurrlvZPmiJDkvaDnmoTlpKnjgILku5jlh7rlpJrkuob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j43ogIzorqnnlLfkurrovbvop4bkvaDjgILoh6rlsIroh6rniLHoh6rnq4voh6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ozlloTvvIzmnInlvKDmnInpqbDvvIzmiY3og73orqnoh6rlt7LnmoTlpKnnqb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sLHmmK/kuIvpm6jkuobvvIzkuZ/ov5jmnInkuIDmiorlsI/kvJ7mj6H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jgII8L3A+PHA+PGVtPjQ3LjwvZW0+5pyJ5pe277yM5Lq655qE6K6w5b+G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ISG5byx44CC5b6A5b6A5LiA5p2v6YWS77yM5LiA6aaW5q2M77yM5LiA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Lya5Yu+6LW35pu+57uP5pyJ5L2g55qE6K6w5b+G77yM54q55aaC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Wu546w5Zyo55y85YmN44CC55yL5Yiw5LqG5L2g55qE576O77yM5L2g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77yb55yL5Yiw5LqG5oiR55qE6ZSZ77yM5oiR55qE5Z2P77yM5oiR55qE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oiR5Lus5pu+57uP54m15omL77yM5pu+57uP55qE6KqT6KiA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aIkeaDs+iCr+WumuS8muaciei/meagt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WGjea7oeiEkeWtkOmDveaYr+S9oO+8jOaDs+i1t+S9oOivtOi/h+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6i+WYtOinkuS4jeS8muWGjeaJrOi1t++8jOS7juWIq+S6uuWPo+S4re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/g+S4jeS8muWGjee0p+S4gOS4i++8jOS4jeS8muWGjeW5u+aDs+S9oOW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bnuWIsOaIkei6q+i+ue+8jOeUmuiHs+WcqOeci+ingeS9oOaXtuS4jeS8muWGj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quiAjOaYr+mjjua3oeS6kea4heeahOS4gOeskeiAjOi/h++8jOWwseWlveWDj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OAgjwvcD48cD48ZW0+NDkuPC9lbT7niLHmg4Xph4zku47mnaXlsLHmsqHmnIn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pg73luIzmnJvoh6rlt7HkuI7lr7nmlrnpg73lpb3vvIzml6Dorrr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lpI3mnYLnmoTlhbPns7vvvIzljZXmgYvvvIzmmpfmgYvvvIzkuInop5LmgYvvvIz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gYsmaGVsbGlwO+avj+S4quS6uuiDveWBmuWIsOeahOWwseaYr+eQhuino+Wvue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WueW8j+ihqOi+vueIseOAgueIseaDhemHjOehruWunuayoeacieWFr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rOW5s++8jOWPquimgeS9oOeIseWvueaWue+8jOS9oOWwseS4jeS8mumXruWFrOW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OAguato+ehrueahOS6uu+8jOe7j+i/h+S6huaXtumXtO+8jOe7iOeptu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AuPC9lbT7oh6rlt7Hku5jlh7rkuobvvIzlsLHkuI3opo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pLHljrvkuobpgqPku73mhJ/mg4XvvIzmsqHmnInkuIDkuKrkurrkuIDnlJ/lj6r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gZrlhbbku5bkuovmg4XvvIzkuZ/orrjlsLHlnKjkvaDovazouq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rvlvIDkuobkvaDvvIzov5nmoLfnmoTkuovmg4XmmK/ml6Dms5Xpgb/lhY3nmoT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lj5HnlJ/jgILkuI3opoHnm7jkv6HpgqPkupvniLHmg4XlsI/or7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nlJ/mtLvlnKjnjrDlrp7kuK3vvIzogIzkuI3mmK/nq6Xor53ph4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rYnosIHkuIDovojlrZDjgII8L3A+PHA+PGVtPjUxLjwvZW0+55u46YGH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GM5LiU54+N5oOc44CC6L+Z5Liq5LiW55WM5b6I5bCP77yM5LiA6L2s6Lqr5L6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6L+Z5Liq5LiW55WM5b6I5aSn77yM5YiG5byA5LqG5bCx5b6I6Zq+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omA5Lul77yM6YGH6KeB5pe26KaB5oSf5r+A77yM55u454ix5pe2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77yM5Y+q5piv6L+H55y85LqR54Of77yb55WZ5LiL55qE77yM5om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oOF57yY44CC5pe26Ze05Lya5ZGK6K+J5oiR5Lus77yM566A5Y2V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6L+c77yb5bmz5Yeh55qE6Zmq5Ly077yM5pyA5rip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RiuivieiHquW3se+8jOe7neWvueS4jeiDveWcqOS9oOmdouWJjeWT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wseS7o+ihqOaIkei+k+S6huOAgue7iOaWvO+8jOmCo+S4gOWkqe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tpuS8muS6huihqOaDhea3oeeEtu+8jOeEtuW+jOW+rueskeeahOeVmeS4i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WcqOS9oOi/mOaRuOS4jeedgOWktOe7quS5i+mZhe+8jO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emu+W8gO+8jOi/meWcuueIseaDheaImOW9ue+8jOi1sOWIsOS6hui/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WvOeul+aYr+aJs+W5s+S6hu+8jOaIkeayoei+k++8jOmCo+S5iO+8jOaIke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r+S7peWTreS6huOAgjwvcD48cD48ZW0+NTMuPC9lbT7miJHmg7P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3og73lr7nkvaDor7TvvIzlsLHlg4/lvIDmu6HmoqjoirHnmoTmo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nu5Plh7roi7nmnpzjgILmiJHmg7PkvaDkuobvvIzlj6/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vvIzlsLHlg4/pq5jmjILlpKnovrnnmoTlvanombnvvIzmsLjov5z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6bmkbjjgILmiJHmg7PkvaDkuobvvIzlj6/mmK/miJHkuI3og73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avovabnmoTovajpgZPvvIzmsLjov5zkuI3kvJrmnInova7oiLnpqbbov4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6/miJHvvIznnJ/nmoTkuI3og73lr7nkvaDor7TjgILmgJXlj6r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r7nkvaDvvIzkuZ/mmK/kuIDnp43mipjno6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5yf6LCI6L+H5LiA5q615oSf5oOF77yM5pyA5ZCO5Y205YiG5omL5Lq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ya5b6I6Zq+5YaN5Y675Zac5qyi5Yir5Lq677yM5L2g5LiN5oOz6Iqx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LqG6Kej77yM5bCx5aW95q+U5L2g5YaZ5LiA56+H5paH56ug5b+r5YaZ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biI6K+05L2g5a2X5r2m6I2J5oqK5L2c5Lia5pKV5LqG6K6p5L2g6YeN5pa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6Jm954S25L2g6K6w5b6X5byA5aS05ZKM5YaF5a655L2G5L2g5Lmf5oeS5b6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iA56+H5paH56ug6Iqx5YWJ5LqG5L2g5omA5pyJ57K+5Yqb77yM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bC+5Y206KaB5L2g5LuO5aS05p2l6L+H44CCPC9wPjxwPjxlbT41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S4jeaKiuS9oOaUvuWcqOecvOmHjO+8jOS4juWFtueUn+awlO+8jOS4jeWmg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Yr+eahO+8jOeOsOWcqOeahOS9oOS4jeWkn+WIhumHj++8jOetie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2s+Wkn+eahOWIhumHj++8jOS5n+aciei2s+Wkn+eahOaZuuaFp++8jOWIq+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S4jui9u+inhuOAgeiwhOWqmuWSjOaBree7tO+8jOS5n+mDveS4juS9oOaXoOW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acieS7u+S9leeahOW9seWTje+8jOS9oOS8muW4puedgOmAmumAj+eah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aDhe+8jOS5n+WtpuS8muaEn+aBqeS6uueUn+aJgOacieeahOWGt+aaluWSj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YuPC9lbT7niLHmg4XmgLvmmK/mg7PosaHmr5TnjrDlrp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lpoLmmK/vvIzlkYrliKvkuqblpoLmmK/jgILmiJHku6zku6XkuLrniLH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Hlvojmt7HjgILmnaXml6XlsoHmnIjvvIzkvJrorqnkvaDnn6XpgZPvvIzlroP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XjgIHlvojmtYXjgILmnIDmt7HmnIDph43nmoTniLHvvIzlv4Xpobvlkozml7bml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jgILlm6DkuLrniLHmg4XnmoTnvJjmlYXvvIzkuKTkuKrpmYznlJ/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hp/nu5zliLDnnaHlnKjlkIzkuIDlvKDluorkuIrjgILnhLbogIzvvIznm7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nKjliIbmiYvml7bljbTor7TvvIzmiJHop4nlvpfkvaD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3LjwvZW0+54ix5LiA5Liq5Lq677yM5piv6KaB5aW5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piv6KaB5aW556a75byA54Om5b+n77yb54ix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55q+P5aSp5a655YWJ54SV5Y+R77yb54ix5LiA5Liq5Lq677yM5piv6KaB5aW5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5b+D54G155qE5oqY56Oo77yb54ix5LiA5Liq5Lq677yM5peg6K665aW5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aW56buY6buY55qE56WI56W377yb54ix5LiA5Liq5Lq677yM5peg6K66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aSE6YO95Li65aW554m16IKg5oyC6IKa77yb54ix5LiA5Liq5Lq677yM5oOF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X6Ium5Y+X57Sv5Lmf6KaB5Li65aW56ZO65bmz6YGT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S4queUt+S6uuecn+eahOeIseS9oO+8jOS7luS8muinie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S4jeS8muWwhuS9oOWSjOWFtuS7luWls+S6uuWBmuavlOi+g+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uS4jeS8mOengOOAguWmguaenOS4gOS4queUt+S6uuecn+eahOeIs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XtuaDs+edgOiuqeS9oOW8gOW/g++8jOS4jeS8muiuqeS9oOa1geazqu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cn+eahOeIseS9oO+8jOS7luS8mum7mOm7mOWcsOS7mOWHuuS4gOWI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wkeiuqeS9oOefpemBk+S7luaJgOWBmueahOeJuueJ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Kzku6XkuLrvvIzlj6ropoHntKfmj6HnnYDkvaDlsLHlj6/ku6X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g7PliLDvvIzmj6HlvpfotorntKfvvIzlpLHljrvnmoTkuZ/otorlv6v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u5HkvY/kvaDvvIzkvYbmmK/ljbTmgLvmmK/kuI3nlLHoh6rkuLv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mgJXlpLHljrvkvaDvvIzmiJHmgJXkuIDkuKrkurrpnaLlr7nlraT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iJHmsqHpgqPkuYjli4fmlaLvvIzljbPkvb/kvaDor7TmiJHopoHlnZrlv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or7TmirHmrYnvvIzlm6DkuLrmiJHkuZ/kuI3nn6XpgZPov5jog73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qIDor63mnaXlm57nrZTvvIzpgqPkupvkvaDnu5n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5+l6YGT6YKj56eN5oCd5b+15Yiw5p6B6Ie05piv5LuA5LmI5oSf6K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ya5LiN5Lya5pyJ5pe25YCZ5piO5piO5Lmf5b6I5oOz5b+1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5Lyg566A6K6v57uZ5LuW44CC5Lyg566A6K6v57uZ5LuW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aW977yM5oOz5p2l5oOz5Y676L+Y5piv5LiN5Y+R5q+U6L6D5aW9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CV55qE5piv5Y+R5Ye65Y6755qE566A6K6v5bCx5YOP55+z5rKJ5aSn5rW3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6LWM5b6S77yM5q+P5aSp6YO95Zyo6LWM5L2g5LuK5aSp5Lya5LiN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S4gOS7tuS6i++8jOWwseeul+WGje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yoeaciee7k+aenO+8jOWwseS4jeimgeWGjee6oOe8oO+8jOS5heS6huS9oOS8m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0r++8m+S4gOS4quS6uu+8jOWwseeul+WGjeeVmeaBi++8jOWmguaenOS9o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mgemAguaXtuaUvuaJi++8jOS5heS6huS9oOS8muelnuS8pO+8jOS8mu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aUvuW8g+aYr+WPpuS4gOenjeWdmuaMge+8jOS9oOmUmeWkseS6huWkj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W/heWwhuS8mui1sOi/m+eni+WPtumdmee+juOAguS7u+S9leS6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+8jOiAjOaYr+S9oOeahOe7iOeptu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7bpl7TnmoTov4flv6vnu4jlsIbkvJrmjqnppbD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voDkuovkvp3ml6fmmK/kuIDpgZPpo47mma/vvIzmgLvkvJrlnKj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h4zkvY7lkJ/mtYXllLHvvIzkvZXml7botbfvvIzmgrLkvKTmmK/mnaXov4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mK/lv4Pphbjph4znmoTnl5vmpZrvvIzpgqPkuIDku73ml6DlhbPpo47mnI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ml7blhYnph4znmoTlr7nop5LvvIznk6bop6PkuobmiJHku6zlnZrlvLr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rqnmiJHku6zlrabkvJrlraTni6zvvIzniLHkuIrlr4Llr57vvIzmgYvkuIr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bHlvaLvvIzlnKjlk4Dnl5vlkozkvKTlv4PnmoTpmLTlvbHkuIvjgIHkvZXml7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88L3A+PHA+PGVtPjYzLjwvZW0+5L2g5Y+v5Lul5b6X5Yiw54ix5oOF77yM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ma5ae777yM5Y+v5Lul5b6X5Yiw5LyY6LSo55Sf5rS777yb5L2G5aaC5p6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6YKj6L+Z5LiA5YiH5Y+I5pyJ5LuA5LmI55So5ZGi77yf55Sf5rS75Zy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oGQ5oOn5Lit77yM6L+Y5LiN5aaC55Sf5rS75Zyo5a6J5a6a55qE6LSr5LmP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Ieq5bex6KaB55qE5piv5LiA5Liq54ix5Lq677yM5L2G5Yiw5pyA5ZC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yf5q2j5oOz6KaB55qE77yM5peg6Z2e5piv5a6J5b+D44CC5omA5Lu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Yqq5Yqb5Y6754ix77yM6ICM5piv5a6J5b+D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CiueDn+i1t+S6hu+8jOaIkeaJv+ivuuWcqOmXqOWPo+etie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S6hu+8jOaIkeaJv+ivuuWcqOWxsei+ueetieS9oOOAguWPtuWtkOm7h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WcqOagkeS4i+etieS9oOOAguaciOWEv+W8r+S6hu+8jOaIkeaJv+ivuu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9oOOAgue7humbqOadpeS6hu+8jOaIkeaJv+ivuuWcqOS8nuS4i+etieS9oOOA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u+S6hu+8jOaIkeaJv+ivuuWcqOays+eVlOetieS9oOOAgueUn+WRvee0r+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cqOWkqeWgguetieS9oOOAguaIkeS7rOiAgeS6hu+8jOaIkeaJv+ivuuWcqOadpe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UuPC9lbT7kvaDopoHlpb3lpb3nhafpob7oh6rlt7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Inml7bllp3phZLvvIzkuI3oiJLmnI3lpJrmir3ng5/vvIzlpJrnhqzlpJzvvIzml6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/luLjlkIPvvIzlpKnmsJTlhrfnqb/lh4npnovlsJHnqb/oopzlrZD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qnmiYvmnLrvvIznnIvkuaborrDlvpflhbPnga/vvIzov4fpqazot6/nmoTml7blgJ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poHnnIvnuqLnu7/nga/vvIzkuIvpm6jmiZPpm7fkuoblpJrlvoDpq5jlpIT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aHkuI3nnYDopoHlpJrlkIPlronnnKDoja/vvIzml6DogYrlsLHlpJrng6fng6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tJfmvqHkuIDlrprnlKjlvIDmsLTvvIzmlL7lv4PvvIzkuIDliIfpg73kuI3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E8L3A+PHA+PGVtPjY2LjwvZW0+5oiR5Lmf5pyJ6L6b6YW46Ium5qWa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b5oiR5Lmf5pyJ5omn5b+15LiN5pS+77yM5LiN6K+0572i5LqG77yb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m+6L2s77yM5LiN6K+0572i5LqG77yb5oiR5LiN5piv6KOF5YK75Y2W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2i5LqG77yb5L2g6K6w5b6X77yM5oiR5LiN6K+0572i5LqG44CC5LiN5piv5oiR5py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N5piv5oiR5rKh5oOz6L+H77yM5LiN5piv5oiR5LiN5oeC5b6X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2i5LqG44CC5oiR5LiN6K+077yM5bm25LiN5Luj6KGo5oiR5piv5ZOR5be0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m25LiN5Luj6KGo5oiR5piv6IGL5a2Q44CC5oiR5Y+q5piv5LiN5oOz6K+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77yM5Y+q5Zug5Lya6K6p5oiR5b6I5Y+X5Lyk44CCPC9wPjxwPjxlbT42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+iOS5heS5i+WJje+8jOS9oOWwseWcqOaIkeeahOS4lueVjOmHj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9oOeahOa2iOaBr++8jOaIkeS5n+S4jeS8muWOu+S4u+WKqOaJk+aOouOA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aooeagt++8jOS5n+S4jeS8muaVheaEj+mBh+ingeOAguefpemBk+S9o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+8jOaIkea7oeW/g+elneemj+OAguS9oOeci++8jOS9oOWwseS4jeefpeS4j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HuuS6huaIkeW/g+W6le+8jOWwseWmguWQjOW9k+WIneS9oOaChOaXoOWjsOaB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Ikei/mOaHteaHgueahOaXtuWAme+8jOS9oOWHuueOsO+8jOWPiOemu+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mVv+Wkp+S6hu+8jOmVv+Wkp+WIsOayoeacieS9oO+8jOaIkeWPr+S7peW+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0u+edgOOAguS6i+WunuivgeaYju+8jOaIkeS4jeaYr+ayoeacieS9oOS4j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aDs+ixoeS4remCo+agt+WWnOasouS9oOOAguaIkeWPquaYr+WWnOaso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lOW8uuWdmuW8uueahOiHquW3seOAgjwvcD48cD48ZW0+NjguPC9lbT7mhJ/osKL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v5nmoLfnu5PmnZ/vvIzkuI3nlKjlr7nmiJHop4nlvpfmirHmrYn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kvaDnmoTmirHmrYnvvIzmiJHkuI3nqIDnvZXkvaDor7TkvaDlr7nmiJHlvoj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lsLHmmK/ov5nmoLflr7nnrYnnmoTlhbPns7vjgILkuIDmrrXmhJ/mg4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bfngrnml7bmiJHku6zlvbzmraTnm7jniLHvvIzliLDnu5PlsL7ml7bvvIzkup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YzvvIzkvaDkuI3ku4HmiJHkuI3kuYnjgILmiJHopoHkvaDnn6XpgZP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ir/lnYflipvmlYzjgII8L3A+PHA+PGVtPjY5LjwvZW0+5pyA5rex54ix55qE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7qn55qE5peg5aWI77yM5oiR5Lus5LiN5piv5LiN54ix5LqG77yM6IC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qG6Ieq5bex6ICM5bey77yB5aaC5p6c77yM5pyJ5LiA5aSp77yM5oiR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G5omL5bCx56a75byA5LqG77yM6YKj5LiN5piv5LiN54ix5LqG77yM6ICM5pi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55qE5aSx5pyb5LqG44CC5L2g5bCx5LiN55So6K+V5Zu+5YaN5om+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77yM5om+5Yiw5LqG77yM5oiR5Lmf5Lya5b2T5L2c77yM5LuO5p2l5rKh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3MC48L2VtPuS4pOS4quS6uuWQteaetu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En+aDheOAguiAjOaYr+eUqOaDheWkqua3seOAguS4pOS4quS6uuebuOeIs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fm+ebvumDveS8muiuqeS6uuWPl+S8pOW+iOmHjeOAguWboOS4uuWkqumHjein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UvuS4jeS4i+OAguWmguaenOS4jeeIse+8jOWIhuaJi+aXoOaJgOiwk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En+aDhe+8jOi/mOaYr+ebuOS6kuiwheino+WSjOWuueW/jeWQp+OAgu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S4jeWQteaetueahO+8jOS9huW6lee6v+aYr+S4jeWIhuaJi+OAguWboOS4u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WcqOS4gOi1t++8gTwvcD48cD48ZW0+NzEuPC9lbT7lnKjpgqP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g4Xmt7HmhI/mtZPvvIzpgqPml7bvvIzkv6HoqpPml6bml6bvvIzpgqP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rprmiafnnYDvvIzlsLHmmK/opoHlnKjkuIDotbfvvIzlsLHmmK/opoHnm7jkvp3lg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iLDmsLjov5zjgILlj6/mmK/lj4jmmK/mgI7kuYjmoLfnmoTlkaL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73mmK/lkITlpZTkuJzopb/vvIzkvaDmi6XnnYDkvaDnmoTlv6vkuZDvvIzlkbXlk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mraTml7bnmoTnvo7lpb3vvIzlt7Lnu4/mmK/lsIbku47liY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u5/nu5/otbbot5HkuobjgII8L3A+PHA+PGVtPjcyLjwvZW0+55Sf5rS7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W6K645LiN55+l6YGT6KaB5q+U55+l6YGT5aW977yM5rKh5oSf5Yiw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Sf5Yiw55qE5aW977yM5LiN5riF6YaS6KaB5q+U5riF6YaS5aW944CC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55qE6Zq+5b6X57OK5raC44CC5YW25a6e77yM5LuO5p+Q56eN5oSP5LmJ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p2l5bCx5piv57OK5raC55qE77yM5pyJ5Lqb5b+r5LmQ5ZK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7OK5raC5Lit77yM5LiA5pem5riF6YaS5LqG77yM55+l6YGT5LqG77yM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YKj5Lqb5b+r5LmQ5ZKM5bm456aP5Lmf5bCx6Lef552A54Of5raI5LqR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LqG44CCPC9wPjxwPjxlbT43My48L2VtPuWGjeS4gOasoeaFouaFouS9k+WRs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edgOazquawtO+8jOiXj+edgOWTreWjsOeahOaWh+Wtl++8jOWIu+mqqOmTre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eJteaMgu+8jOiuqeaIkeeahOW/g+S4gOWGjeiiq+aflOi9r+mTuua7oe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4gOenjeeWvOeXm+mTuua7oe+8m+ecn+aDs+mhuuaciOWFieWAvuazu+iAjOS4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9oOeahOWfjuW4gu+8jOmAlOe7j+S9oOeahOebruWFie+8jOWTquaAleS7heWP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muagvO+8jOS5n+S8muaYr+S4h+S4h+W5tOeahOS4jeWPmOS4jeenu++8jOS5n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S4uuS5i+WuiOWAmeeahOaBkuS5heW/g+e6pu+8geWOn+adpe+8jOacie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Pq+eWvOeXm++8gTwvcD48cD48ZW0+NzQuPC9lbT7miJborrjov5nkuJbpl7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kuIDkuKrkvaDvvIzmm77nu4/mnInov4fkuIDkuKrmiJHvvIzmm77nu4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DmrrXkurrpnaLmoYPoirHnmoTnm7jpgYfjgILkvYbmmK/vvIzov5nkuIDliI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lkb3moLzmlLnlhpnvvIzpgqPkuYjlpJrmk6bogqnnmoTov4flrqL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kurrvvJ/kuI3opoHpl67ov5nkuJbpl7TvvIzov5jmnInlh6DlpJrnmoTnnJ/lv4P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msZ/ljZfotbDov4fvvIzkvaDlk5Llk5LnmoTpqazouYTmmK/nvo7kuL3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lvZLkurrvvIzlj6rmmK/ov4flrqLvvIzkuI3nu4/mhI/orrjmiJH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c1LjwvZW0+5ou85ZG9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YGa6ZSZ5LiA54K577yM5a+55pa55bCx5LiN5Zac5qyi5L2g44CC6L+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+W5oKm44CC5YiG5omL5ZCO6KeJ5b6X5pu054ix5a+55pa577yM5rKh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44CC6L+Z5LiN5piv54ix5oOF77yM5piv5LiN55SY5b+D44CC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yJ5bC95aS077yM5Y2D5LiH5LiN6KaB5Zue5aS077yb5YaN5b+r5LmQ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Y2D5LiH5LiN6KaB5Zyo5oSP44CC55u454ix5YW25a6e5bm2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6KaB5ZKM5a+555qE5Lq655u454ix44CC54ix5a+55Lq677yM5rC46L+c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pu06YeN6KaB44CCPC9wPjxwPjxlbT43Ni48L2VtPuWFtuWunu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aWmeWIsOS6hue7k+WxgO+8jOW+gOWQjuaJgOacieeahOaKmOiFvu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S4uuS6huaLluW7tuaVo+WcuueahOaXtumXtOOAguS7luacieWkmuWlv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mDveS4jemHjeimge+8jOmCo+aYr+WxnuS6juS7lueahOOAguS7luWvueS9o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aYr+ecn+eahOmHjeimge+8jOi/meaJjeaYr+WxnuS6juS9oOeahOOAg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mavuWgqu+8jOS7juWJjeS4jeS8muWbnuWktO+8jOW+gOWQjuS5n+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zcuPC9lbT7kvaDkuI3mmK/or7TmiJHov5novojlrZD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KrkurrlkJfvvJ/miJHlgZrliLDkuobvvIzlnKjmiJH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l7blgJnmiJHmmK/mt7HniLHnnYDkvaDnmoTvvIHkvaDku6XlkI7lpJrms6j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kvZPvvIzliKvlnKjnl4XlgJLkuobvvIzljp/osIXmiJHnmoTnprvlvID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vojlrZDlkYblnKjkvaDnmoTouqvovrnvvIzpgqPmiJHov5jkuI3lpo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6jnmoTms6HmsqvvvIzmiJHmr5TkvaDku6zmg7PosaHnmoTopoHohIblvLHnmo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nmoTlpJrjgILmiJHkuI3lnKjkuobnhafpob7lpb3oh6rlt7HvvIzopoHlrab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kvJrlnKjlj6bkuIDkuKrkuJbnlYzmt7HniLHnnYDkva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pyJ5Lqb5b+D5pm65LiN5oiQ54af55qE55S35Lq677yM5Zyo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YGP5r+A6ICM5bm856ia55qE6KGM5Li677yM5Zyo5oOF5oSf5Lit77yM5LiN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77yM5a+55LqO6YKj56eN5r+A6L+b55qE5Lq677yM6ZyA6KaB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ZiF5Y6G77yM5L2G5piv77yM5LiN5Zyo5YiG5omL5pe2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5L2g55qE5Liq5Lq65L+u54K877yM5L2g5omA5pyJ5r+A5Yqo5LmL5LiL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5Yaz5a6a44CB6KGM5Yqo77yM5aaC5p6c5LiN5YWL5Yi277yM6YO95Ly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w5Yir5Lq677yM6L+Z5Lya6K6p5L2g6L+Z6L6I5a2Q5Zyo5ZCO5oKU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boOS4uueIseaDheeahOe8mOaVhe+8jOS4p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Pr+S7peeqgeeEtueGn+aCieWIsOedoeWcqOWQjOS4gOW8oOW6iuS4i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QjOeahOS4pOS4quS6uu+8jOWcqOWIhuaJi+aXtuWNtOivtO+8jOaIkeinieW+l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ZjOeUn+OAgueIseaDheWwhuS4pOS4quS6uueUsemZjOeUn+WPmOaIk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UseeGn+aCieWPmOaIkOmZjOeUn+OAgueIseaDheato+aYr+S4gOS4quWwhuS4gO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PmOaIkOaDheS+o++8jOWPiOWwhuS4gOWvueaDheS+o+WPmOaIkO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jwvcD48cD48ZW0+ODAuPC9lbT7kuI3opoHljrvor5XmjqLkvaD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mi7/kuIDkuKrosI7oqIDljrvor5XmjqLlj6bkuIDkuKrosI7oq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rLrnnpLkvaDnmoTniLHkurrvvIzmiYDosJPlloTmhI/nmoTosI7or53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gbbmhI/nmoTnu5PmnpzjgILkuKTkuKrkurrlnKjkuIDotbfvvIzmnIDopoHnt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rp7lkozor5rmgbPvvIzlpoLmnpzkuIDmrrXmhJ/mg4XpnIDopoHpnaDosI7oqI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gqPov5jkuI3lpoLotoHml6nliIbmiYvjgILniLHmg4XnlJ/kuo7nnJ/lrp7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mZrkvKrjgII8L3A+PHA+PGVtPjgxLjwvZW0+5Lmf6K645piv5oiR5aSa5b+D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oiR77yM5oiW6K645LuF5LuF5piv5Liq5a6J6Z2Z55qE6L+H5a6i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ZSZ5LqG77yM5Zyo6L2u5Zue55qE5pe25YCZ77yM6L+35oGL552A5omA6LCT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rOo5a6a6KaB5a6I5pyb77yM5a6I5pyb5rKh5pyJ5bC95aS0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u+6ZSZ6L+H77yM5oiR5b+F5LiN5Lya6L275aaC54Of77yM6KGM5aaC5b2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h5rOK55u46ZqP77yM55yf5oSP5a6I5pyb77yM5qKm5reh5aaC5LqR77yM5Y20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W25bWM5Zyo5b+D6YeM77yM5LiN6KKr5rOv54Gt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6uuWcqOS4gOi1t++8jOS4jeimgeWOu+aDs+WvueaWueeIseS4jeeIs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e7j+S4jei1t+aDs+eahO+8jOS9oOaDs+W+l+i2iuWkmu+8jOS8pOWwseS8mui2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S4gOWkqeS9oOS8muWPkeeOsO+8jOWOn+adpeeIseaDheecn+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boOS4uuS4gOeUn+S4reS8muacieW+iOWkmuauteeIseaDhe+8jOiAjO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+8jOWni+e7iOWPquacieS4gOS4quS6uuOAgui/meS4gOi3r+S4i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8pOWus++8jOacieS4gOS6m+eIse+8jOS5n+S8muaIkOS4uumakOmakOS9nOeX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FtuWunuecn+ato+mcgOimgeW8uuWkp+eahO+8jOS4jeaYr+S9oOeahOWklu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W/g+OAgjwvcD48cD48ZW0+ODMuPC9lbT7kurrlnKjmsZ/muZ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JvkurrlnKjlqZrlp7vvvIzniLHkuI3nlLHlt7HvvJvkurrlnKjlrpj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lLHlt7HvvJvkurrlnKjljZXkvY3vvIzkuovkuI3nlLHlt7HvvJvkurrlnKj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uI3nlLHlt7HvvJvkurrnlJ/ml6DlpYjvvIzmnInkvZXlvZLlt7HvvJ/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loTlvoXoh6rlt7HjgILkuI3og73lvLrov6vliKvkurrmnaXniLH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orqnoh6rlt7HmiJDkuLrlgLzlvpfniLHnmoTkurrvvIzlhbbkvZn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aDnvJjliIbjgII8L3A+PHA+PGVtPjg0LjwvZW0+5peg6K665oCO5LmI6YGX5b+Y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CD56a777yM5Y+q5piv5LiA5Zy65qKm77yM5bCx6K6p5LiA5YiH6YO95oiQ5Li6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LiO5L2g55u454ix55qE5q+P5Liq556s6Ze077yM5q+P5Liq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Kj5Lqb5rip5pqW55qE5oul5oqx77yM6YO95oiQ5Li65oiR55qE6Ie05ZG9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6LW377yM5b+D5bCx5Lya5Zyo556s6Ze056C056KO77yM5LiA5Lid5Lid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oyl5LiN5Y6755qE5Yir56a755u45oCd77yM5Y+q6IO96Lqy5Zyo6KeS6JC9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Ww6JC96YKj5Lqb5b+n5Lyk44CCPC9wPjxwPjxlbT44NS48L2VtPuS4gOi9ruWtp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aer+Wfju+8jOS4gOWknOmjjumbqO+8jOWvkuWQueW9u+mqqOOAguWwmOWwg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+nOi0n+a4heaipuW5tOWNju+8jOWPquS4uui/meS4gOS4luaDhee8mOOAguS4gOWt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lvOWPsO+8jOmbvumcrei5gei3ueOAguS4gOWcuue5geWNjue6ouWwmO+8jOe0q+mZ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OOAguS4gOauteecn+aDhe+8jOe8mOadpee8mOWOu+e8mOWmguawtO+8jOe8mOiBmu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OWmguaipuOAguS4gOabsuWPpOetne+8jOWpiei9rOi/t+emu++8jOWmguWQjOe9l+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nO+8jOiuqeS6uuW/g+S8pOOAguWNs+S+v++8jOWAvuS4gOS4luaJp+iRl++8jO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eutOiogO+8jOS5n+mavuiwseS4gOmYmee7neaBi+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ov73msYLlv6vkuZDml7bvvIzpgqPlt7LkuI3mmK/kuIDnp43lv6vkuZ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mlq3ohqjog4DnmoTmrLLmnJvjgILlvZPov5nnp43mrLLmnJvlhrLmmI/lpL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aDmja7mgJ3mg7PkuYvml7bvvIzmnIDnu4jkvJrooqvov5nnp43mrLLmnJvln4vok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rrmmK/pnaLlr7nlv6vkuZDkuI7lubjnpo/vvIzov5jmmK/nl5voi6b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g73msonov7flhbbkuK3vvIzku6Xoh7Tkuo7mnIDnu4jmr4Hnga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msLjov5znmoTnl5voi6bvvIzkuZ/msqHmnInmsLjov5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lubPlkozlnLDljrvpnaLlr7nkuIDliIfvvIzov5nmiY3mmK/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g3LjwvZW0+5rWB5bm05bey5Y6777yM5Lul5Li6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77yM5Y6f5p2l5L2g5LiA55u06YO95Zyo5oiR55qE6ISR5rW36YeM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85ZC477yM6L+e5pyA5Yid55qE5pyA576O55qE5pmv6Imy77yM6YO95L6d54S2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6Lqr6L6577yM5bCx6L+e5b2T5Yid5L2g55qE55y855y477yM6YO95YCS5b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Oq5ru06YeM77yM5YaZ5ruh5LqG5L2g5pu+57uP5pyJ5aSa54ix5oiR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Kz5rWB77yM5pep5bey5oqK5L2g5oiR77yM5Yay5pWj5Zyo5Lq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Zue5LiN5Y676Kem5LiN5Yiw77yM546w5Zyo6L+e56a75Yir5pe2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reh5ryg77yM5L2g5pu+6K+06L+H55qE6K+66KiA77yM6YO95bey5oi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35biC6JyD5qW844CC5Y6f5p2l5Zue6L+H5aS05p2l77yM5omN5Y+R6Ke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5bim57uZ5q2k5Yi755qE5oiR5Lus77yM5piv6LaK6Lmt57mB5Y2O6La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Au+ivtOWcqOWllOiFvueahOaxn+a1geS4re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JjeeahOeUn+WRveWKm+S9v+S4h+eJqeS4jeeUseW+l+WQkeabtOi/nOWkhO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OAguivmueEtu+8jOeUn+WRveS6juS4luS6uuiAjOiogO+8jOaYr+S4gOWc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j+WItueahOa0qua1geOAguWmguaenOS4jeaDs+iiq+aLpeaMpOeahOa1quaLjeaJk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wseW/hemhu+m8k+i2s+WKm+awlO+8jOS6iemrmOS6ieWKsu+8jOebtOiHs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WwveWktO+8jOa6tua6tuiAjOWFpe+8jOmCo+aXoOWeoOeahOiUmuiT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lL7lvIPlubbkuI3lrrnmmJPvvIzniLHmg4XkuK3nmoTmlL7lvIP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6Tkurrnl5voi6bjgILniLHmg4XmmK/kuKTkuKrkurrnmoTkuovmg4XvvIzkuKTkuK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PnrYnnmoTjgIHmnInni6znq4vkurrmoLznmoTkurrnmoTkuovmg4XjgIL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YbkuI3mmK/or7TkvaDliqrlipvkuoblsLHkuIDlrprkvJrmnInmlYj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bkuIDkuKrkurrvvIzkvaDlubbkuI3og73lt6blj7PjgILmiYDku6X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nKjkuY7kuIDmrKHniLHmg4XvvIzlpoLmnpzlj6bkuIDkuKrkurrlnZrlhrP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or7flsIrph43ku5bnmoTpgInmi6njgII8L3A+PHA+PGVtPjkwLjwvZW0+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Lq655Sf5Lit5LiN5YaN5pyJ5oiR44CC5L2g5Y+55rCU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5a6J5oWw5L2g77yM5L2g6Zq+6L+H55qE5pe25YCZ5oiR5LiN5Lya5Ya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Zq+6L+H77yM5L2g5b+D56KO55qE5pe25YCZ5oiR5LiN5Lya5YaN5Y67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+D56KO44CC6Jm954S25oiR5piv5LiA5Liq5Zac5qyi5auJ5aaS77yM5pyJ54K5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6IO95a655b+N5oiR5Zac5qyi55qE5Lq654ix552A5Yir5Lq6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biM5pyb5L2g6L+H55qE5q+U5oiR5aW977yM5biM5pyb55yL5Yiw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52A5q+P5LiA5aSp44CCPC9wPjxwPjxlbT45MS48L2VtPuavj+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mDveS8mumBh+ingeS4gOS4quayoeacieWKnuazleWcqOS4gOi1t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S7peS4uumCo+aYr+aXoOazleaKteW+oeeahOW8uueD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e7j+WOhuaCsueXm+WIhuWIq++8jOS7peS4uuS6uueUn+eahOmBl+aGv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S6hu+8jOaXtui/h+Wig+i/ge+8jOWGjeWbnuWktOeci+eci+mCo+S6m+iNkuWU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rn+imgeaEn+iwouW9k+WIneeahOmAieaLqe+8jOWboOS4uuW8gOWni+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oeacieWKnuazleWcqOS4gOi1t+eahOS6uu+8jOWFtuWunuWwseaYr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otbDlnKjnhp/mgonnmoTot6/kuIrvvIzlvoDlvo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nu4blvq7kuYvlpITkuI3lj6/lpJrlvpfnmoTnvo7kuL3vvJvogIzotbD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jbTlj4jkvJrlm6DkuLrov7fmgYvpgJTkuK3nmoTmma/oh7TogIz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ouqvovrnnmoTkurrmr4/kuIDlpKnpg73lnKjkuLroh6rlt7Hpu5jpu5j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lvoDlvoDop4bogIzkuI3op4HvvJvogIzliJrorqTor4bnmoTkur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pgqPkuYjkuIDngrnngrnvvIzmiJHku6zlsLHkvJrlj5flrqDoi6Xmg4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lL7nmoTlpKrlpJrkuoblsLHkvJrmhJ/op4nliLDoi6bvvIzniLHnmoTlpKrmt7H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iLDlubPlh6HjgII8L3A+PHA+PGVtPjkzLjwvZW0+5LiA5Liq5Lq6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aaW5YWI5LuW5piv5L2g55qE77yM5omN5pyJ5oSP5LmJ44CC54ix5oOF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piv5q+U6LCB5pu05Ye66Imy77yM6ICM5piv55yL6LCB5pyA5ZCO6I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omA5Lul77yM5pyA5aW955qE6YKj5LiA5Liq77yM5LiN5piv5p2l6Ie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L2g77yM6ICM5piv5p2l6Ieq6Lqr6L6555qE5L2g44CC5omA6LCT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b+D5aGM5Zyw55qE6Zmq552A5L2g44CC5pyA5aW955qE54ix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Lmf5rKh5pyJ5Zyw6ICB77yM5Y+q5piv5oOz5Zyo5LiA6LW377yM5LuF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5NC48L2VtPuaIkeWcqOaDs+S7gOS5iOaYr+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e7k+iuuu+8muWPquacieWQjOmjjumbqO+8jOWFseaCo+mavu+8jOS4gOi1t+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LpuS4juS5kO+8jOefpeW/g++8jOWAvuW/g++8jOWSjOWvueaWu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mDveaEn+iniea1qua8q++8jOayoeaciea1t+aer+efs+eDg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5uOemj+eahOebuOWuiOS4gOi+iOWtkO+8jOS4jeeuoeeOr+Wig+aAjuagt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veiDveWni+e7iOWmguS4gO+8jOS4uuS6hueIseS6uuWPr+S7peS7mOWHu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/gOWPkeaJgOacieeahOa9nOiDve+8jOWIm+mAoOWHuuabtOi+ieeFj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W+l+i1t+S4luS/l+eahOiAg+mqjOWSjOW5s+a3oeeah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aDnprvlvIDkuobvvIzmsLjov5zkuZ/kuI3kvJrmmI7nmb3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miJHlpoLkvZXnhqzov4fvvJvmsLjov5zkuZ/kuI3kvJrmmI7nmb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mhJ/mg4XmiJHlpoLkvZXnhoTnga3vvJvmsLjov5zkuZ/kuI3kvJr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6bmtqnnmoTkvKTlj6PmiJHlpoLkvZXmjqnln4vvvJvmsLjov5zkuZ/kuI3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qbromZrnmoTlraTni6zmiJHlpoLkvZXnlKjooYDkuI7ms6rkuIDngrnngrnlnLD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rrlsbHkurrmtbfmgLvmnInkurrlhYjnprvlvIDvvIzmiYDku6XmiJHmnInkvZ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vvIzlpaLmsYLkvaDnmoTmmI7nmb3jgII8L3A+PHA+PGVtPjk2LjwvZW0+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LCB5omN5piv5Zyo5oiR5qKm6YeM55qE5Lq644CC54i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2z5L2/55eb6Ium5Lmf5Lya6KeJ5b6X5bm456aP44CC54i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Y2z5L2/5b+D56KO5Lmf5Lya6KeJ5b6X55Sc6Jyc44CC54i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Y2z5L2/56C056KO5Lmf5Lya6KeJ5b6X576O5Li944CC5pyJ5Lqb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pyJ5Lqb57yY5YiG5piv5rC46L+c5LiN5Lya5pyJ57uT5p6c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LiA5a6a5bCx6IO95oul5pyJ44CCPC9wPjxwPjxlbT45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+8jOaYr+acgOWkp+eahOW5uOemj++8jOi/meS4qu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S9huS7luiDveivu+aHguS9oO+8jOiDvei1sOi/m+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iDveeci+aHguS9oOW/g+mHjOeahOS4gOWIh+OAguacgO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8muS4gOebtOeahOWcqOS9oOi6q+i+ue+8jOm7mOm7mOWuiOaKpO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eCueeahOWnlOWxiOOAguecn+ato+eIseS9oOeahOS6uuS4jeS8m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ivne+8jOWNtOS8muWBmuiuuOWkmueIseS9oOeahOS6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nptazIxd2R0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6bWsyMXdkdG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0BCB301DB848D63816C25472E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