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61D56B8EBF841A4E529D6D269D06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1D56B8EBF841A4E529D6D269D06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OF55qE57uT5p2f5oSf5oWo6Ki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i/meagt+eahOS6uu+8jOWN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3semZt+WFtuS4re+8jOW5tuS4lOW/g+eUmOaDheaEv++8jOS4juaXoOWPje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IhuaJi++8jOaIkeS4jeaAquS9oO+8jOaIkeWPquaAquaIk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iuqeS9oOWWnOasouaIkeOAgjwvcD48cD48ZW0+My48L2VtPuaIke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WneWkmuWwkemFkuaIkeaJjeWPr+S7peS4jeS8muWcqOWWnemG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eptuern+imgeWPmOW+l+WkmuWdmuW8uu+8jOaJjeiDveaJv+WPl+S9j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mXtOeahOiNkuWHieOAgjwvcD48cD48ZW0+NS48L2VtPueVmeaBi+i/h+WOu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UmeWkseecvOWJje+8jOacgOe7iO+8jOS4gOWIh+mDveS8muaIkOS4uuaciemBl+a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S4quS6uu+8jOS4gOW6p+Wfju+8jOS4gOenjeaXoO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knOa3seS6uumdmeeahOaXtuWAme+8jOayieayieeahOWOi+i/h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5geWNjuWwvemAgOOAgue/mOmmluS7peebvOmCo+WMhuWMhuiAjO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OAgumCo+S5iOi/keWPiOmCo+S5iOi/nOOAgjwvcD48cD48ZW0+OC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kOi6q++8jOaDheS4uuS9oOe7iOe7k++8jOacgOWQjuWPmOW+l+aXoOeIseaXo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iuqeaIkeinieW+l++8jOaIkeS7rOeahOWFs+ezu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agt++8jOWPiOWPquiDvei/meagt+OAgjwvcD48cD48ZW0+MTAuPC9lbT7lkI7ot6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rZjlnKjvvIzljbPkvb/pmLPlhYnnu5nkuojmiJHnmoTmuKnmmpbkuZ/mmK/ml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I8L3A+PHA+PGVtPjExLjwvZW0+5Li65LuA5LmI5oiR6KaB5L2g5Lus5Zy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Y206YO95LiN5Zyo44CCPC9wPjxwPjxlbT4xMi48L2VtPuaIkeWGs+Wum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azqu+8jOWwseWDj+S9oOWGs+Wumuimgeemu+W8gOaIkeS4gOiIrOWcsOWdmuWu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o47nlZnkuIvkuIDmrrXouqvlvbHvvIzkvaDnlZnkuIv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raTni6zlvIDlp4vmvILms4rjgII8L3A+PHA+PGVtPjE0LjwvZW0+5piO5pi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ik5Y2K77yM5Y206K+056KO56KO5bmz5a6J44CCPC9wPjxwPjxlbT4xNS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IseaDhe+8jOS4jeaYr+WkqeiNku+8jOS5n+S4jeaYr+WcsOiAge+8jOWPquaYr+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7heatpOiAjOW3suOAgjwvcD48cD48ZW0+MTYuPC9lbT7lj6ropoHkvaDlj6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mK/lnKjlnZ/lopPph4zvvIzkuZ/kvJrmtozlh7rkuIDogqHlipvph4/vvIz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ot5/nnYDkvaDotbDjgII8L3A+PHA+PGVtPjE3LjwvZW0+5Yiw5pyA5ZCO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M5aSn5byg5peX6byT55qE56a75byA6YO95piv6K+V5o6i77yM55yf5q2j55qE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oKE5peg5aOw5oGv44CCPC9wPjxwPjxlbT4xOC48L2VtPuemu+aVo+Wcq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ingeS4gOS4neeXlei/ue+8jOWwveeuoemCo+S5iOWKquWKm+Wcs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r63oqIDlvojlpJrnmoTml7blgJnpg73lvojomZrlgY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u4/ljobnmoTkuovmg4XmiY3mnIDnnJ/lrp7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5aSn77yM5L2g5oS/5oSP5L2O5aS05bCx5L2O5aS077yM5LiN5oS/5oSP5L2O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eq5LiL44CCPC9wPjxwPjxlbT4yMS48L2VtPumCo+S5iOWkmuS6uumDveS4jeebuOS/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6hu+8jOmCo+S9oOWRouOAgjwvcD48cD48ZW0+MjIuPC9lbT7pgInmi6nmnID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or6Dph4rlnY7lnbfnmoTkurrnlJ/jgII8L3A+PHA+PGVtPjIz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6Lqr6L6555qE5q+P5LiA5Liq5Lq677yM5LiA5ZCR5Yiw6IC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e7neacm+S4reWtpuS5oOeIseaDhe+8jOWbnuW/huWwseWDj+aip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aIkeWcqOaXp+aXtuWFiemGkuadpei3s+i3g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ml7rnoo7noo7lhrDvvIzkvaDkuIDljYrmiJHkuIDljYrvvIzkvaDmmK/miJHnmoTlj6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gII8L3A+PHA+PGVtPjI2LjwvZW0+5aaC5p6c5oGo5LiA5Liq5Lq677yM5bCx6IO9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6YKj5LmI77yM5oiR5a6B5oS/5L2g5oGo5oiR44CCPC9wPjxwPjxlbT4y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imgeacieiHquS/oe+8jOS9oOWwseaYr+S4gOmBk+mjjuaZr++8jOayoeW/h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mjjuaZr+mHjOmdouS7sOinhuOAgjwvcD48cD48ZW0+Mjg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Ibooqvmkafmr4HvvIzkuZ/orrjpopPlup/kuZ/mmK/lj6bkuIDnp43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oOz55So5pyA5b+r55qE5pe26Ze06K6o5Y6M5LiA6aaW5q2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YKj6aaW5q2M6K6+572u5oiQ5pep5LiK6Ze56ZKf44CCPC9wPjxwPjxlbT4zM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eahOeIse+8jOaYr+S9oOS4jeW+l+S4jeiuqeaIkemAieaLqeW+rueskeedg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I3or7TliLvoi6bpk63lv4PjgIHkuIDnm7Tpg73pmr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jgII8L3A+PHA+PGVtPjMyLjwvZW0+5b6Y5b6K5Zyo5LiN5bGe5LqO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5yL5LiA5YiH5LiN6IO95bem5Y+z55qE5pSv56a756C056K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vemHj+e7meS9oOS7rOaJgOacieS6uua4qeaalu+8jOWPquacn+ebv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emu+W8gOOAgjwvcD48cD48ZW0+MzQuPC9lbT7mhL/kvaDluKbnnYDkuIDpopfotaT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nJ3nnYDmmI7kuq7nmoTlnLDmlrnvvIznlKjlipvnlJ/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yA6YGl6L+c55qE6Led56a75piv5Lq66L+Y5Zyo77yM5oOF6L+Y5Zyo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Lev5bey5LiN5Zyo44CCPC9wPjxwPjxlbT4zNi48L2VtPuaIkeS7juadp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Pq+a3keWls++8jOabtOS4jeijhe+8jOaIkea0u+eahOmaj+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gInmi6nmlL7miYvkuI3mmK/kuI3niLHkuobvvIzogIzmmK/lpLHmnJ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6Dog73kuLrlipvkuobjgII8L3A+PHA+PGVtPjM4LjwvZW0+6YKj576O5aaZ55qE5Zu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d5Y2057uZ5oiR5bim5p2l5aaC5pav5aSa55qE55eb6Ium5oKy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WliOS9leS4jeS6hui/meS4quS4lueVjO+8jOaIkeS5n+imge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eS4quS4lueVjOWliOS9leS4jeS6huaIkeOAgjwvcD48cD48ZW0+NDA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g5/ngavnmoTooajmvJTvvIznlKjkuIDlnLrova7lm57nmoT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2g5piv5oiR54ix6L+H77yM55eb6L+H77yM5ZOt6L+H77yM5pS+5by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+Y5piv5oOz6KaB5YaN54ix5LiA5qyh55qE5Lq6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iKseS4gOeOsO+8jOaUr+emu+egtOeiju+8jOeBr+eBq+mYkeePiu+8jOi9u+aPj+a3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MuPC9lbT7mhJvkuIDlgIvkurrkuobvvIzkuI3kuIDlrpropoHn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sLHlg4/lronpgLjpo5vpu5jpu5jlrojorbfnq6Xpm6jmmajkuIDmq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yJ5LqG5L2g55qE5Ye6546w77yM5Y2g5o2u5LqG5LiA5YiH5oiR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CPC9wPjxwPjxlbT40NS48L2VtPuaIkeS8muWKquWKm+aIkOS4uuOAgeS9oOacqu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8muWQjuaClO+8jOW9k+WIneayoeacieePjeaDnOeahOS6uu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nInkuIDlpKnvvIzkvaDkvJrmmI7nmb3miJHnmoT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qB54S25Y+R546w77yM5pyJ5pe25YCZ6IO95aSf5LiN5Y+Y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Zq+5b6X55qE5bm456aP44CCPC9wPjxwPjxlbT40OC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+aKmOWwseWOu+S5sOS4jemcgOimgeeahOS4nOilv++8jOS4jeimgeWboOS4uuepuuiZ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IseS4jeWQiOmAgueahOS6uuOAgjwvcD48cD48ZW0+NDkuPC9lbT7mnInlpJrlsJ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Hmg4XlnKjouqvovrnnmoTml7blgJnkuI3nj43mg5zvvIznrYnliLDlpLHljrvkuo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jgII8L3A+PHA+PGVtPjUwLjwvZW0+54ix5oiR55qE5Lq677yM6K+35L2g5q+r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65oiR5LuY5Ye65LiA5YiH44CCPC9wPjxwPjxlbT41MS48L2VtPuaIke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TquaAleacquadpeiMq+iMq+mBjeWcsOiNhuajm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rKHliIbmiYvmiJHmsqHmnInmjL3nlZnvvIzlj6/ov5nmrKHmiJHmmK/nn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jgII8L3A+PHA+PGVtPjUzLjwvZW0+5oiR5Y+q5oOz6K+05L2g55qE6Ieq55Sx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iR5oS/5oSP55So5LiA55Sf5p2l5Z+L5Y2V44CCPC9wPjxwPjxlbT41NC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acieW+iOWkmuaCsuS8pO+8jOWPr+S7peiXj+WcqOatjOWjs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57kvaDnu5nnmoTmlbfooY3miJHpg73mg7Pmi7/ljrvngqvo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nrJHvvIzkvaDnn6XkuI3nn6XpgZPjgII8L3A+PHA+PGVtPjU2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aSp5Lqu77yM5oiR5Y+q5piv562J5LiN5Yiw5L2g55qE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ci+WIsOS9oOeahOW5uOemj++8jOaIkeaYr+ivpeWSkuaAqOi/mOaYr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guPC9lbT7miYDmnInnmoTnu5PlsYDpg73mmK/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vZPml7bkuI3nn6XpgZPjgII8L3A+PHA+PGVtPjU5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S/5L2g55qE5rip5p+U5Y+q5bGe5LqO5oiR5LiA5Liq5Lq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AneW+gOS6i++8jOaDnOa1geiKs++8jOaYk+aIkOS8pOOAguaLn+atjOWFiOaV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sueskei/mOmipu+8jOacgOaWreS6uuiCoOOAgjwvcD48cD48ZW0+NjEuPC9lbT7kvaD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gYfliLDmr5TkvaDmm7Tlpb3nmoTkurrvvIzkvYblhbblrp7mmK/kvaDmg7PpgY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lpb3nmoTkurrlkKfjgII8L3A+PHA+PGVtPjYyLjwvZW0+5L2g55qE55y8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ig552A6LCB55qE5rip5p+U44CCPC9wPjxwPjxlbT42My48L2VtPuWFtuWun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mUme+8jOWPquaYr+WygeaciOWkqui5iei3juOAgjwvcD48cD48ZW0+NjQ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or7TkvaDllpzmrKLnmb3lsbHojLbvvIznhLblkI7mgKHnhLboh6rlvpfnmoTml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iKvkurrnmoTnuqLnjqvnkbDjgII8L3A+PHA+PGVtPjY1LjwvZW0+5aSp6auY5Zy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oWV5L2V5Y675L2V5LuO77yM5LiN5rGC6ZW/5LmF77yM54us5rGC5pu+57uP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2Ni48L2VtPuiHqueUseS4jeaYr+iuqeS9oOaDs+WBmuS7gO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uS7gOS5iO+8jOiHqueUseaYr+aVmeS9oOS4jeaDs+WBmuS7gOS5iO+8jOWws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7gOS5iOOAgjwvcD48cD48ZW0+NjcuPC9lbT7mnInkuIDkuKrlnLDmlrn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moLfliqrlipvpg73ov5vkuI3ljrvvvIzpgqPmmK/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65LqG5LiA5Liq576O5Li955qE57uT5p6c6ICM5Yqq5Yqb5ZCn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7ut6ZuG44CCPC9wPjxwPjxlbT42OS48L2VtPuaIkeS4jeaDs+WBm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9seWtkO+8jOaXoueEtuS4jeeIseWwseaXqeeCueivtOWHu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ub/lkYrmgLvmmK/lnKjmnIDnsr7lvannmoTml7blgJnlh7rnjrDvv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HmnIDniLHnmoTmnIDmt7HnmoTml7blgJnnprvlvI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qyh5ZCs5Yiw5LuW55qE5ZCN5a2X77yM5oiR55qE5b+D5Lit5LiN5YaN5oK4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N5piv55yf55qE5bey57uP5oqK5LuW5pS+5LiL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IseS4jeeIseaIke+8jOS4jemHjeimge+8jOWPquimgeS9oOi/h+eahOWlv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8gOW/g+OAgjwvcD48cD48ZW0+NzMuPC9lbT7msqHku4DkuYjkuI3lj6/og73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miJHnprvlvIDkuobkvaDlsLHmmK/mnIDlpb3nmoTkvovlrZD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77yM5ZKM6YKj5Lqb5YWz5LqO5oiR5Lus55qE5Zue5b+G77yM5Y6f5p2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6yR6K+d44CCPC9wPjxwPjxlbT43NS48L2VtPuW9k+S9oOWGjemHjea4qe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Xp+aipuaXtu+8jOmCo+aXtuWPquacieWvhOaJmOS6juWNg+mHjOS5i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YuPC9lbT7lloToia/nmoTkurrvvIzmgLvop4nlvpfmi5Lnu5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4/mmK/lgZrplJnkuobkuovjgII8L3A+PHA+PGVtPjc3LjwvZW0+5LiN6KaB6ICB5piv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6LeR77yM5pyJ5pys5LqL77yM6K6p5Yir5Lq66L+9552A5L2g6Le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7juWTreedgOaOp+ivie+8jOWIsOeskeedgOWvueW+he+8jOWIsOWk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i/h+aYr+S4gOWcuumaj+mBh+iAjOWuieOAgjwvcD48cD48ZW0+Nz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nlpJrlsJHnmoTlp5TlsYjvvIzlpJrkuYjnmoTpmr7lj5fvvIzorrDlvpfmnIDnu4j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hIjoh6rlt7HnmoTov5jmmK/oh6rlt7HjgII8L3A+PHA+PGVtPjgwLjwvZW0+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q65a6277yM5bCx566X5L2g5LuY5Ye65YaN5aSa77yM5Lq65a625Lmf5LiN5Ly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44CCPC9wPjxwPjxlbT44MS48L2VtPuebuOS/oeaipuaDs+W5tuWdmuaMg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cuuS8muiHquaIkeivgeaYju+8jOaJvuWIsOS9oOaDs+imgeeahOWwiuS4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mmK/kuIDkuKrnu4/luLjnrJHnmoTkurrvvIzljbT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u4/luLjlvIDlv4PnmoTkurrjgII8L3A+PHA+PGVtPjgzLjwvZW0+5ZCO5p2l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aW55bm25LiN5piv5oiR55qE6Iqx77yM5oiR5Y+q5piv5oGw5aW96YCU57uP5Lq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pS+44CCPC9wPjxwPjxlbT44NC48L2VtPueDn+WwseWSjOaEn+aDheS4gOagt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+8jOaNouS6huWwseaKveS4jeWHuuWRs+mBk+adpeS6hu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kuobop6PmiJHvvIzlsLHliKvlnKjmiJHog4zlkI7kubHlmrzoiIzmo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md5YiG5Zac5qyi77yM5LiA5YiG5bCK5Lil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I5Zac5qyi5L2g77yM5Lmf5Y+v5Lul5rKh5pyJ5L2g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ebuOinge+8jOS4jeWmguaAgOW/te+8m+WlveS5heS4jeinge+8jOS4jeWmg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guPC9lbT7mnInkupvor53vvIzor7TkuI7kuI3or7T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JvmnInkupvkurrvvIznlZnkuI7kuI3nlZnvvIzpg73kvJr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pyJ5Lqb5Zyw5pa55LiN5LiA5a6a6KaB56a75byA77yM5pyJ5Lqb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Z2e6KaB5pS+5omL44CCPC9wPjxwPjxlbT45MC48L2VtPuW9k+S9oOecvOazqu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imgea1geeahOaXtuWAme+8jOWmguaenOWAkueri++8jOi/meagt+WOn+acrOimge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zqu+8jOWwsea1geS4jeWHuuadpeS6huOAgjwvcD48cD48ZW0+OT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j4zpnaLkurrvvIzml7bogIzpmLPlhYnmmI7lqprvvIzml7bogIzmsonpu5jkuI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pyA5rWq5ryr55qE5LiJ5Liq5a2X5LiN5piv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CZyZHF1bzvvvIzogIzmmK8mbGRxdW875Zyo5LiA6LW3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kuJbnlYzkuIrmnIDpgaXov5znmoTot53nprvvvIzkuI3mmK/nlJ/kuI7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lsLHnq5nlnKjkvaDpnaLliY3vvIzkvaDljbTkuI3nn6XpgZP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05MGhi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aHRtbCI+aHR0cHM6Ly9kdWFuanV6aWt1LmNvbS9kdWFuanV6aS9tOTBoYmxrbjR6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61D56B8EBF841A4E529D6D269D06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