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CA8BC1E6AC32FF5C4C53B07EAD96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A8BC1E6AC32FF5C4C53B07EAD96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a6d6LSd5a2p5a2Q54Wn54mH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vtOaXtui/n++8jOmCo+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mCo+S4quaRlOWAkuWcqOWcsOS4iueahOi/kOWKqOWRmO+8jOaJi+S4gOaSke+8j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ru+8jOeMm+WcsOeIrOS6hui1t+adpeOAguW3puiEmuWwlumhtuS9j+i1t+i3kee6v++8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luS4gOW8r++8jOeos+eos+WcsOi5suedgOOAguS4pOaJi+WwseWDj+S4pOagueacqOaf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csOS4iu+8jOaVtOS4qui6q+S9k+W+ruW+ruWJjeWAvu+8jOmCo+aetuWKv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i1t+mjnueahOmbhOm5sOOAgjwvcD48cD48ZW0+Mi48L2VtPuelneaEv+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i2iuadpei2iuW5uOemj+OAgjwvcD48cD48ZW0+My48L2VtPuaEv+S9oOW5s+Wuie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aIkOmVv+OAgjwvcD48cD48ZW0+NC48L2VtPuS4jeeuoeWPkeeUn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WSjOS9oOWcqOS4gOi1t++8jOaIkeawuOi/n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nei0ne+8jOWboOS4uuS9oOeahOmZjeS4tO+8jOi/meS4gOWkqe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aXpeWtkO+8jOS7juatpOS4lueVjO+8jOS+v+WkmuS6huS4gOaKueiv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OAgjwvcD48cD48ZW0+Ni48L2VtPueIuOWmiOeahOS4pOmil+W/g+i/nui1t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/heiGgO+8jOaIkeS7rOS8mueUqOWFqOmDqOeahOeIseS4uuS9oOaKpOiIq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VjOacieWkmuWwkea8q+mVv+eahOi3r++8jOaEv+S9oOaUvuaipuaDs+WIsOWkhO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y48L2VtPuS9oOS7juWwj+S6uuaFouaFoumVv+Wkp++8jOS7ju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4iei4iei3hOi3hOWIsOW5s+eos+WllOi3ke+8jOS9oOeahOavj+S4gOS4quaIkOmVv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eci+WcqOecvOmHjOOAgjwvcD48cD48ZW0+OC48L2VtPuWls+elnuS9oOWlve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kmuWkmuWFs+eFp+OAgjwvcD48cD48ZW0+OS48L2VtPuS9oOi/meWtpuacn++8j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kp++8jOaIkeW+iOmrmOWFtOOAguW4jOacm+S9oOe7p+e7reWKquWKm++8jOWPl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IkOe7qeOAgjwvcD48cD48ZW0+MTAuPC9lbT7ku47mraTmnInkuobova/og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obnm5TnlLLjgII8L3A+PHA+PGVtPjExLjwvZW0+5a6d5a6d552B5byA55y8552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56s6Ze077yM5pW05Liq5LiW55WM6YO9576O5aW96LW35p2l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uS9oOWcqOS4gOi1t+a2iOiAl+S6huaIkeeahOmdkuaYpe+8jOS9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mguatpOS5i+a3seS8pOOAgjwvcD48cD48ZW0+MTMuPC9lbT7kvaDmmK/niLjlpo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a/nmoTluIzmnJvjgII8L3A+PHA+PGVtPjE0LjwvZW0+5a6d6LSd77yM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4af552h55qE5qC35a2Q77yM5b+N5LiN5L2P54ug54ug5Lqy5L2g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eg5Lul6KiA6KGo55qE5bm456aP5oSf6KeJ77yBPC9wPjxwPjxlbT4x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9oOimgeefpemBk+aIkOmVv+W5tuS4jeWuueaYk++8jOeIseS9oOS4jeS7h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skeiuqeS9oOW/q+S5kOmCo+S5iOWNleS4gOOAguacieaXtuayiem7mOacieaXt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S5n+imgeefpemBk+eUn+a0u+eahOeDpuaBvO+8jOaHgueahOWvueedgOWug+es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Yr+ecn+eahOmVv+Wkp+S6huOAgui/mOaYr+aDs+W4puedgOS9oOmjnue/lO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puu+8jOWvueedgOWkp+a1t++8jOivieivtOaIkea3seWOmueahOeIseOAgu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S6huino+eahOeIseOAgjwvcD48cD48ZW0+MTYuPC9lbT7miJHlkKzov4fljYPkuIf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nvo7lpb3nmoTlj6XlrZDvvIzpg73kuI3lj4rkvaDlj6/niLH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6d5a6d6KaB5YGl5bq35ZOm77yM54i454i45aaI5aaI5YGa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eG5aSH77yM5b6I5pyf5b6F5L2g55qE5Yiw5p2l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W5tOWJjeeahOS7iuWkqe+8jOS9oOS4gOWkqemHjOWkmueahOaXtumXtOmDve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adpeeci+S9oOeahOS6uuWkmueahOmDveWPquiDveWPguinguS9oOeahOedoe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ygeeahOS9oO+8jOavj+WkqeiDveWThOS9oOedoeedgOeahOS6uu+8jOaYr+Wut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n+iHo+OAgueOsOWcqOeahOS9oO+8jOaQguedgOWTiOWTiOWTiOiEluWt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ChOaChOivne+8jOiHquW3seWUseedgOatjOS4jeefpeS4jeinieWwseedoeed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u4jkuo7ourrkuIvkuobvvIzmnInkupvntK/vvIzkvY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mmpbmmpbnmoTnpZ3npo/pmarkvLTov5jmmK/lvojlvIDlv4PnmoT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anlrZDku6zvvIzmmZrlronjgII8L3A+PHA+PGVtPjIwLjwvZW0+5Yia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bCP6IS46YCa57qi5ZW85ZOt5LiN5q2i77yM5oiR6Z2i6Imy6IuN55m95oSf5Yqo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iR54ix5L2g77yM5rKh5pyJ5pyf6ZmQ77yM5omA5bGe5LiN5aSa77yM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ac5LmQ44CCPC9wPjxwPjxlbT4yMS48L2VtPuWboOS4uuS9oO+8jOaIkeeah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h+iIrOWHjOS5se+8jOS5n+WPmOW+l+S4h+iIrOe+juWlv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mhL/kvaDlgaXlurfmrKLkuZDvvIzlubPlubPlronlronluqblubT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opoHlr7nkuIrlpKnmhJ/mv4DotZ7nvo7vvIzkuZ/pu5jpu5jnpYjmsYLmlZnlhb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jgII8L3A+PHA+PGVtPjIzLjwvZW0+5oS/5L2g5b+D5oOz5LqL5oiQ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BPC9wPjxwPjxlbT4yNC48L2VtPuW4jOacm+S9oOWBpeW6t+W/q+S5k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avj+WkqeW8gOW8gOW/g+W/g+eahOS4iuW5vOWEv+WbreOAguavj+WkqeWlveWlveWQ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q+W/q+mVv+Wkp+OAgjwvcD48cD48ZW0+MjUuPC9lbT7kvaDmmK/kuIrlpKnotZ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b3nmoTnpLznianjgII8L3A+PHA+PGVtPjI2LjwvZW0+55yL552A5L2g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pWZ5L2g5LiA54K554K56K6k6K+G6L+Z5Liq5LiW55W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iwk+eahOWygeaciOmdmeWlve+8jOWPquaYr+WboOacieS6uuabv+S9oO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ihjO+8jOW4jOacm+S9oOS5n+iDveS4uuS9oOaJgOeIseeahOWSjO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aKpOS4gOaWueWygeaciOmdmeWlveaJv+aLhei1t+W6lOacieeahOi0o+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lLvoiLnlhL/ovb3lsIbmmKXljrvkuZ/vvIznqbrnlZnkuIvljYr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jgII8L3A+PHA+PGVtPjI5LjwvZW0+5a6d6LSd77yM5aaI5aaI5a+55L2g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77yM5bCx5piv5biM5pyb5L2g6IO95b+r5LmQ55qE5oiQ6ZW/77yM6IO9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6LSj5Lu75oSf55qE5Lq677yM5b+D6YeM6IO95rC46L+c5L+d5a2Y552A5L2g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77yM54ix77yM5a2d5LiO576O77yBPC9wPjxwPjxlbT4zMC48L2VtPuWkmueci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lveeahOS4gOmdou+8jOWNg+S4h+S4jeimgeWBmuWCu+S6i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iLDkvaDnhp/nnaHnmoTmoLflrZDvvIzku5blpb3lg4/nnIvliLDkuob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HkurLniLHnmoTlrp3lrp3vvIzkvaDmnKrmnaXmmK/ov5nkuKrmoLfkuYj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b3lpYfjgII8L3A+PHA+PGVtPjMyLjwvZW0+5L2g55qE5Y+v54ix77yM5rK75oSI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+v54ix44CCPC9wPjxwPjxlbT4zMy48L2VtPuS6sueIseeahOWunei0ne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iOWTiOWTiOS4lueVjOWboOS4uuacieS9oOiAjOWPmOW+l+S6lOW9qee8pOe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rqnmiJHlv4Png6bnmoTmmK/kvaDvvIzokIzmiJHnmoTlv4P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1LjwvZW0+5oiR54m1552A5L2g77yM5L2g54m1552A5oiR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77yM5oWi5oWi55qE6LWw44CCPC9wPjxwPjxlbT4zNi48L2VtPuS4lueVjOWl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aAqu+8jOS9oOWPr+WPr+eIseeIseOAgeW5s+W5s+WuieWuieOAgeWBpeWBpeW6t+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W/q+S5kOS5kOS+v+WlveOAgjwvcD48cD48ZW0+MzcuPC9lbT7kuLrkuoblrp3lr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kuZ/niL3jgII8L3A+PHA+PGVtPjM4LjwvZW0+5L2g5piv5oiR5piO55uu5byg6IO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yX5omA5ZGo55+l55qE5a6g54ix44CCPC9wPjxwPjxlbT4z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wlOi0vOaLieWlve+8jOaZkueahOmDveaDs+edoein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kvaDlv6vkuZDlrabkuaDvvIzlvIDlv4PnlJ/mtLv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a6d5a6d6Lqr5L2T5YGl5bq377yM5b+r5LmQ5oiQ6ZW/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jeeijuaIkeW/g+eahOaYr+S9oO+8jOiQjOWMluaIkeW/g+i9r+eahO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uIzmnJvlrp3lrp3vvIzotorplb/otor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S/5L2g6IO95LiA5aaC5pei5b6A77yM5oqK5o+h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tqeWtkO+8jOS9oOaYr+aIkeacquadpeeahOWbvueUu++8jO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GheWuuemDveaYr+S9oOeahOaPj+e7mO+8jOiAjOaIkeWPquiDveeUqOeIseWOu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YuPC9lbT7pg73kupTkuKrmnIjkuobvvIzov5jlkqrnnYDlj4z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qK5YmN5piO5pyI5YWJ77yM5p2O55m9552h55qE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C/6KOk6KOG77yM5bC/5biD5Zyo5L2V5pa577yf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eedgOS9oO+8jOS9oOeJteedgOaIke+8jOmVv+mVv+eahOi3r+aFouaFoueah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orqTkuLrlgaXlurflkozmrKLkuZDmmK/kurrnlJ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KTku7bkuJzopb/vvIzlpoLmnpzlroPku6zog73lpJ/ovazorqnvvIzmiJH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pgqPkuIDku73pg73nu5nkvaDvvIE8L3A+PHA+PGVtPjUw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6I6LS177yM6K+35Yir5rWq6LS577yBPC9wPjxwPjxlbT41MS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HuueUn+WcqOS4g+aciOa1geeBq+eahOWkj+Wkqe+8jOS5n+iuuOS9oOiiq+i/me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eahOWto+iKguaEn+afk++8jOa0u+azvOOAgeeDreaDheaYr+S9oOeahOS4qu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rrbkuK3nmoTlsI/mo4noooTkuIDlpKnlpKnojIHlo67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q4zlvIPlk4jlk4jlk4jllKDlj6jvvIzpgqPmu6Hmu6HnmoTpg73mmK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LCB5a626IO95pyJ77yM5aaC5q2k6IGq5piO5LuU5L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WwhuadpeiDveaIkOWKn+eahO+8jOWlveWlveWKquWK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sI/lp5HlqJjplb/lpKfkuobvvIzmm7TliqDniLHmvIL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7ooaPmnI3pg73lrabnnYDoh6rlt7HmkK3phY3lla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77yM5L2g576957+85bey5Liw77yM5aSp6auY5Lu76aOe57+U77yb5L2G6Ka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pe25Yi76Z2i5a+56aOO6Zuo44CC5LuK5aSp77yM5pyo5bey5oiQ6Iif77yM5rW3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L+c6Iiq77yM5L2G6KaB5YeG5aSH5aW95pe25Yi75oyR5oiY6aqH5r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sueIseeahOS9oO+8jOaEv+S9oOW/g+aDs+S6i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mgIDnlpHkvaDlr7nmiJHnmoTljZbokIzvvIzlsLHmmK/mg7PopoHlgbf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jgII8L3A+PHA+PGVtPjU5LjwvZW0+5Lqy54ix55qE5a6d6LSd77yM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7K+5rex55qE5Lmm77yM5Yir5Lq655qE5rOo6YeK5Luj5pu/5LiN5LqG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oS/5L2g5pyJ5omA5Y+R546w77yM5pyJ5omA5Yib6YC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nei0neS9oOefpemBk+WQl++8n+WboOS4uuS9oO+8jOWmiOWmiOW3sue7j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uuOWkmuOAguS9oOaXouaYr+WTiOWTiOWTiOmToOeUsuS6puaYr+WTiOWTiOWTiOi9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EuPC9lbT7kvaDmr5TlpI/ml6XnmoTmsLTmnpzov5jopoHmsrvm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S/5L2g5piv5LiA5qO15qCR77ya5pil5aSp77yM5ZC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eh5reh55qE6aaZ5ZGz77yb5aSP5aSp77yM5rSS5LiA5oq55aaC5rOJ55qE5YeJ6I2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5Li+5LiA5qCR55Sc55Sc55qE6Z2S5p6c77yb5Yas5aSp77yM5YGa5LiA5Liq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JOE6ZSQ55qE5aW95qKm77yBPC9wPjxwPjxlbT42My48L2VtPuiZveeEtuS9oOWBt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doeecoO+8jOWJpeWkuuS6huaIkeeahOiHqueUse+8jOiuqeaIkeWPmOeahOiT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oumdoua1kei6q+Wltua4je+8jOS9huaIkei/mOaYr+Wlv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rp3otJ3vvIzmhL/kvaDlg4/popfnp43lrZDvvIzli4fmlaLlnLDlhrLnoLT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lsIblq6nnu7/nmoTlubzoir3kvLjlh7rlnLDpnaLvvIzmjIflkJHlpKn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05LiK5aKo6ZWc77yM6KOF5L2c6Ieq5bex5piv5aSn5Lq6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T55S16K+d44CCPC9wPjxwPjxlbT42Ni48L2VtPuS7iueUn+acieW5uOS4uuS9oOmi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eUn+W/heWumuaKpOS9oOWRqOWFqOOAgjwvcD48cD48ZW0+NjcuPC9lbT7lkLjmsJ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sJTvvIzmnaXmqKHku7/lpojlpojog47liqjml7bnmoTogprlrZ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Zuw6Zq+6YO96Zq+5LiN5YCS5L2g77yM5a+56Ieq5bex5pyJ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6YCC5ZCI6Ieq5bex55qE5a2m5Lmg5pa55rOV77yM5LuO5aS05byA5aeL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GM77yM54i454i45aaI5aaI5rC46L+c5pSv5oyB5L2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Yr+mjju+8jOm8k+i1t+eZveiJsueahOW4hu+8m+aEv+S9oOaYr+iIue+8jOWK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neiJsueahOazoua+nOOAgueUn+a0u+ato+WcqOS9oOeahOWJjeaWueW+rueske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i1sOS4iuWJjeWOu++8jOWwhuW9qeiJsueahOS6uueUn+aLpe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hL/kvaDlnKjpmLPlhYnkuIvlv6vkuZDnmoTmiJDplb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a2p5a2Q5Y6755yL54Gv5YWJ6IqC77yM5a2p5a2Q5b6I5byA5b+D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bCx5piv57y65bCR6Zmq5Ly077yM5Lul5ZCO6KaB6Iqx5pu05aS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W56ZW/5aSn77yM5L2g6KeJ5b6X5ZGi77yfPC9wPjxwPjxlbT43Mi48L2VtPuS9n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iDvemZquWtqeWtkOWcqOS4gOi1t++8jOWwseaYr+S4gOenjeW5uOemj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WOu+WBmuS7gOS5iO+8jOS4jeimgeeuoeWtqeWtkOacieWkmuS4jeWQr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mKXlpKnmmK/lh7rmuLjnmoTlpb3lraPoioLvvIzku4rlpKnlkLn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5jkuIvngrnpm6jvvIzkvYbmmK/msqHmnInlvbHlk43muLjnjqn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uu5YWJ5omA5Y+K5LmL5aSE77yM55qG5piv55Sc55Sc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BreWWnOaIkeWutuWwj+iDluWiqeeahOWIsO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pZ3lranlrZDmnInkuIDkuKrnvo7lpb3liY3nq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qx552A6L2v57u157u155qE5L2g77yM5YOP5piv5oqx5L2P5LqG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PC9wPjxwPjxlbT43OC48L2VtPuS4uuS9oOiQveesrOS4gOa7tOazqu+8jOaVhe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aAu+S8muiQveW5le+8jOaIkeecn+W/g+eahOS7mOWHuuWNtOS4jeaYr+S9o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zkuPC9lbT7mhL/kvaDmiYDliLDkuYvlpITvvIzpgY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gwLjwvZW0+5LiA5Liq5Lq65bim5aiD77yM5pep5pWZ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Oo5pe25YWJ55qE5aW95Zyw5pa577yM5aiD546p5b6X5byA5b+D5oiR5Lmf5LiN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+m+iLpuaYr+W5uOemj+eahO+8jOeGrOWknOaYr+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j+aDheS6uu+8jOWmiOWmiOeIseS9o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Wkya2ZreTBhc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pMmtma3kwY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A8BC1E6AC32FF5C4C53B07EAD96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