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BEB45E74836021AC87463913BA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BEB45E74836021AC87463913BA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imgeS9oOW/g+Wkn+eLoO+8jOi/meS4lueVjO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i+S8muiuqeS9oOS8pOW/g+mavuWPl+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aciemqqOawlO+8jOimgeS5iOiwiOaBi+eIseWIsOe7k+Wpmu+8jOimgeS5i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lei6q+OAguaIkeS4jeWWneWIq+S6uuWWnei/h+eahOawtO+8jOS5n+ayoeWFtOi2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IhuS6q+WQjOS4gOS4quiwgeOAgjwvcD48cD48ZW0+My48L2VtPuS4uuS7gO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uOWPq+mjnuacuuWcuu+8jOWFtuWunuaIkeinieW+l+ebhuWcsOabtOacieadgOS8p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rOi/h+aXoOaVsOivne+8jOeci+S8vOmDveW+iO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acgOS/oeS4pOWPpe+8muS4gOS4queJqeS7peexu+iBmu+8jOS4gOS4qu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W6lOOAgjwvcD48cD48ZW0+NS48L2VtPuS6uuWViu+8jOWYtOimgeeUnO+8jOW/g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peeVmeeVme+8jOivpea7mua7mu+8jOaJtui1t+aIkeeahOS6uu+8jOaIkeiuq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RlOS4jeWAku+8jOe7iuWAkuaIkeeahOS6uu+8jOaIkeiuqeS7luS4gOi+iO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1t+adpe+8gTwvcD48cD48ZW0+Ni48L2VtPuWFtuWunuiDveS4gOebtOmZq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S4quS6huS4jei1t+eahOiHquW3seOAguaJgOS7pe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lve+8jOivpeWQg+WQg++8jOivpeedoeedoe+8jOeIseiwg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WSjOS6uuS5i+mXtOeahOi3neemu++8jOWkqui/keS6huS8muaJ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nOS6huS8muS8pOS6uuOAguaJgOS7pe+8jOivt+S/neaMgeS9oOatu+aIkea0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gTwvcD48cD48ZW0+OC48L2VtPuS9oOeahOWtpOWNleWSjOS8pOeXm++8jOi6s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+eBq+mYkeePiueahOihl++8jOWNtOmAg+S4jei/h+engeS4i+aXoOS6uueah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asoeS4jeW/oO+8jOS4gOeUn+S4jeeUqO+8jOiwge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eiuqeiwgee7neacm+OAgjwvcD48cD48ZW0+MTAuPC9lbT7ohL7msJTov5n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L/miJHmjqfliLbkuI3lpb3vvIzlv4PmsqHpgqPkuYjlpKfpnaLnp6/vvIzmm7T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r4/kuKrkurrnmoTmhJ/lj5fjgII8L3A+PHA+PGVtPjExLjwvZW0+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H5oGL54ix77yM5LiN5piv5rKh5Lq66L+977yM5Y+q5piv5rKh5pyJ5ZCI6YCC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YWJ6auY77yM5Y+q5piv5rKh5pyJ5oSf6KeJ55qE77yM5Zug5Li65pyJ5LiA56e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r5a6B57y65Yu/5rul77yM5pyJ5LiA56eN5Y2V6Lqr5Y+q5Li6562J5b6F5p+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DreS4gOWIhu+8jOaIkei/m+S4gOWIhu+8jOS9oO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aIkemAgOS4gOWIhu+8jOS9oOS4jeWSuOS4jea3oe+8jOaIkeacquW/he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MTMuPC9lbT7nu4/ljoblpJrkuobkvaDlsLHnn6XpgZ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lt7HmsqHmnInmnKzkuovvvIzlho3lpJrnmoTnpL7kuqTkuZ/pg73mmK/mta7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a+55oiR5aW977yM5oiR6Ieq54S25Lmf5Lya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6Z2e6KaB6Kem5pG45oiR55qE5bqV57q/77yM5oiR5Y+v5Lul5riF5qW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bm26Z2e5ZaE6Imv44CCPC9wPjxwPjxlbT4xNS48L2VtPuS6uuWS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mFjeS4jemFje+8jOWQiOmAguWwseWlve+8jOS4gOWdl+mSseeahOaJk+eBq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CueedgOS4gOS4h+Wdl+S4gOWMheeahOmmmeeDn++8jOWHoOS4h+Wdl+mSse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PnO+8jOi/mOaYr+emu+S4jeW8gOS4pOWdl+mSseS4gOWMheeahOeb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oqvku4DkuYjkv53miqTvvIzlsLHooqvku4DkuYjpmZDliLb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a7po47mjKHpm6jnmoTvvIzlkIzmoLfog73orqnkvaDkuI3op4HlpKn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m954S25oiR5Lus5LiN5YaN5LiA6LW377yM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Y+v5Lul5oSf6KeJ5Yiw5L2g5Zyo6Lqr6L6544CCPC9wPjxwPjxlbT4x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eahOWHuueOsO+8jOWwseaYr+adpee7meaIkeS7rOW8gOecvOeah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WumuimgeemgeW+l+i1t+WBh+ivne+8jOWPl+W+l+S9j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ql++8jOW/mOW+l+S6huaJv+ivuu+8jOaUvuW+l+S4i+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Lfkurrml6DmiYDosJPlv6Dor5rvvIzlv6Dor5rmmK/lm6DkuLrmiY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kuI3lpJ/vvIzlpbPkurrml6DmiYDosJPmraPmtL7vvIzmraPmtL7mmK/lm6DkuL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moTnrbnnoIHlpKrkvY7jgII8L3A+PHA+PGVtPjIwLjwvZW0+5Lul5ZCO55qE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6Ieq55+l5LmL5piO77yM5bCR54K56Ieq5L2c5aSa5oOF77yM5q+V56uf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B5aW955qE5Lq644CCPC9wPjxwPjxlbT4yMS48L2VtPuaIkeWWnOasoua1t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a1qu+8jOmCo+S9oOiusOS9j+S6hu+8jOa1quWkn+WIq+WbnuWktO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etieeLl+OAgjwvcD48cD48ZW0+MjIuPC9lbT7miJHmg7PmiJHku6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4XpobvlrabkvJrpgILlupTogZrmlaPml6DluLjvvIzogIzkuI3mmK/mr4/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ml6DmjqrlnLDlk63ms6PjgII8L3A+PHA+PGVtPjIzLjwvZW0+54ix5L2g5pe2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2v5a2Q77yM5LiN54ix5L2g5pe277yM5L2g5bCx5piv546755KD56K0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2g5pKV5b+D6KOC6IK677yM5Lmf5Y+v5Lul6LWw5b6X5bmy5bmy6ISG6I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oOS4uuacieS6huWboOS4uuOAguaJgOS7peacieS6h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oueEtuW3suaIkOaXoueEtuOAguS9leW/heWGjeivtOS9leW/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5jkuI3mjonnmoTmmK/lm57lv4bvvIznu6fnu63nmoTmmK/nlJ/mtLv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LHlvZPmmK/ot6/ov4fjgII8L3A+PHA+PGVtPjI2LjwvZW0+5L2g6K6p5oiR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OC5rS75b6X6KGM5bC46LWw6IKJ77yM5oiR5bCx6K6p5L2g5oOF54Gr54Sa6Lqr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Yip6JC944CCPC9wPjxwPjxlbT4yNy48L2VtPumVv+Wkp+WQju+8jO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S8muS6huaIke+8jOeci+eahOWkqumAj+WPjeiAjOS4jeW/q+S5kO+8j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En+inie+8jOS4jeeXkuS4jeeWvO+8jOS4jeWcqOS5j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ronmhbDoh6rlt7HlubPlh6Hlj6/otLXvvIzkuI3lpoLmi7zlsL3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ILkuq7jgII8L3A+PHA+PGVtPjI5LjwvZW0+6IOD55eb5bCx5Zad6YWS77yM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q6L77yM5b+D5oOF5LiN5aW95bCx6Lez5qW877yM5aaC5p6c6L+Z5Lqb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aW95aW95Yqq5Yqb5rS75oiQ6Ieq5bex5oOz6KaB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MieeFp+iHquW3seeahOa0u+azle+8jOW/q+S5kOeahOeUn+a0u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iHquW3seWwseWlveS6hu+8jOS9leW/heWcqOaEj+mCo+S5iOWkmu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HquW3seeahOi3r++8jOiuqeWIq+S6uuivtOWOu+WQ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mnaXkuobov5jkvJrotbDnmoTkurrvvIzpgqPmiJHlroHmhL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iR5Lus5oqK5b+D57uZ5LqG5Yir5Lq677yM5bC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qG77yM5Yir5Lq65Y+I57uZ5LqG5Yir5Lq677yM54ix5L6/5rWB6YCa5LqO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IkOeGn+eahOeIseaDhe+8jOaXoOmdnuWwseaYr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ejuOAguWDj+S9oOi/meenjeeDguS6uu+8jOaIkeS4jeeogOe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lhpLnhLbnmoTor4Tku7fmiJHvvIzkvaDlj6rnn6XpgZP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kuI3nn6XpgZPmiJHnmoTmlYXkuovvvIzkvaDlj6rmmK/lkKzpl7vmiJH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bTkuI3nn6XpgZPmiJHnu4/ljobkuobku4Dku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6Zeo5qeb77yM6IO95Yqb5aSf5LqG5bCx5piv6Zeo77yM6IO95Yqb5LiN5a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eb44CC5Lq655Sf55qE5rKf5rKf5Z2O5Z2O77yM5aSa5Y2K5piv6IO95Yqb5LiN6L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C9wPjxwPjxlbT4zNi48L2VtPuaUtui1t+S9oOeahOaHpuW8se+8jOaRhu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OawlO+8jOWcqOS9oOi3jOWAkueahOaXtuWAmeayoeS6uuaJtuS9oO+8jOWkm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skeivneeahOS6uuOAgjwvcD48cD48ZW0+MzcuPC9lbT7miJHmsqHmnInpq5j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6rmmK/nnIvkvaDot5/miJHnhp/nmoTnqIvluqbvvIzkuI3nrqHkvaDlnIjlr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liLDmiJHpnaLliY3vvIzor7fkvaDlpb3lpb3or7Tor5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55So5L2g5a6M576O55qE5ae/5oCB5Ye6546w5Zyo5oiR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O5LmI6K6p5oiR5LiN54ix5L2g44CCPC9wPjxwPjxlbT4zOS48L2VtPuWIq+aAu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geWwseWIq+S6uuWwseWnlOWxiOiHquW3se+8jOi/meS4quS4lueVjOayoeWHo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Au+W8r+iFsOOAguW8r+iFsOeahOaXtumXtOS5heS6hu+8jOWPquS8mu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S9oOeahOS9juWnv+aAge+8jOS9oOeahOS4jemHjeim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lr7nmnIvlj4vov5jmnInniLHkurrvvIzlpoLmnpzkvaD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pvkuI3ku47lv4PkuobvvIzmiJHlj6/ku6Xmg6/nnYDkvaDvvIzkuZ/lj6/ku6Xmj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xLjwvZW0+57uI5pyJ5LiA5pel77yM5rS75LiN6L+H5LiD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H5b6A55qG5oiQ5pen5qKm77yM5pen5LqL6YeN5o+Q5pe25YW06K645Ly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eq5bex56uf5pu+5b+1552A6IO95LiO5L2g57uI6IC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9meeUn+S4jeiNkuW6n++8jOS4jeWBmueBr+e6oumFkue7v+S4reeahOmGi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BmuW5s+a3oeeUn+a0u+mHjOWnlOabsuaxguWFqOeah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v57lh6DngrnnnaHop4npg73mjqfliLbkuI3kuobvvIzkvaDov5jmg7P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rnlJ/jgILkvaDnmoTpl67popjlnKjkuo7vvIzkvaDku4DkuYjpg73lj6/ku6X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mh5LllYrvvIE8L3A+PHA+PGVtPjQ0LjwvZW0+6K+d5piv5Lq66K+055qE77yM5bG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5qE77yM5pyJ5Lqb5Lq66K+06L+H55qE6K+d5ZKM5pS+5bGB5LiA5qC3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YGa5aW96Ieq5bex77yM5Z2P5Lq65Yir55C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seWDj+WvkuWGrOmHjOeahOWIuueMrO+8jOS6kuebuOmdoOW+l+Wkqui/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IuueXm++8m+W9vOatpOemu+W+l+Wkqui/nO+8jOWPiOinieW+l+WvkuWG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S/neaMgemAguW9k+eahOi3neemu+aJjeiDvei/h+a0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6XkuLrlsIblv4PlsLHog73mr5Tlv4PvvIznjrDlnKj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bkuI3mmK/nnJ/lv4PlsLHog73mjaLliLDnnJ/mhI/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25bCP5LqL5L2g5rKh6aG6552A5LuW55qE5b+D77yM5bCx5Lya6K6p5LuW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A5pyJ55qE5aW944CCPC9wPjxwPjxlbT40OC48L2VtPumSseayoeacie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8guS6ruWPr+S7peaVtO+8jOW/g+ecvOWdj+ecn+eahOayoeazlea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YDmnInnmoTlhYnpspzkuq7kuL3vvIzpg73mlYzkuI3ov4f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IDljrvkuI3lpI3ov5TjgII8L3A+PHA+PGVtPjUwLjwvZW0+5pu+57uP57uK5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6K6p5L2g5LiA6L6I5a2Q6LW35LiN5p2l77yM5pu+57uP5om2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K6p5L2g5LiA6L6I5a2Q5LiN5YCS5LiL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fq+aDheWSjOijhemAvO+8jOWShuWTruWSjOWOi+aKke+8jOmDveaYr+a6kO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mSseWSjOW+iOe8uueIseOAgjwvcD48cD48ZW0+NTIuPC9lbT7liKvlm6DkuLr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Ivms5XvvIzogIzkvb/oh6rlt7HmtLvlvpfnlY/miYvnlY/oh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gZrlvpflpJrlpb3vvIzpg73kvJrmnInkurrlr7nkvaDkuI3mu6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omN5LqM5Y2B5aSa5bKB77yM5rKh5pyJ6YGH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q2j5bi477yM5b6A5ZCO5L2g5Lya5Y+R546w77yM5aSn5qaC5piv6YGH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vueS4gOS4quS6uuacgOWkp+eahOWwiumHj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WcsOWQrOS7luWQueWujOaJgOacieeahOeJm+mAv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lsI/kurrnianov5jmmK/lr4zotLXlrZDlrZnvvIzopoHmiJDlip/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LznnZvnnIvov5zkuIDngrnvvIzluqbph4/mlL7lpKfkuIDngrnvvIzohJHlrZDlp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hLblkI7mgIDlha3liIbmgbbmr5LvvIzkuInliIbngo7lh4nvvIzov5jlvp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lrZDlrZnliankuIDliIblloTlv4PjgII8L3A+PHA+PGVtPjU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ZCm6YGN5L2T6bOe5Lyk77yM5b+F6aG75oy96LW36KGj6KKW77yM5bim5Li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uH5pWi5Y676Zev44CCPC9wPjxwPjxlbT41Ny48L2VtPuS4jeeuoeeIseaDhe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uacgOaAleaLv+ecn+W/g+WOu+S7mOWHuu+8jOWNtOW+l+WIsOaXoOaDhe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ivmuS/oe+8jOiwgemDveaDs+aKiuS9oOmdoOi/ke+8m+S9oOivmuaBs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WSjOS9oOS6pOW/g+OAguWBmuS6uu+8jOS9oOiLpeacieaDheacieS5ieOAguS+v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S4i++8jOi1ouS6uuW/g+OAgjwvcD48cD48ZW0+NTguPC9lbT7miJHku6zlg4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nmoTkuKTmnLXluKbliLrnjqvnkbDvvIzlvbzmraTnm7jniLHvvIzljbTkupLnm7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U5LjwvZW0+5LiA5Y+q6IuN6J2H5Y+v5Lul5q+B5o6J5LiA6ZSF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o5bGO5Y+v5Lul6K6p5pW05Liq5rC05LiK5LmQ5Zut5YGc5q2i6JCl5Li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5piv77yM5rC46L+c5LiN6KaB5L2O5Lyw6Ieq5bex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W+gOW+gOWcqOmXsueahOWPkeaFjOeahOaXtuWAmeacgOefq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uW8se+8jOWcqOa3sea4iuaMo+aJjueahOaXtuWAmeacgOa4hemGkuacg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fmpoLmnInkupvkurrlsLHmmK/ov5nmoLfvvIzmr6vml6D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moTor7TniLHkvaDvvIznhLblkI7lj4jmgoTml6Dlo7Dmga/lnLD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pyJ5L2g55qE55S35pyL5Y+L77yM5oiR5pyJ5oiR55qE5bCP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6I5biF77yM5L2G5piv5b6I5aSa44CCPC9wPjxwPjxlbT42My48L2VtPu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iDveaLjuW+l+a4he+8jOaYr+S6uuaYr+eLl+S9oOiDveWIhua4he+8jO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S9huWIq+efq+aDhe+8jOayoeacieS7u+S9leS6i+WEv+WAvOW+l+S9oOWbsOmh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QuPC9lbT7kuI3mmK/miJHlraTlg7vvvIzlj6rmmK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lpKrnhp/vvIznhp/lrozlkI7lj4jmuJDooYzmuJDov5znmoTmhJ/op4nnnJ/nmo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Y1LjwvZW0+5LiN6IO95oCq5Yir5Lq65Lul6LKM5Y+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b+D5aSq6L+c77yM6ICM6IS45bCx5Zyo55y85Ym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OaYr+imgeiwiOS4gOasoeaBi+eIse+8jOS4jeeEtuWwseS4jeefpemBk++8j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cieWkmueDpuS6uuOAgjwvcD48cD48ZW0+NjcuPC9lbT7lgZrkuoblr7nkuI3otb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opoHmgJXvvIzmrbvmmK/lv4XmrbvnmoTvvIzlhrfpnZnnmoT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mgI7kuYjmrbvjgII8L3A+PHA+PGVtPjY4LjwvZW0+6Z2S5pil5bCx6K+l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qq5Yqb6L+H5omN5Lya5piO55m977yM5L2g5rOo5a6a5bCx5bGM5L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quacieiHquW3seW8uuWkp++8jOaJjeS4jeS8muiiq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+8jOW/g+aFiOaJi+i9r+WPquS8muiuqeiHquW3seatu+eahOavlOiwgemDvea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I3mmK/mnpznspLmqZnvvIzmg7Pllp3nmoTml7blgJn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fvvIzmm7TkuI3mmK/lhrDnuqLojLbjgILmsqHmnInlho3mnaXkuIDnk7bjgILlp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LjlpLHjgII8L3A+PHA+PGVtPjcxLjwvZW0+5YGa5LiN5oiQ5L2g55qE5paw5aiY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iY55qE5Ly05aiY77yM5oqK5aW555qE5ama57qx5pKV54O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eebiuWKquWKm++8jOiAjOWQjumjjueUn+awtOi1t++8jOS8l+eUn+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DveiupOi+k+OAgjwvcD48cD48ZW0+NzMuPC9lbT7miorlp5TlsYjlko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lkr3kuIvljrvvvIzovpPkuI3otbflsLHkuI3opoHovpPvvIzmrbvkuI3kuoblsL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kYror4nmiYDmnInnnIvkuI3otbfkvaDnmoTkurrvvJrmiJH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mA6LCT55qE5pS+5LiN5LiL5Lmf5LiN6L+H5bCx5piv77yM5Zub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LiJ5qC56aaZ54Of77yM5Lik5ru055y85rOq5ZKM5LiA5Liq6Zq+54as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3NS48L2VtPuS7iuWkqeWOu+mAm+WVhuWcuu+8jOeci+ing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is+WtkO+8jOS7t+agvOWQiOmAgu+8jOais+i1t+adpeaEn+inieS5n+S4jemUm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ci+S6huS4gOS4i+eJjOWtkO+8mueKrOexu+S4k+eUqOOAgueEtuWQjum7mOm7m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s+WtkOaUvuS4i+S6huOAgjwvcD48cD48ZW0+NzYuPC9lbT7lgZrkuKrmnInpqqj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LTkuIDlia/lkIjms5XnmoTooajmg4XvvIznurXmnInljYPoqIDkuIfor6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or7TjgII8L3A+PHA+PGVtPjc3LjwvZW0+5a655piT6KKr5r+A5oCS55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byx6ICF77yM5Zug5Li65byx6ICF5omN5Lya6YCe5by677yM5by66ICF5b6A5b6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S65byx44CC5ZCM55CG77yM5Yi76JaE5piv5Zug5Li65bqV5a2Q6JaE77yM5bCW6YW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6YW444CCPC9wPjxwPjxlbT43OC48L2VtPui1mumSse+8jOiDveayu+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fq+aDhe+8jOaciemSse+8jOiDveayu+aEiOS4gOWIh+iHquWN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JrlsJHniLHmg4Xpg73mmK/lvIDlp4vkvaDnu5nmiJHlubjnpo/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pZ3npo/jgII8L3A+PHA+PGVtPjgwLjwvZW0+5L2g6L+Y5aW95ZCX77yf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Z+O5biC77yM5Y+v5piv5L2g5bey57uP5LiN5Zy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gOWumuimgeebuOS/oeS4gOWPpeivne+8jOWKquWKm+S6huWwseS8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ayoeacie+8jOmCo+ecn+eahOaYr+ayoeacie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HJiNjRrcmFk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yYjY0a3JhZH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BEB45E74836021AC87463913BA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