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24C7AE6DE10565CD0601707C55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4C7AE6DE10565CD0601707C55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mHjOayoeacieiwgeWvueiwgemUme+8jO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++8jOabvuWPl+S8pOWus++8jOaJjeaHguW+l+aAjuagt+WOu+eIseS6uu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tmOeIseaEj++8jOWwseWLh+aVouWcsOWOu+eIse+8jOebuOS/oeW5uOemj+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Mi48L2VtPuiwouiwouiAgeWFrOWcqOaIkeeUn+eXh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6suiHquaKiuawtOWSjOiNr+mAgeWIsOW6iuWJje+8jOS4jeW4puiuqeaIk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v+WtkOWPr+S7peWwj+S4gOS6m++8jOWutuWF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S4gOS6m++8jOeUteWZqOWPr+S7peWwkeS4gOS6m++8jOS9huWPquimgeac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6suWvhuWwseS8muWkmuS4gOS6m++8jOW5uOemj+WSjOasouS5kOWwseS8mua7o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9oOeahOWutuWwseaYr+S6lOaYn+e6p+Wuvumm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+8jOS4h+WNieWNg+iKse+8jOaDs+mBh+ingeS9o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i0n+Wbm+aXtuOAgjwvcD48cD48ZW0+NS48L2VtPuacieS6huefreS/o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+v+WPmOW+l+S8uOaJi+WPr+WPiui1t+adpe+8jOiHs+WwkeatpOWIu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ato+WcqOaDs+S9oO+8jOefpemBk+acieS4gOS7veWboOebuOaAneiAj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cqOaIkeW/g+mHjO+8jOecn+W/g+ecn+aEj+eIse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i+S4iumdkuaYpei/mOWJqeWkmuWwke+8jOaAneW/tei/mOacieWkmuW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aXtuWFieaCoOaCoOmdkuaYpea4kOiAge+8jOW9k+aIkeaDs+i1t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S4i+mdkuaYpeeahOe6v+adoe+8jOS9oOeahOS4lueVjOS9huaEv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gOWkqemDveS4uuS9oOW/g+i3s++8jOavj+S4gO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avj+S4gOenkumDveWcqOaDs+S9oO+8jOacieS9oOeahO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seebuOaBi+WIsOeOsOWcqO+8jOS4gOebtOW/g+mH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mDveayoeacieaUueWPmOi/h++8jOecn+eahOW+iOaDs+avj+WkqemDv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lveWlveeahOWSjOS9oOawuOi/nOeUn+a0u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m+S4jeingeS4ieeUn+efs+eVlO+8jOWZrOeIseaIkOmtl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1geW5tOepuuWAmu+8jOWygeaciOi5iei3juOAgjwvcD48cD48ZW0+MT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kvaDmmK/lm6DkuLrniLHmg4XvvIznjrDlnKjmlL7lvIPkvaDkuZ/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jp/mnaXniLHmnInkuKTnp43ooajovr7mlrnlvI/vvIzkvaDmnaXkuob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kvaDotbDkuobmiJHmiJDlhajkvaDjgII8L3A+PHA+PGVtPjE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Y+q5piv5Zyo5ZCs5q2M5pe277yM6KKr5p+Q5Y+l5q2M6K+N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Lit5Ye6546w55+t5pqC55qE56m655m944CCPC9wPjxwPjxlbT4xMi48L2VtP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+8jOS4gOeCuemDveS4jeivtOivneOAguWknOWlvea3semCg++8jOeci+S4jeWw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mCo+WktOOAguaYr+iwgei/t+ebluS6huaIkeeahOecvOedm++8jOWIhuS4j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jueOsOWunuOAguaYr+iwgeaBjeaDmuS6huaIkeeahOiusOW/hu+8jOS7juatp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OAgjwvcD48cD48ZW0+MTMuPC9lbT7lpoLmnpzkvaDmmK/lpKrpmL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lnLDnkIPvvIzlpKnlpKnpg73og73nu5XnnYDkvaDovazvvIzlpoLmnp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pJrmg7PkvaDkuZ/og73lpKnlpKnnu5XnnYDmiJHovazvvIzlsLHlvZP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E0LjwvZW0+5LuK5aSp5aSp5rCU55yf5aW977yM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eR6LeR6Ze56Ze577yM5b6I6YCC5ZCI6Lef5L2g5Lqy5Lqy5oqx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Gs+Wumuemu+W8gOS4gOS4quS6uu+8jOihjOWKqOimge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WIgOaWqeS5sem6u++8m+WmguaenOWGs+WumueIseS4iuS4gOS4qu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mVv+S4gOeCue+8jOeci+a4healmuaYr+WQpuecn+eahOmAguWQi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uIzmnJvmnInkuID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vvIznlLHotbfngrn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LHlsbHph47liLDkuabmiL/vvIzlj6ropoHmnIDlkI7mmK/kvaD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Cx5piv5oOz6KaB5ZKM5L2g5Zyo5LiA6LW3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oiR5LqG77yM5YWI5ZKM5oiR5Zyo5LiA6LW36K+V6K+V5Ya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aEj+i3n+aIkeS9k+mqjOS4gOS4i+S4jeWNlei6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aIkemqhOWCsuS6huWNgeWHoOW5tOeci+ingeS9oOaIkeWwseaA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mK/kuIDkuKrllpzmrKLmsonmtbjlvoDkuo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kuIDkuKrmhJ/mganlm57lv4bnmoTkurrjgII8L3A+PHA+PGVtPjIw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H5p6v6I2J77yM5bCP54Gr54Wo54KJ57Kl44CC6L2w6L2w54OI54OI5LiO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O95piv55u454ix44CC5Lq66Ze05Zub5pa555qG5aSa5oOF77yM5L2V6Iis5oO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fPC9wPjxwPjxlbT4yMS48L2VtPueIseS9oOaYr+S4gOenjee9qui/h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aDs+W/mOS6huS9oO+8jOWPquaYr+avj+S4gOasoeaAneW/t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XoOazleWJsuiIjeeahOi/mOaYr+WlveS7veWIu+mqqOmTreW/g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MjIuPC9lbT7lsI/nlJ/kuI3miY3vvIzku5bml6X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5HlqJjlr7vlvpfkuIDmnInnvJjkurrvvIznm7jkvLTlt6bkvq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Cx5ZKM5LuW5aW95aW955qE6L+H77yM5LiN6KaB5oO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O55qE5LqL77yM5LiN6KaB5a6z5oCV77yM5LiN6KaB5Lmx5oOz77yM5LiN6KaB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6K+l5Y+R55Sf55qE5oC75Lya5Y+R55Sf5L2g5oum5Lmf5oum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btOeJteedgOW9vOatpOeahOaJi++8jOS9oOS4jeem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btOWIsOeUn+WRveeahOWwveWktOOAgjwvcD48cD48ZW0+MjUuPC9lbT7miJ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bkvaDvvIzkvaDljbTlrZflrZfpnZ7miJHvvIzllpzmrKLkuobkvaDov5n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7PotbfmnaXvvIzljbTmiJDkuobkuIDku7borqnmiJHmsLjov5zlsLTlsKznmoT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oiR5Lus55+l6YGT77yM5Zyo5L2g5pyA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mf5pyA54ix5L2g77yM5q2k55Sf6Laz55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hrOimgeWcqOS9oOeahOWQjeWtl+WJjeWKoOS4quW9ouWuueivj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aIkeeahOWQjeWtl+OAgjwvcD48cD48ZW0+MjguPC9lbT7lpb3mg7Pml7blhY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g4/njrDlnKjkvaDmiJHnm7jpgYfnmoTmoLflrZDvvIzmiJborrjmiJHlsLHo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ngrnvvIzogIzkuI3kvJrnnLznnYHnnYHnnIvkvaDnu4jlsIbkvJrnprv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Zac5qyi5YiG56a76Ium55eb77yM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5Y+Y5b6X5rKJ6YeN77yM5LiN6KaB5YaN57uP5Y6G56a75Yir77yM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O5L2g6L+H5oiQ56ul6K+d77yM5YGa5oiR6L+Z5LiA55Sf55qE5YWs5Li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mXtOeahOW3qOi9ruaXoOazleaKue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6teS9v+a1t+aer+efs+eDgu+8jOS9oOeahOi6q+W9seawuOWtmOaWv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EuPC9lbT7llpzmrKLmmK/ol4/kuI3kvY/nmoTvvIzmiJHmg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vvIzmiJHkuZ/otbDkuI3liqjkuobvvIzkvJrlkqfnnYDmsqHmnInlh6Dpopf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mLTvvIznrJHnnYDlr7nkvaDor7TvvIzkvaDnnIvvvIzmiJHllpzmrKLkuo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yLjwvZW0+5pyI6JC95LmM5ZW85ruh5aSp6Zyc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5Yiw6YeN6Ziz44CC5Lic56+x5oqK6YWS6I+K6Iqx6buE77yM5oKg6Zey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peg5bC95oCd5b+15b+D5Lit6JeP77yM5pyJ5oOF5bKB5pyI5pqW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5oOF5oSP6ZW/77yM5oS/5L2g5bm456aP5Lq6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i/mOaYr+mbqOWto++8jOaIkei/mOaEv+S4juS9oOWQjOihj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suacieWklemYs++8jOaIkeaEv+S4juS9oOWFsei1j++8geWmguaenOaIk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5sOS4i+aJgOacieeahOeOq+eRsOWSjOW3p+WFi+WKm+OAguWwhuaIkeea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WlieeMrue7meS9oOOAgjwvcD48cD48ZW0+MzQuPC9lbT7miJH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ouabouabot7Pot7PvvIzkuI3lsI/lv4PmoL3ov5vllpzmrKLkvaDnmoT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mraTkuIDoubbkuI3mjK/kuobjgII8L3A+PHA+PGVtPjM1LjwvZW0+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M5oiR5Zac5qyi5LuA5LmI5oiR5bCx5Y675oqT77yM5omA5Lul5oiR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i48L2VtPui/h+WOu+S6uuaBi+eIseaIkOWKn+W/he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QhuaDs++8jOeOsOS7o+S6uuaBi+eIseaIkOWKn+W/heiBiui9puWtkOaIv+Wtk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uuiwiOaBi+eIseiwiOeahOaYr+aAneW/te+8jOiusueahOaYr+aEn+aDhe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wiOaBi+eIseWllOeahOaYr+mCquW/te+8jOaxgueahOaYr+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kuIDlubTvvIzlvZPmiJHku6zmsqHmnInpkrHnmoTml7blgJ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mmK/lubvmg7PnnYDmn5DlpKnplb/lpKfkuobku6XlkI7vvIzog4znnYDlko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lpKfnmoTml4XooYzljIXvvIzluKbnnYDlv4PkuK3nmoTpgqPkuKrkurr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v5nkuKrkuJbnlYznmoTmr4/kuIDkuKrop5LokL3jgII8L3A+PHA+PGVtPjM4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77yM5aSn5qaC5bCx5YOP5LiA6ImY5LuO5p2l5LiN6Z2g5bK455qE6Ii5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iv5rm+44CCPC9wPjxwPjxlbT4zOS48L2VtPuaAneW/teWmguivl++8jOWPpe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aAneW/teWmgueUu++8jOWJr+WJr+ePjeiXj++8m+aAneW/teWmguatjO+8jO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aJrO+8m+aAneW/teWmguS9oO+8jOW/teW/teS4jeW/mOOAguaIke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W/p+S8pO+8gTwvcD48cD48ZW0+NDAuPC9lbT7kvaDmmK/miJH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oqbvvIzkvaDmmK/miJHmnJ3mgJ3mmq7mg7PnmoTkurrvvIzov5j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nbTonbbkuI7luoTlkajvvIzmoqbph4zmoqblpJb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m5LiN5Lya55Sc6KiA5Yqg6Jyc6K+t77yM5Lqm5LiN5oeC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iR55+l6YGT77yM5oiR5Lus5Zyo5LiA6LW377yM5oiR6IO95aSf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LiA5Liq5bm456aP55qE5riv5rm+77yM5auB57uZ5oiR5ZCn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77yM5aW95ZCX77yfPC9wPjxwPjxlbT40Mi48L2VtPuWcqO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Vv+ays+mHjO+8jOiHquS7jueIseS4iuS9oOmCo+S4gOWkqeW8gOWni+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wseWkmuS6huS4gOenjeetieW+he+8jOWkmuS6huS4gOenjeacn+ebv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cneaaruiDveWSjOS9oOWOruWuiOOAgjwvcD48cD48ZW0+NDM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vvIzkvYbkuZ/lj6rog73kuIDlpoLml6LlvoDnmoTllpzmrKL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og73mjYXnqb/pgqPmiYfnqpfvvIzmiY3og73lpb3lpb3lvpf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Gx6YKj6L655piO5piO5pyJ5rC077yM5rC06YKj6L6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Lev77yM5Lq65piO5piO5Y+v5Lul5b+Y6K6w77yM6ICM5oiR5Y205LiN6IK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K6p5bGx5Y675YCS77yM6K6p6Lev5Y675bSO5bKW77yM6K6p5Lq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iuaIkeeahOmdkuaYpeW5tOWNjueMrue7m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m7keWPkeaXoOaClOeahOafk+S4iumcnOiKse+8m+aKiuaIkeeahOa4hee6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UnOicnOiuqeS6uueUn+iChuaEj+eahOe7veaUvumjjuWNju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rOWwhuWFseW6puS6uuS4lue5geWNj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IzmmK/kvaDnmoTlubjov5DvvJvml6DkurrluK7kvaDvvIzmmK/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msqHmnInkurror6XkuLrkvaDlgZrku4DkuYjvvIzlm6DkuLr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kvaDlvpfkuLroh6rlt7HotJ/otK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oiR55So6bKc6Iqx5YGa5aqS77yM55So5ben5YWL5Yqb5YGa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S16K+d5pWy6Zeo77yM55So55+t5L+h5pqW5b+D77yM5oiR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6L+Z6L6I5a2Q5piv5oiR55qE77yM5LiL6L6I5a2Q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iv5oiR55qE77yBPC9wPjxwPjxlbT40OC48L2VtPuaIkeeUqOebuOa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eahOWAqeW9se+8jOaIkeeUqOiusOW/huWCqOWtmOS9oOeahOi6q+W9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xoeS9oOeIseaIkeS4gOagt++8jOaIkeW/g+S4reeahOS9oOWwseixo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4gOagt++8jOaIkeeIseS9oOeahOaWueW8j+WwseixoeS9oOeIseaIk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lj6ropoHmmK/lvLrmsYLnmoTvvIzkuI3nr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lKjjgILlj6ropoHmmK/lv4PnlJjmg4XmhL/nmoTvvIzkuI3nrqHlpoLkvZX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UwLjwvZW0+5Zyo6L+Z5Yaw5Ya355qE5Zue5b+G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77yM5Y+q5Li65oqK5bey56KO55qE6K6w5b+G5om+5Zue77yB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b6I566A5Y2V77yM5LqG6Kej5L2g55yL56m/5L2g6Jm954S25b6I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b+Y6K6w5L2g5aSx5Y675L2g77yM5oiR5Y+I6K+l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9oOS4gOS4h+W5tO+8jOaYr+aIkeeahOi/veaxgu+8m+aB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aYr+aIkeeahOa4tOaDs++8m+iAjOWQu+S9oOS4gOasoe+8jOWI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tuWFie+8m+WFgeiuuOaIke+8jOWrgee7m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7nkvaDmiJHlt7Lnu4/ml6DmnaHku7bmipXpmY3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rb7kuIvov5nku73niLHmg4XlkIjnuqbkuob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m5LqO5bKB5pyI5ryr6ZW/6Zq+54as77yM5oC75pyJ5Lq65oS/5oqY5LqG5L2Z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6YGj44CCPC9wPjxwPjxlbT41NC48L2VtPuW9k+aIkeaUr+aSkeS4je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WIsOS9oOWGmeeahOS/oeaIkeWPiOWFhea7oeS6hu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PlpJXlsIbkuLTvvIzniLHnmoTmuK/mub7lnKjmi5vmiYvvvIz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lnKjlmLblkLzvvIzmgJ3lv7XlnKjmuKnmmpbnmoTopYHopJPph4znm7jlro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l6XlrZDph4zvvIzlsLHorqnmiJHmkLrotbfkvaDnmoTlj4zmiYv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jnpo/nvo7mu6HnmoTnqpflj6PvvIE8L3A+PHA+PGVtPjU2LjwvZW0+5oSf6LC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uK55Sf5oiR54ix5L2g77yM5aaC5p6c5pyJ5p2l55Sf5oiR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oiR77yM5LiN56a75LiN5byD44CCPC9wPjxwPjxlbT41Ny48L2VtPu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j+iKseWQuea7oeWktO+8jOmZjOS4iuiwgeWutuW5tOWwke+8jOi2s+mjjua1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+Wwhui6q+WrgeS4ju+8jOS4gOeUn+S8ke+8jOe6teiiq+aXoOaDheW8g++8j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nm7TliLDpgYfop4HkvaDvvIzmiJHmiY3mmI7nm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0mbGRxdW8755yL552A5LiA5Liq5Lq677yM5L6/5Lya6I6r5ZCN55qE5b6u56y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jwvcD48cD48ZW0+NTkuPC9lbT7ku4rmmK/opb/po47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63kv6Hlj5HkuIDmnaHvvJvlrZflrZflj6Xlj6XmhJ/mg4Xmt7HvvIzlpr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Xlv4PlpLTvvJvkurLniLHnmoTvvIzmiJHniLHkvaDkuIDnlJ/kuIDkuJb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6K6p5oiR55qE54ix5LiA55Sf5LiA5Li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YOP5r265r2655qE5rWB5rC077yM5bu257u15LiN5pat77yb5YOP6LWk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G854Ot54eD54On44CC57uZ5oiR5L2g55qE54ix77yM6K6p5oiR5bCB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2MS48L2VtPuiwg+earueahOS4mOavlOeJue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uueureWktO+8jOS7peS9oOeahOW/g+S4uueuremdtu+8jOS7peWygeaci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+8jOWcqDUyMOihqOeZveaXpeWwhOWHuu+8jOepv+i/h+eUn+eUn+S4luS4lu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cn+ivmuivmueahOivuuiogO+8mueIseS9o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kvaDkuI3pnIDopoHpmpDnnpLvvIzmiJHopoHorqnmiYDmnInnmoT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ku6zniLHmg4XnmoTnlJzonJzjgII8L3A+PHA+PGVtPjYzLjwvZW0+5L2g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5qE5rW36bif77yM5oiR5piv5LiN6LW355y855qE5bCP5bKb44CC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R6L+Z5YS/5q2H5q2H6ISa77yb6aW/5LqG77yM5Y+v5Lul5Zyo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5omA6ZyA6KaB44CC5YW25a6e6Zmk5LqG5L2g77yM5oiR5ZWl6YO9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uqeaIkeS7rOeahOeIsee7p+e7reS4i+WOu+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jOWKqOivgeaYjuaIkeWvueS9oOeahOeIs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mK/msLjmgZLnmoTjgILlpoLmnpzkuKTkuKrkurrnnJ/nmoTnm7jniLH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7jpmpTmnInlpJrov5zvvIzkuI3nrqHlkLXmnrbmrKHmlbDmnInlpJrpop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4Pov5jmmK/ov57lnKjkuIDotbfvvIzkuI3liIbnprvnmoTjgIL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Z/msLjmgZLkuI3lj5jvvIE8L3A+PHA+PGVtPjY2LjwvZW0+5LiA5bqn5Z+O5bi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77yM5rKh5L2g77yM5L6/5piv56m65Z+O77yb5LiA5Liq6KeS6JC95YaN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6/5piv5Liq5a6244CCPC9wPjxwPjxlbT42Ny48L2VtPueIs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6p+WPq+e8mOWIhueahOahpeS4iuebuOmBh++8jOWWneS4gOeil+WPq+ebuO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peS4gOmil+WPq+S4jeWPmOeahOW/g++8jOi/h+S4gOenjeWPq+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9vOatpOeJteaJi++8jOi1sOS4gOadoeWPq+S4gOi+iOWtk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mK/ok53lpKnvvIzlh6TlhL/lkLnov4fvvIz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ZnkuIvnvo7kuL3liqjkurrnmoTnlLvpnaLvvIzkvaDlsLH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pHmnLXvvIzpmr7ku6Xlv5jmgIDjgII8L3A+PHA+PGVtPjY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5aS454i26YCQ5pel44CB57K+5Y2r5aGr5rW377yM5Li66L6+55uu55qE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3MC48L2VtPuacgOi/keS9k+mHjeS4iuWNh+S6h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Bt+WQg++8jOWPquaYr+aKiuS9oOaUvuWcqOW/g+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K/lm6DkuLrmi6XmnInkvaDvvIzov5nlm5vlraPmiY3mmKXml6XmoYPoir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vvIznp4vms6LkvKDmg4Xlhqzpm6rmhI/vvIzkuIfniannlJ/ovonjgIL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kvr/kuZ/lj6rmmK/lm5vlraPvvIzkuobml6DnlJ/otq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L2g576O5Li95peg5q+U77yb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bm456aP55Sc6Jyc77yb5Zug5Li654ix5L2g77yM5omA5Lul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77yb5Zug5Li654ix5L2g77yM5omA5Lul5oiR6IKd6ISR5raC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uqeaIkemZquedgOS9oO+8jOmjjumbqOawuOebuOS+ne+8jO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uuiogO+8jOW5uOemj+i3n+WcqOaYpemjjumHjO+8jOWbm+Wto+iKseW4uOW8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WKqOS6uuaXi+W+i++8jOetieaKiuiqk+iogOaItOS4iuS9oOaJi++8jOaXoOiuu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pumAlOS4jeS8muaKiuS9oOW/mOiusOOAgjwvcD48cD48ZW0+NzQuPC9lbT7kuI3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I3mg7Plv7XvvJvkuI3ogZTns7vkuI3nrYnkuo7lv5jorrDjgILkuIrlpK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nvJjvvIzlj6rmg7Plr7nkvaDor7TkuIDlj6XniLHkvaDlnKj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ul5oiR6YGH6KeB5L2g77yM5LqL6ZqU57uP5bm0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e05L2g77yM5Lul55y85rOq77yM5Lul5rKJ6bu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S4iuivl+evh++8jOevhuWtl+S4gOihjOS4tOaxn+S7me+8m+egmuiJsumUpue7o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gOWvueaDueS6uue+oeOAgjwvcD48cD48ZW0+NzcuPC9lbT7lubTlubTlsoH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nIjlhYnml7fov5zoi43lhrfvvIznrYnkuIDlj6DmnY/oirHmmKXpm6j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DotbfmkpHkvJ7nmoTkurrjgII8L3A+PHA+PGVtPjc4LjwvZW0+5b2T5oiR5rK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R77yM5rKh6YC76L6R5Zyw6Lef5L2g6K6y5LiA5aSn6YCa5bqf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iR5oOz5L2g5LqG44CCPC9wPjxwPjxlbT43O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eak+iFleeUn+a2qeaJp+eslO+8jOm4s+m4r+Wtl+mHj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reOAgjwvcD48cD48ZW0+ODAuPC9lbT7lpoLku4rkvJrku6XkuLrmiJHlkIz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qHmnInkuqTpm4bnmoTnur/vvIzljbTkuI3mm77pooTmlpnliLDvvIzlnKjov5z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ov5zkuIDkupvnmoTmn5DkuIDngrnkuIrvvIzmiJHku6zkvJrmnInkuIDln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gxLjwvZW0+6KaB6K+06L+Z5LiW6Ze05pyA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77yM6I6r6L+H5LqO55u45oCd44CC5Lq66YGT5rW35rC05rex77yM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K44CC5L2G5bqG5bm477yM5Zyo6L+Z6JaE5YeJ55qE5LiW6Ze077yM5Lu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oCd5b+144CCPC9wPjxwPjxlbT44Mi48L2VtPuaIkeaEv+S9oOWFseS5mOiIn+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buOS8tO+8jOeci+S6kealvOa4oemjjumbqO+8jOeJteaJi+i3qOWdjuWdt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yuOaYr+iejeS4uuS4gOS9k++8jOWMluaIkOa2pueJqeaDh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mi4Xlv4PvvIzkvaDkvJrotbDljrvmm7Tov5znmoTlnLDmlr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nvo7nmoTpo47mma/miJbmmK/pgYfkuIrmm7Tlpb3nmoTkurrvvIzlm6DkuLr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vvIzlj6ropoHog73orqnmiJHnn6XpgZPkvaDlvojlp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ojlpb3jgII8L3A+PHA+PGVtPjg0LjwvZW0+5LiW55WM5LiK5pyA6L+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5y85YmN5oiW556s6Ze077yM5Lmf5LiN5piv6KqT6KiA5oi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g6K665ryC5rOK5ZOq6YeM5L2g5ZKM5oiR55qE5b+D55qE6Led56a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4ix5L2g77yBPC9wPjxwPjxlbT44NS48L2VtPuWlueS7peWlue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i1oOaIkeS7peWmguivl+eahOWQu++8jOS9v+aIkemCo+Wmguefs+eah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edgOWmguawtOeahOaDheOAgjwvcD48cD48ZW0+ODYuPC9lbT7mnInkupv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aXkuoblj4jljrvkuobjgILogIzkvaDvvIzljbTlnKjmiJHlv4Pph4z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L276L2755So5L2g5ZOB6L+H5ZKW5ZWh55qE5ZC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K557yA5a6M576O77yM556s6Ze077yM5bCx5YOP57mB5pif55qE5a+T6K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U5LiN55+l55ay5YCm77yM5oiR6IGG5ZCs55qE5LmQ5puy77yM5Y+q5pyJ5L2g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eXdvcTFvLmh0bWwiPmh0dHBzOi8vZHVhbmp1emlrdS5jb20vZHVhbmp1emkvb2h5anl3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4C7AE6DE10565CD0601707C55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