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33E51FEAD6146F8DA05F432AB37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33E51FEAD6146F8DA05F432AB37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S35a2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Dj+S4gOS4quWCu+WtkOiIrO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tOS4jeefpemBk+i/mOacieeZveeXtOWYsueskeedgOaIk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DveaWreW5suWHgO+8jOWPiOS4jeiDveWGjeWSjOWlveWmguWIne+8jOacg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9k+e7neacm+W3sue7j+S+teiagOS6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Un+a0u+S5n+eci+S4jeWIsOW4jOacm+OAgjwvcD48cD48ZW0+NC48L2VtPuS7p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S8muaciee7k+aenO+8jOWOn+adpeiBmuaVo+S4jeeU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S4u+WKqOaJvuS9oOOAguS4jeaYr+WboOS4uuS9oOS4jemHjeim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jeefpemBk+aIkemHjeS4jemHjeimgeOAgjwvcD48cD48ZW0+Ni48L2VtPum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u+eahOeUu+WGjee+ju+8jOS5n+mDveaYr+eBsOiJsueahO+8jOWbnuW/huWGje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abvue7j+S6huOAgjwvcD48cD48ZW0+Ny48L2VtPuaMpOS4jei/m+eah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MpOS6hu+8jOS9leW/heS4uumavuS6huWIq+S6uuOAgeS9nOi0s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Au+aAleacieS4gOWkqeOAguWwseeul+aEn+aDhe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IkeWSjOS9oOaYr+WcqOmBh+S4iuWIq+S6uuS7peWQju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oueEtuS4jeeIse+8jOWwseS4jeimgeemu+aIkei/meS5iOi/ke+8jOaIk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OAgjwvcD48cD48ZW0+MTAuPC9lbT7ml6DlipvorrjkvaDkuIDnlJ/nr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J3miJHkuI3mhIHlrrnjgII8L3A+PHA+PGVtPjExLjwvZW0+5pyJ5rKh5pyJ5Lq6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W355av77yM55av5Yiw5YWo5LiW55WM6YO95oSf5Yq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qk+iogOWPmOaIkOS6huiwjuiogO+8jOaIkeeahOW/g+iiq+S9oOaSleaIk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OAgjwvcD48cD48ZW0+MTMuPC9lbT7miJHlkKznnYDvvIzlsZ7mlrzmiJHku6zpgqP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vvIzlv4Pph4zpnaLvvIzmtYHov4forrjlpJrlm57lv4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O5piO5oOz5rWB5rOq77yM5Y205Y+R546w55y85rOq5pep5bey5bmy5ra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r+S9oO+8jOiuqeaIkeWcqOWkseWOu+S4re+8jOaHguW+l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PjeaDnOOAgjwvcD48cD48ZW0+MTYuPC9lbT7mr4/mrKHpg73pnIDopoHmiJH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nu7TmjIHnmoTlhbPns7vvvIzpg73orqnmiJHmhJ/op4nliLDnibnliKv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pyJ5LiA5LiH5Liq6KeB5L2g55qE55CG55Sx77yM5ZSv54u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KeB5L2g55qE6Lqr5Lu944CCPC9wPjxwPjxlbT4xOC48L2VtPuaEn+aDh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ivneWPr+ivtO+8jOmcgOimgeaVt+ihjeaXtu+8jOecn+eahOivpeaVo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og73kuLrmiJHlgZrnmoTlj6rmnInlubjnpo/jgIHmiJH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kuZ/lj6rmnInnpZ3npo/jgII8L3A+PHA+PGVtPjIwLjwvZW0+5oiR6K+V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2g77yM5L2G77yM5oiR5YGa5LiN5Yiw44CCPC9wPjxwPjxlbT4yMS48L2VtP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g+WvuemUme+8jOWboOS4uuS7gOS5iOmDveS4jemHjeim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kvaDkuI3mh4LmiJHnmoTmsonpu5jvvIzkvaDkuZ/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or7TnmoTor53or63jgII8L3A+PHA+PGVtPjIzLjwvZW0+5Y6f5pys5LiN5Y+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yL5Y+L77yM6LWw6JGX6LWw6JGX5bCx5pWj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+e7iOS4jeW/jeW/g++8jOS4jeiIjeW+l++8jOWwhuS4gOWIh+WkqemVv+WcsOS5h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emps+WcqOiusOW/humHjOeahOiNkuWHieOAgjwvcD48cD48ZW0+MjUuPC9lbT7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IvmnaXvvIzmiY3nn6XpgZPvvIzliIblvIDkuZ/mmK/lj6bkuIDnp43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KaB55+l6YGT77yM5LiN5piv5q+P5Y+l5a+55LiN6LW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p2l5LiA5Y+l5rKh5YWz57O744CCPC9wPjxwPjxlbT4yNy48L2VtPuWmguaen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hOWvueS9oOadpeivtOaYr+enjeino+iEse+8jOS/hOaEv+aEj+aJv+WPl+i/meenj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msqHmnInku4DkuYjlp5TkuI3lp5TlsYjvvIzliq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r6XmrbvjgII8L3A+PHA+PGVtPjI5LjwvZW0+5b+Z6LW35p2l6KeJ5b6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77yM56m65LiL5p2l5omN55+l6YGT5LuA5LmI6YO95rKh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cqOi/h+mprOi3r++8jOS9oOS6uuWcqOWTqumHj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mmK/kuIDlvKDmjILmu6Hpo47pk4PnmoTljbfluJjvvIzol4/ljL/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ph4zkuIDkuJ3nvLHnu7vnmoTnl5Xov7njgII8L3A+PHA+PGVtPjMy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qr552A5bqK5Y2V546p5b6X5YOP5Liq55av5a2Q77yM6ZW/5aSn5ZCO5oqx552A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YOP5Liq5YK75a2Q44CCPC9wPjxwPjxlbT4zMy48L2VtPuS9oOaYr+aIkeS4jeaV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k+eahOeWvOeXm++8jOaIkeaYr+S9oOWPr+acieWPr+aXoO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/miJHku6zot6/ov4fkuobml7bpl7TvvIzov5jmmK/ml7bpl7Tot6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jgII8L3A+PHA+PGVtPjM1LjwvZW0+546w5Zyo55qE5Lq677yM6YO95piv5a6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4ix5LiA55m+77yM5Lmf5LiN5pS+6L+H5LiA5Liq44CCPC9wPjxwPjxlbT4z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ivtOadpeaXpeaWuemVv++8jOauiuS4jeefpeWbnummlumXtOS+v+W3su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cuPC9lbT7miJHkuI3mmK/kuI3lho3nm7jkv6H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kuI3kvJrmnInkurrlg4/kvaDkuIDmoLforqnmiJHlpYvkuI3pob7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J5pe25YCZ5oOz5LiO5L2g5aW95aW96LCI6LCI77yM5Y+R546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IO95LiO5L2g5aW95aW96K+06K+d5LqG44CCPC9wPjxwPjxlbT4zO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mHjO+8jOS9oOS4jeeUqOWus+aAleWkseecoOOAgjwvcD48cD48ZW0+NDA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poLmraTnmoTnqbrnmb3vvIzmhJ/mg4XlpoLmraTnmoTomZrlub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6L+H5L2g54ix5oiR55qE5qC35a2Q77yM5oiR5omN56Gu5a6a5L2g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qG44CCPC9wPjxwPjxlbT40Mi48L2VtPuiwgeWvueiwgemUme+8jOWGjeaXoO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qO+8m+iwgeaYr+iwgemdnu+8jOW3suaXoOazleeci+a4h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lpKrmmZrnm7jpgYfvvIzmiYDku6XmiYDmnInkurrpg73lj5jlvpfkuI3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r57uZ5oiR6K+05oqx5q2J77yM5Zug5Li65oiR5rKh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rKh5YWz57O744CCPC9wPjxwPjxlbT40NS48L2VtPuacieS6m+S6uu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S6juS4jeiIjeW+l++8m+acieS6m+S6uuW/hemhu+imgeW/mO+8jOWboO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NDYuPC9lbT7nnIvnnYDml7bpl7TkuIDngrnngrnmtYHp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Tml6Dog73kuLrlipvjgII8L3A+PHA+PGVtPjQ3LjwvZW0+5YGa6Ieq5oiR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ZCn77yB55Sf5rS76L+Y6KaB57un57ut77yM5a2m5Lmg6L+Y6KaB5Y+R5aWL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kp+W8oOaXl+m8k+eahOemu+W8gOmDveaYr+ivleaOo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mu+W8gOayoeacieWRiuWIq++8jOaChOaXoOWjsOaB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lk6rmnInpgqPkuYjlpJrkuI3lkIjpgILvvIzpgqPlj6rmmK/kvaD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i5Lnu53miJHnmoTlgJ/lj6PnvaLkuobjgII8L3A+PHA+PGVtPjUwLjwvZW0+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2D5bGx5LiH5rC077yM5Lu75L2g5LiA5LiA5ZGK5Yi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S7mOWHuuaJgOacieeahOWKquWKm++8jOacgOe7iOmDveS8mue7l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iOWbnuaKpee7meS9oOiHquW3seOAgjwvcD48cD48ZW0+NTIuPC9lbT7ku4DkuYjlj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/lsLHmmK/mjqnppbDoh6rlt7HnmoTmgrLkvKTlr7nmr4/kuKrkurrlvq7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oOz77yM5Lq655Sf5bCx5piv5LiN5pat5Zyw5pS+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piv77yM5oiR5Lus5rKh5pyJ5aW95aW95ZGK5Yir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us+aAleeahOS4gOS7tuS6i+aDheaYr++8jOeci+edgOaIkeeIseeahO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PpuWkluS4gOS4quS6uuOAgjwvcD48cD48ZW0+NTUuPC9lbT7kvaDplb/nmoTnnJ90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S7o++8jOi/mOaJvuS4quWQjueOsOS7o+Wwj+S4i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niLHmg4XvvIzmiJHnmoTogqnohoDpmaTkuoboh6rnlLHku4DkuYjpg73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U3LjwvZW0+5pyJ55qE5Lq677yM5pu+57uP5piv5peg6K+d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77yM5Y205peg6K+d5Y+v6K+044CCPC9wPjxwPjxlbT41OC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juadpeWwseS4jeaYr+mFkueyvueahOe9qui/h++8jOiAjOaYr+aEn+aDheeahOW6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mrmOOAgjwvcD48cD48ZW0+NTkuPC9lbT7mnInkupvkuovvvIzkuIDovazouqvls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LmnInkupvkurrvvIzkuIDovazouqvlsLHlho3kuZ/op4H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A5oCV5q+P5LiA5qyh5o6P5b+D5o6P6IK655qE5Lq677yM5ZC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Lev5Lq644CCPC9wPjxwPjxlbT42MS48L2VtPuacieS6m+S6uu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mu+WOu++8jOaXqeWwseefpemBk+aYr+W/heeEtu+8jOWNtOavlOeqgeeEtui/m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IuPC9lbT7kvaDku6XkuLrkvaDlrozlhajlv5jorrDnmoT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oPkuIDnm7Tpg73mt7Hmt7HlnLDol4/lnKjkvaDnmoTlv4PlupX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oiR6L+Y5piv5aaC5q2k55qE5ouF5b+D5L2g77yM5Y2z5L2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LiN5piv5oiR55qE44CCPC9wPjxwPjxlbT42NC48L2VtPuWPr+aDnOaVh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+8jOWPquaciemjjuWQrOaIkeiusuOAgjwvcD48cD48ZW0+NjUuPC9lbT7otbDnmoT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mmK/mnIDnvo7nmoTpo47mma/vvIzkvKTnmoTmnIDmt7HnmoTmmK/mnIDnnJ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2LjwvZW0+5Zyo5LiN54ix5L2g55qE5Lq66Z2i5YmN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77yM5bCx6LaK5Y2R5b6u44CCPC9wPjxwPjxlbT42Ny48L2VtPuWmguaenO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WJr+S9nOeUqO+8jOmCo+aIkeeIseaegeS6hu+8jOiHs+Wwke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OAgjwvcD48cD48ZW0+NjguPC9lbT7oi6XkurrnlJ/lj6rlpoLliJ3op4HvvIz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kvJrkuI3kvJrnuYHljY7kuIDkupv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Zyo5pe25YWJ6YeM6LeM6LeM5pKe5pKe5Zyw5oiQ6ZW/77yM54S25ZCO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yA5Yid55qE5qih5qC344CCPC9wPjxwPjxlbT43MC48L2VtPuaIkeaAu+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mu+W8gOaIke+8jOaYr+WlveS5heS7peWJjeWwseWumuWlve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uJDmuJDpg73mnInmlrDmnIvlj4vvvIzorrjkuYXkuI3lnKjlub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cyLjwvZW0+5Zyo5a+C5a+e5Lit54ix5LiK55qE5Lq6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Lit5ZCE6Ieq5a+C5a+e44CCPC9wPjxwPjxlbT43My48L2VtPuaDs+eci+S9o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7oeS4lueVjOaJvuaIke+8jOi/meagt++8jOaIkeWwseefpemBk+iHs+Wwke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aIkeOAgjwvcD48cD48ZW0+NzQuPC9lbT7mmK/miJHli4fmlaLlpKrkuYX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kuKrkurrogIzmtLvjgII8L3A+PHA+PGVtPjc1LjwvZW0+5oiR5pu+6Lev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iN5piv5oiR5LiN5oS/5YGc55WZ77yM6ICM5piv5L2g5LiN5oS/5pS2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crOaDs+S4gOWPo+S4gOWPo+WQg+aOieW/p+aEg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o+S4gOWPo+WQg+aIkOiCieeQg+OAgjwvcD48cD48ZW0+NzcuPC9lbT7miJHmg7P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Llh4DnmoTor63oqIDlkozlronpnZnnmoTnrJHvvIzot5/nnYDpo47miorlraTni6z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c4LjwvZW0+5oiR57uI5LqO5pS+5byD5LqG5L2g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Kh5pyJ5L2g55qE55Sf5rS744CCPC9wPjxwPjxlbT43OS48L2VtPu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S4jeiDveWcqOS4gOi1t+WQp++8jOS5n+iuuO+8jOS4gOi+iOWtkOS5n+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ODAuPC9lbT7msqHlhbPns7vvvIzpmr7lj5flkKfvvIz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u6fnu63lv4Pnl5vvvIzlsLHlv6vov4fljrv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5qE55u46YGH77yM5piv5oiR6L+Z6L6I5a2Q6YO95b+955Wl55qE57ua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i/mOWWnOasou+8jOi/mOWcqOaEj++8jOS9huS4jeWGjea4t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jwvcD48cD48ZW0+ODMuPC9lbT7mnInml7blgJnvvIzlraTlj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43ogIzmm7Tlpb3jgILmsqHkurrkvKTlrrPlvpfkuobkva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lqYnJ1YzhrN3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5amJydWM4azd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33E51FEAD6146F8DA05F432AB37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