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63394212050884533BE07778EF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63394212050884533BE07778EF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ug5b+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luS4iuaJgOacieeahOivr+S8mu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Qhuino++8jOaJgOacieeahOefm+ebvumDveadpeiHquS4jeayn+mAm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mDveadpeiHquS4jeS/oeS7u+OAgjwvcD48cD48ZW0+Mi48L2VtPui/mOWl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yoeiuqeS9oOWNoOWIsOS+v+WunO+8jOWQpuWImeaIkeWwseS6j+Wkp+S6huOAg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6puaEn+WIsOS4h+W5uO+8gTwvcD48cD48ZW0+My48L2VtPueIse+8jOWcq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9k+S9oOaDs+W+geacjeWvueaWueeahOaXtuWAme+8jOWunumZheS4iuW3sue7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S4iuiiq+WvueaWueW+geacjeS6huOAgummluWFiOaYr+WvueaWu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OW8le+8jOeEtuWQjuaJjeaYr+S9oOW+geacjeWvueaWueeahOass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l+S6hu+8gemqguS9oOWPquaYr+a1qui0ueaIkeeahOWPo+awt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enjeS6uuaIkeS4jeWAvOW+l+S5n+ayoemCo+S4quW/heimg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RiuivieS6huaIke+8jOacieS7gOS5iOmDveWlve+8jOWIq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yoeS7gOS5iOmDveWlve+8jOWIq+ayoemSse+8m+WKqOS7gOS5iOmDveWlve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Ni48L2VtPuaIkeS7rOiwgeS5n+ayoeWKnuazle+8jOa0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7oeaEj+eahOagt+WtkO+8jOW+iOWkmuS6i+aDheWwsei3n+WQg+mlr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+WIhumlseWwseWkn+S6hu+8jOWIq+atu+aSke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S6huS9oOWwseefpemBk++8jOWmguaenOiHquW3seayoeacieacrOS6i++8jO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awlOWQnuWjsOeahOWPl+awlO+8jOWPquacieW9k+iHquW3seW8uuWkp+S6h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Iq+S6uueUqeiEuOiJsueahOi1hOagvOOAgjwvcD48cD48ZW0+OC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S9oOWkqeeUn+iDhuWwj+aAleS6i++8jOS4jeaVouWPpuaLqeWug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UvuaJi+WOu+mXr+iNoe+8jOaJgOS7peS9oOS4gOi+iOWtkOaYr+aJk+W3peS7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nuWutueahOi3r+S4iuaIkeWTreS6hu+8jOecvOazqu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qea6g+Wtk+OAguaXoOiDveS4uuWKm+i/meagt+i1sOedgO+8jOWGjeS5n+S4jeaVo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ouaxguS6huOAguaIkei/mOiDveWkn+ivtOS6m+S7gOS5iO+8jOaIkei/mOiDveWkn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n+aIkeWlveW4jOacm+S9oOS8muWQrOinge+8jOWboOS4uueIseS9oO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OAgjwvcD48cD48ZW0+MTAuPC9lbT7miJHopoHokL3okL3lpKfmlrnnmoT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kuI3mnonnlq/nlq/nmavnmavnmoTniLHov4fkvaDjgILnpZ3kvaDkvZnnl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JHku6zlkI7kvJrml6DmnJ/jgII8L3A+PHA+PGVtPjExLjwvZW0+5oiR5Lus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q615Yqq5Yqb6Zet5Zi05LiN5oqx5oCo55qE5pe25YWJ77yM5omN6IO9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omN6IO95Y675pu06YW355qE5Zyw5pa577yM5oiQ5Li65pu06Y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mUmeS9jeeahOaDheaEn+mHjO+8jOaIkeS7rO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4uuWQhOiHqueahOmCo+S7veeXm+almuS5sOWNle+8jOeXm+WIsOaegeiH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i+aAqOaXgeS6uuS4gOWIhuOAgjwvcD48cD48ZW0+MTMuPC9lbT7lpoLmnp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ZXlv4XntKflvKDmiJDniLHjgII8L3A+PHA+PGVtPjE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u6K++5piv5o6l5Y+X5peg5bi477yM5Lq655Sf55qE6YCJ5L+u6K++5piv5pS+5L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b2T55Sf5ZG96Zm36JC955qE5pe25YCZ6K+36K6w5b6X77yM5L2g5b+F6aG76L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7uP5Y6G6L+H55qE6LC35bqV77yM5omN6IO956uZ5LiK5L2g5LuO5pyq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uY5bOw44CCPC9wPjxwPjxlbT4xNS48L2VtPuS4lueVjOS4iuayo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S7peawuOaBkuOAguWmguaenOWug+a1geWKqO+8jOWug+Wwsea1gei1s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WtmOedgO+8jOWug+WwseW5sua2uO+8m+WmguaenOWug+eUn+mVv++8jOWug+Ww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i+mbtuOAguaIkeS7rOeahOeIseaDheS5n+aYr+S4gOag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iqrlipvmiJDovonnhYzvvIzkuIfkurrmi6XmiqTkuLrluJ3njov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mgpTmlq3ogqDvvIzouqvovrnkuIDnvqTnmb3nnLzni7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i6K+05Ye65Y+j77yM5Zug5Li65oiR6IOG5bCP77yM5Zug5Li65aaC5p6c5L2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oiR5Lul5ZCO5bCx5LiN6IO95aSf5YaN6KeB5Yiw5L2g5LqG77yM5a6B5oS/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5L2g77yM5LiN6IO96K6p5L2g55+l6YGT77yM55u05Yiw77yM55u05Yiw5L2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r5Lq655qE5oCA5oqx77yBPC9wPjxwPjxlbT4xOC48L2VtPuaIkOW5t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S7gOS5iOWlveWRveWkqei1kO+8jOS4juWFtue+oeaFleS7l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WmguiuqeiHquW3seWtpuS8muaOp+WItuaDsOaAp++8jOaKteaKl+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tOWlveeahOiHquW3seOAgjwvcD48cD48ZW0+MTkuPC9lbT7ku47msqH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kuI3otbfvvIznjqnkvaDnmoTvvIE8L3A+PHA+PGVtPjIwLjwvZW0+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iN5Yqq5Yqb77yM6L+Y5oOz552A6IO95pyJ6LCB6IO95ouJ5L2g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ZWK77yM6YKj5Lqb5oiQ5Yqf55qE5a625LyZ6YO95piv5bm26IK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L2g5LiN5b+r5Lqb6LeR77yM5bCx5Y+q6IO96KKr6L+c6L+c6JC95Zyo5ZC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YKj5Lqb5oOz6KaB5ouJ5L2g55qE5omL6YO956Kw5LiN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4jei1t++8jOaIkeS7rOWIhuaJi+WQp+OAguaYr+aIkeS4jeiDve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S6hu+8jOivt+S9oOeQhuino+OAgjwvcD48cD48ZW0+MjIuPC9lbT7or7f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kvaDnu5nkuI3kuobmiJHmg7PopoHnmoTlubjnpo/vvIzot5/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6vkuZDlsLHov5nmoLfvvIzkuI3op4HjgILmiJHku6znu5PmnZ/kuobvvIzmsq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oqIDvvIzliKvmtarotLnml7bpl7TkuobvvIzlpb3kuobvvIzmiJHmnInkuovlv5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4HjgII8L3A+PHA+PGVtPjIzLjwvZW0+55Sf5rS75oC75piv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aSE5aSE6YO95ruh5oSP44CC5L2G5oiR5Lus6L+Y6KaB54Ot5oOF5Zyw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q65rS75LiA55Sf77yM5YC85b6X54ix55qE5Lic6KW/5b6I5aSa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iN5ruh5oSP77yM5bCx54Gw5b+D44CCPC9wPjxwPjxlbT4yN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h+W+l+abtOWlve+8jOWSjOaIkeS4gOi1t+S9oOi/h+W+l+W5tuS4jeWlv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oOimgeW8gOW8gOW/g+W/g+eahOOAgjwvcD48cD48ZW0+MjUuPC9lbT7kuI3llo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sqHmhJ/op4njgILkuI3opoHmsYLvvIzkuI3kuIDlrprmsqHmnJ/lv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ms6rvvIzkuI3kuIDlrprmsqHkvKTnl5XjgILkuI3or7Tor53vvIzkuI3kuIDlrp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jgII8L3A+PHA+PGVtPjI2LjwvZW0+5L2g5LiN5Yqq5Yqb55qE5pe25YC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aSx5Y676Ieq5L+h44CCPC9wPjxwPjxlbT4yNy48L2VtPuaDs+mdnuaDs++8jOeX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OAguepuuepuuW/te+8jOW/teepuuepuu+8jOS4gOi3r+aDhea3seWNtOWPiO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uaJgOW+l+WNtOWPiOmdnuaJgOW+l++8geS4jeimgeWvueWrjOW8g+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wiOaBi+eIse+8jOS4jeeEtuWlueS8muiuqeS9oOWPmOW+l+S4gOaXoOaJgOaci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mCo+S4quaEmuigouiAjOWPiOWCu+WCu+eahOiHquW3s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lloToia/vvIzkvYbkuI3og73mh6blvLHvvJvlj6/ku6XkuI3ljrvmiY7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uqvkuIrlv4XpobvmnInliLrjgII8L3A+PHA+PGVtPjI5LjwvZW0+5oiR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2g5bey57uP6YWN5LiN5LiK5oiR5ZWm77yBPC9wPjxwPjxlbT4z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iupOi/h+aIkeS7rOW8gOWni++8jOivtOWIhuaJi+WunuWcqOacieeCueWkuOW8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Iq+i/h+WQp++8jOS9oOS8muaJvuWIsOavlOaIkeabtOmAguWQiOS9oO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MzEuPC9lbT7nnJ/lr7nkuI3otbfvvIzlnKj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JHlsLHnn6XpgZPoh6rlt7HmgqPmnInoib7mu4vnl4XjgILkuI3mmK/mlYXmhI/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iIbmiYvlkKfvvIE8L3A+PHA+PGVtPjMyLjwvZW0+56m35Lq66KaB57+7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5Sx6K6y6L6b6Ium44CC5rKh5pyJ55CG55Sx6K6y5YW0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WKqOS4jeWKqOWwseWAvuWFtuaJgOacie+8jOS4juWFtuWNkeW+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cn+mHjO+8jOS4jeWmgueVmeS4gOS6m+mqhOWCsuWSjOeWvOeIse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lho3nhqzlpJzkuobvvIznrYnkvaDnmoTouqvkv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r5vnl4XvvIzkvaDlsLHkvJrmhI/or4bliLDku4DkuYjng6blv4Pkuo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pg73mmK/lkIPppbHkuobmkpHnmoTvvIzpg73mmK/pl7LnmoTvvIzlgaXlurf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ph43opoHjgII8L3A+PHA+PGVtPjM1LjwvZW0+5pyJ5LiA5Liq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Y+I56a75oiR6ICM5Y6777yb5oqK5oiR5LuO5aSp5aCC77yM5o6o5ZCR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bCx5piv5L2g44CCPC9wPjxwPjxlbT4zNi48L2VtPuiHquW3s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iwgeeIseS9oOmDvemdoOiwseOAgjwvcD48cD48ZW0+MzcuPC9lbT7nnJ/mra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kurrnlLHkuKTpg6jliIbnu4TmiJDvvIzkuIDljYrmmK/lr7nnvo7lpb3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lr7nmrovnvLrnmoTljIXlrrnjgII8L3A+PHA+PGVtPjM4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yf55qE5b6I5Zac5qyi5L2g77yM5Y+q5piv546w5Zyo5oSf6KeJ5Y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gOS4quS6uuaOkue7g+edgOaIkeS7rOS5heWIq+mHjemA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aIkeS4gOS4quS6uuWwhui/meeLrOinkuaIj+a8lOeahOeDreazquebi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7bpl7TvvIzmipPotbfkuoblsLHmmK/pu4Tph5HvvIzomZr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mtYHmsLTvvJvkuabvvIznnIvkuoblsLHmmK/nn6Xor4bvvIzmsqHnnI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vvJvnkIbmg7PvvIzliqrlipvkuobmiY3lj6vmoqbmg7PvvIzmlL7lvIPkuob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Tmg7PjgILliqrlipvvvIzomb3nhLbmnKrlv4XkvJrmlLbojrfvvIzkvYb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uIDml6DmiYDojrfjgII8L3A+PHA+PGVtPjQxLjwvZW0+5a+56Ieq5bex54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C86Ieq5bex5Yqq5Yqb77yM5YaN6L+H5LqU5bm05L2g5bCG5Lya5oSf6LCi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ug55qE6Ieq5bex44CB5oGo6YCP5LuK5aSp5oeS5oOw6Ieq5Y2R55qE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u45L+h5LiA5Y+l6K+d77ya5Y+q5pyJ6Ieq5bex6Laz5aSf5by65aSn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6Le16LiP44CCPC9wPjxwPjxlbT40Mi48L2VtPueXm+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S/neaKpOiHquaIke+8m+WTrei/h++8jOaJjeefpemBk+W/g+eXm+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Cu+i/h++8jOaJjeefpemBk+mAguaXtueahOWdmuaMgeS4juaUvuS4i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iHquaIkeWFtuWunuW+iOiEhuW8s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kvaDmgI7kuYjmoLfpg73ooYzjgILmg7PpgIHkvaDlm57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zljZfopb/ljJfpg73pobrot6/jgILmhL/mhI/pmarkvaDlkIPppa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pg73niLHlkIPjgII8L3A+PHA+PGVtPjQ0LjwvZW0+5YGa5LiA5Liq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55qE5Lq677yM5LqO6KeS6JC96YeM6Ieq5Zyo5byA5pS+77yM6buY6buY5oK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LiN5byV6LW36L+H5YiG54Ot6Ze555qE5YWz5rOo77yM5L+d5pyJ54us56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5qE5ZOB5qC877yM6L+Z5bCx5b6I5aW944CCPC9wPjxwPjxlbT40NS48L2VtP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aDs+W+l+WFpemtlO+8jOinieW+l+mprOi3r+S4iueahO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Dj+aYr+S9oO+8jOWQjuadpeaIkemUmeS6hu+8jOaIkeaKiuS9oOW9k+aIk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S6uu+8jOiAjOS9oOmaj+aEj+aKiuaIkeS4ouW8g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pKrlrrnmmJPkuLrliKvkurrmjo/lv4Pmjo/ogrrvvIzlm6DkuLrlvIT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lpJ/okL3kuIvkuIDkuKrmsqHlv4PmsqHog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YmN55Sf55qE5qyh5Zue55y45omN5o2i5p2l5LuK55Sf55qE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YmN55Sf5LuA5LmI6YO95rKh5bmy77yM5YWJ5Zue5aS05LqG77yb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oiR5Lus5Lmf5rOo5a6a5pOm6IKp6ICM6L+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S4pei/meenjeS4nOilv++8jOS9oOW+l+acieWunuWKm+aNjeWNq++8jOWQpuWI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tu+imgemdouWtkOa0u+WPl+e9quOAgjwvcD48cD48ZW0+NDkuPC9lbT7pmr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pg73mmK/oh6rlt7Hov4fvvIzkvKTkuI3kvKTlv4Ppg73mmK/kuIDpopf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lpzmrKLpgJ7lvLrvvIzpg73llpzmrKLmtYHnnYDnnLzms6rnrJHnnYDor7Tmsq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pys5p2l5b6I54ix5LiA5Liq5Lq6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5qE5aSx5pyb57Sv56ev5Yiw5LqG5LiA5Liq5Li055WM54K577yM6L+e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+Q5LiN6LW35Yqy5LqG44CCPC9wPjxwPjxlbT41M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oOaDs+aIkeS6hu+8jOaIkeS8muWvueS9oOivtO+8muaZmuS6huOAg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nInml7blgJnvvIzmmI7nn6Xnm7jmgJ3oi6bvvIzlj4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lJzvvIzmmI7nn6Xnm7jmgJ3ntK/vvIzlj43orqnkurrmsonphonjgIL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tK/vvIzmg7PkuIDkuKrkurrlpb3oi6bvvIzlv5jorrDkuIDkuKrkurrlpb3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kurrlpb3nl5vjgII8L3A+PHA+PGVtPjUzLjwvZW0+5a655piT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ruh6Laz77yM5rKh5pyJ6ISR5a2Q77yM5LiN6ZW/6K6w5oCn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Y56eA77yM5L2G5oiR5ZaE6Imv44CC6K6k5a6a55qE5Lic6KW/5Lya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YCZ44CCPC9wPjxwPjxlbT41NC48L2VtPuaXtumXtOS8muW4ruS9oOaUkuWkn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WRiuivieS9oOS4jeeUqOiwouOAguavj+asoeetieS7lueahOS/oeaBr+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tieeahOi/mOS4jeWkn+WQl++8n+S7luagueacrOS4jeeIseS9oO+8jOWPr+aDn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etie+8jOmdnuW+l+etieS9oOaUkuWkn+S6huWkseacm+S9oOaJjeaBjeeEtuWkp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7luagueacrOayoeaKiuS9oOaUvuWcqOecvOmH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n6XlpoLmraTnu4rkurrlv4PvvIzkvZXlpoLlvZPliJ3ojqvnm7j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LiN5oCV6LW354K55L2O77yM5bCx5oCV5rKh6L+95rG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Ww5b6X5oWi77yM5bCx5oCV6LWw6ZSZ6Lev77yb5LiN5oCV5LiN5aaC5oSP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44CC5LiO5YW2576h5oWV5Yir5Lq677yM5LiN5aaC5YGa5aW9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tieS6huS4gOWkqe+8jOetieWIsOeahOWkseacm+WSjOe7neac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Iq+WCu+S6hu+8jOS4gOWIh+mDveaYr+WBh+eahO+8jOi/h+WOu+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/h+WOu+S6hu+8jOivtOWGjeWkmu+8jOaDs+WGjeWkmuS5n+ayoeacieeUqO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qOWkqeeUn+aXpeW/q+S5kOS7peWQju+8jOWPquePjeaDnOi6q+i+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lvZPliJ3lkozkvaDkv53mjIHot53nprvjgIL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kuI3kvJrmnInlkI7pnaLnmoTmlYXkuovkuobjgILmiJHkuI3nn6XpgZP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jgIHmmK/plJnvvIHkvYbmiJHnnJ/nmoTlv6vkuZDov4fvvIHlgYflpoLnnJ/mnI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HkvaDmrKDmiJHkuIDkuKrpgYfop4HvvIHku4rnlJ/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N5Yir5Lq65omA5LiN6IO95b+N55qE55eb77yM5ZCD5Yir5Lq65om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ZCD55qE6Ium77yM5piv5Li65LqG5pS26I635b6X5LiN5Yi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iuaXtuatouaNn+W+iOmHjeimge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sue7j+WkseWOu+S6hu+8jOWmguaenOS4jeiDveaMveWbnu+8jOS9oOWUr+S4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S4jeimgeWkseWOu+abtOWkmuOAgjwvcD48cD48ZW0+NjEuPC9lbT7lpb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vvIzlnY/kurrkuZ/kuI3mmK/pgqPkuYjlnY/jgILlj6rmmK/lnY/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lpb3kuovvvIzkvLzkuY7lsLHmnInkuoblgLzlvpfljp/osIXnmoTnkIbnl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3kurrlj6ropoHlgZrkuobkuIDku7blnY/kuovvvIzlvoDlvoDlsLHmhI/lkbPnnY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I3oo4LjgII8L3A+PHA+PGVtPjYyLjwvZW0+5YK755Oc77yM6L+Y5Zyo5aeU5bGI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N5pWi5Y+R54Gr77yM5LiN5b+N5ouS57ud77yM5LiA5qyh5qyh5Zyw6aG+5Y+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YGN6YGN55qE55yL5Lq66IS46Imy77yM6Zq+6L+H5LqG5rKh5Lq6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5LqG5rKh5Lq65a6J5oWw44CCPC9wPjxwPjxlbT42My48L2VtPuWkhOWkhOaDs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IsOacgOWQjuiQveW+l+iHquW3semBjeS9k+mznuS8pO+8jOWIq+S6u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aUvuWcqOW/g+S4iu+8jOWBmumCo+S5iOWkmuacieS7gOS5iOeUqO+8n+WIq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iJHorqjljoznjrDlnKjnmoToh6rlt7HvvIz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J/mtLvjgILkuI3nrqHmiJHmgI7kuYjliqrlipvpg73mmK/pgqPkuYjnmoT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lipvvvIzlj6rmg7Pmib7kuKrlnLDmlrnpgIPnpr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L2g55qE6Zq+6L+H5ZGK6K+J5L2g55qE5pyL5Y+L77yM5aW55Lus5LiN5Lya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yoeacieS6uuS8muWFs+W/g+S9oOS7mOWHuu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WKm+aSkeW+l+e0r+S4jee0r++8jOaRlOW+l+eXm+S4jeeXm++8jOS7luS7r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9oOacgOWQjuermeWcqOS7gOS5iOS9jee9ru+8jOeEtuWQjue+oeaFleaIlumEm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IbmiYvkuobvvIzlr7nnlLfkurror7TvvJrkvaDlpKr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vkuI3otbfmiJHvvIHlr7nlpbPkurrliJnor7TvvJrkvaDlpKrkuJHkuob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iJHvvIE8L3A+PHA+PGVtPjY4LjwvZW0+6Ieq5oiR5YKs55yg5YW25a6e5b6I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L2g6K+V6K+V77ya5oiR5Lus6KaB5YiG5omL77yM5oiR5Lus6KaB5YiG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S4iuS4jeWxnuS6juaIkeeahOS9oO+8jOaYr+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Oi/nOeahOS8pOOAgjwvcD48cD48ZW0+NzAuPC9lbT7lpoLmnpzniLHkuIr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ov4fmnLrkvJrvvIzojr3mkp7vvIzlj6/og73kvb/kvaDlkI7mgpT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K/mh6bvvIzljbTlj6/og73kvb/kvaDlkI7mgpT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ul5LiN5oq95Ye65pe26Ze05p2l5Yib6YCg6Ieq5bex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7uI5bCG5LiN5b6X5LiN6Iqx6LS55aSn6YeP55qE5pe26Ze05p2l5bqU5L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Oz6KaB55qE55Sf5rS744CCPC9wPjxwPjxlbT43Mi48L2VtPuS4gOS4qu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W8gOW/g++8jOS9huWFs+i1t+mXqOadpeS7luacquW/heW8gOW/g+OAg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eJueWIq+WuueaYk++8jOS9oOWPr+S7peS4jeeQhuino+WIq+S6uu+8jOS9h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Iq+S6uuOAgjwvcD48cD48ZW0+NzMuPC9lbT7lnKjniLHnmoTkuJbnlYz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r7nkuI3otbfosIHvvIzlj6rmnInosIHkuI3mh4Llvpfnj43mg5zosIH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nj43mg5zkvaDkuobjgII8L3A+PHA+PGVtPjc0LjwvZW0+5Lul5Li656a75by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aN6L+95oiR5LqG5ZCX77yf5oiR55qE5Lq65rCU6YO95Y+v5Lul5ZKM5bCP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+Q5bm26K6677yBPC9wPjxwPjxlbT43NS48L2VtPuS9oOmVv+eahOavlOWxjuS4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awlOWRs+avlOWOleaJgOi/mOiHre+8jOS9oOeahOaAneaDs+S4juiLjei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nu+8geWmguatpOiCruiEj+eahOS9oO+8jOaIkeS7rOWIhuaJi+WQp++8gee7meS9o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S6juS9oOaIkOmVv+S4uuWxjueOi++8gTwvcD48cD48ZW0+NzYuPC9lbT7kuJbnlY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vvIzmiYDku6XkvaDmnInlpJrliqrlipvvvIzlsLHmnInlpJrnibnmr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6KaB5ZCD5aSa5bCR5LqP77yM5omN6IO955+l6YGT5LuW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5YaN57uZ5L2g5LiA6aKX57OW77yM54ix5L2g55qE5Lq65Y+I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6Zq+6L+H77yM5Y+I5oCO5LmI5LiN5Lya5Zyo5LmO5L2g55qE5oSf5Y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55qE5pe25YCZ77yM5LuW5Y+I5Zyo5oOz552A6LCB77yf5Yir5YK75LqG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W55yf55qE5rKh6YKj5LmI54ix5L2g44CCPC9wPjxwPjxlbT43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iHquW3seeahOacieS6m+aDs+azleWwseaYr+S4queskeivne+8jOaUueWPm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te+8jOWIq+WCu+S6hu+8jOWwseWDj+S9oOawuOi/nOWPq+S4jemGkuS4gOS4qu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S4gOagt+OAgjwvcD48cD48ZW0+NzkuPC9lbT7kurrnmoTnnLznnZvmmK/pu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nuqLnmoTvvIzkvYbnnLznnZvkuIDnuqLvvIzlv4PlsLHpu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a6LCi5L2g55qE57ud5oOF77yM6K6p5oiR5a2m5Lya5q27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q+WTre+8jOaIkeeahOWls+WtqeOAguS5n+iuu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ingeS4jeWIsOS9oO+8jOaIkeS8muiusOi1t+S9oOeahOeskeivre+8jOW9k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ql+Wklui9u+i9u+WTjei1t+OAgjwvcD48cD48ZW0+ODIuPC9lbT7oh63pqoL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6PmiJHlv4PlpLTkuYvmsJTkvaDnn6XpgZPkuLrku4DkuYjlkJfvvJ/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vKTlvpfkuI3mg6jvvIE8L3A+PHA+PGVtPjgzLjwvZW0+5L2g5aSa5a2m5LiA5qC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bCR6K+05LiA5Y+l5rGC5Lq655qE6K+d44CC5Y+q5pyJ6Ieq5bex6Laz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6IO95LiN6KKr5Yir5Lq66Le16Li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Z2hkOW1ubmw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doZDltbm5s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63394212050884533BE07778EF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