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58DF83BA63DA4C57D342A1893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8DF83BA63DA4C57D342A1893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KB5YS/5a2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vea3seiAjOiMq+i/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mguWQjOS4gOS4quaXoOazleWbnuWOu+eahOaipuWig++8jOS9huaIkeS7rOS7jee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muerpeW5tOabvue7j+aYjuW/q+eahOeFp+S6ruaIkeS7rOeahOS6uueUn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ea0kuWHuuacgOWIneeahOaipuaDs+OAguWkp+WtqeWtkOS7r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Qp++8gTwvcD48cD48ZW0+Mi48L2VtPuWAvOW+l+iusOW/teaXpeWtk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4pOWRqOWyge+8n+Wkmue+juWkmuW4he+8geS4pOasoe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eaEv+S4pOWygeeahOasouS5kOWKoOWAj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iBjOWcqOWLh+S6juaOoue0ouecn+eQhu+8jOS4uuecn+eQhuiAjOaWl+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S5kOi2o+OAgjwvcD48cD48ZW0+NS48L2VtPuiuqemYs+WF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ql++8jOiuqeW/q+S5kOmjnuWIsOS9oOi6q+aXge+8geWcqOW8gOW/g+S4reaKve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6v++8jOS4uuS9oOe7h+S7tuWlvei/kOiho+ijs++8m+WcqOW5uOemj+mHjOejqOag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SiO+8jOS4uuS9oOe8neS4iuawuOi/nOWQieelpe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WkqemDveWmgueUu+S4gOagt+eahOe+juS4v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S9oOeUn+aXpeW/q+S5kO+8jOS9oOeahOWWhOiJr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mOW+l+abtOWKoOe+juWlve+8jOaEv+i/meWujOWFqO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W/q+S5kO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WhjOS4i+adpemDveS4jeimgeWTre+8jOS5n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Co+agt+WPquiDveiuqeeIseS9oOeahOS6uuabtOW/g+eXm++8jOaBqO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Ej+OAgjwvcD48cD48ZW0+OS48L2VtP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7peWQjuS5n+imgeW8gOW8gOW/g+W/g+WTpu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lJ/ml6XmmK/lr7nnlJ/lkb3mrYzpooLvvIznpZ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Jrokrjokrjml6XkuIrjgII8L3A+PHA+PGVtPjExLjwvZW0+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77yM6LaK6ZW/6LaK5Y+v54ix5ZO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elneemj+S9oOeahOavj+S4gOWkqemDveWmgueUu+S4gOagt+eahOe+juS4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hL/miJHku6znmoTlrp3otJ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6vkuZDml6DovrnvvJvnpZ3miJHku6znmoTlrp3otJ3lgaXlurf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sLjmgZLjgII8L3A+PHA+PGVtPjE0LjwvZW0+5YS/5a2Q77yM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YWF5ruh5qyi5b+r77yM5LqL5LqL6aG65b6X5pyd5YmN6L+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AvOW+l+e6quW/teeahOaXpeWtkO+8jO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abtOWKoOe+juWlve+8jOeUn+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pZ3kvaDnlJ/ml6X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E3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77yM6K6p5Zuw6Zq+6KeB5L2g5LmW5Lm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54Om5oG85YG35YG36LWw5o6J77yM6K6p5ZCJ56Wl5a+55L2g5qC85aSW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a+55L2g5rC46L+c5b6u56yR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W/q+S5kO+8geaEv+i/meeJueauiuaXpeWtkOmHjO+8jOS9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Fhea7oeasouS5kOOAgjwvcD48cD48ZW0+MTkuPC9lbT7npZ3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ml6XlrZDph4zpg73lvIDlvIDlv4Plv4P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q5p2l55qE6YGT6Lev77yM5L2g6KaB5LiA5q2l5q2l6LiP5a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oiR55qE5b+D6Lef6ZqP44CCPC9wPjxwPjxlbT4yMS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MjIuPC9lbT7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orrDkvY/vvIzkvaDnlJ/lkb3nmoTmr4/kuIDmrKHmiazluIblh7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73kvJrkvLTkvaDlkIzooYzvvIE8L3A+PHA+PGVtPjI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oS/5pyb6YO96IO95b6X5Yiw5a6e546w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77y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5yf6K+a55qE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44CCPC9wPjxwPjxlbT4yNC48L2VtPuWkp+a1t+WV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Yr+awtO+8jOicmOibm+WViuS7luWFqOaYr+iFv++8jOi+o+akkuWViuS7luecn+i+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S4i+S6huS9oOWViuecn+S4jeWQjuaClOOAguelneS6sueIseeahOWtqe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og73pmarkvaDluqbov4fku4rlpKnov5nkuKrnibnliKv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ov5novrnvvIzmiJHkuIDmoLf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5Zac5oKm44CC56Wd5L2g5b+r5LmQ77yBPC9wPjxwPjxlbT4yNy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eCueepuumXtO+8jOiuqeW5uOemj+eUn+a0u+awuOi/nO+8jOe7meiHquW3s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iuqeW3peS9nOi9u+advuiHqueEtu+8jOe7meiHquW3seWkmueCu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erpeW5tOeahOS5kOi2o++8jOeUn+aXpe+8jOaEv+S9oOWkqeWkqeS4j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guPC9lbT7kvaDmmK/miJHku4rnlJ/mnIDlrp3otJ3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mgKjnmoTnnJ/niLHvvIzpmarkvaDliLDlpKnmtq/vvIzmhL/lrp3lrp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l6DnqbfnmoTlv6vkuZDvvIE8L3A+PHA+PGVtPjI5LjwvZW0+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+D5oS/77yM5LiA5Lu955yf5oOF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qeWtkO+8jOS9oOeahOWIsOadpeeCueS6ru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S7rOeahOeUn+a0u+i1i+S6iOS6huWFqOaWs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vaDov5nmoLfnmoTlhL/lrZDvvIzmgI7og73kuI3mhJ/liL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lJ/ml6Xlubjnpo/vvIE8L3A+PHA+PGVtPjMyLjwvZW0+5a2p5a2Q77yM5Y+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Ot5rOj55qE5pe25YCZ77yM5aaI5aaI5bCx5Zyo6L+Z6YeM562J552A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5Sf5pel77yM5q+P5LiA5aSp77yM6YO95piv5b+r5Lm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WFiemjnumAne+8jOS7iuWkqeWPiO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S9oOaLpeacieS4gOWIh+e+juS4ve+8jOadpeW5tOeUn+aXpeabtO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iDnOS4gOW5tOOAgueUn+aXpeW/q+S5kO+8gTwvcD48cD48ZW0+MzQ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nKjkvaDkuInlkajlsoHnlJ/ml6XkuYvpmYXvvIzogIHniLjnpZ3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nqIvkvLzplKbvvIHomb3nhLbmraTml7bkvaDov5jkuI3og73nkIbop6P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I/mgJ3vvIzkvYbluIzmnJvmiJHnpZ3npo/og73miqTkvZHkvaDnu4jouqvvvIH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jgII8L3A+PHA+PGVtPjM1LjwvZW0+5oSf6LCi5LiK6IuN5Zyo5Lu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4m55Yir55qE56S854mp77yM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XpeaciOi9rui9rOawuOS4jeaWre+8jOaDh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WtqeWtkO+8jOS4jeiuuuS9oOi6q+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wuOi/nOWQkeedgOS9oO+8jOW4jOacm+S9oOiDve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rip6aao77yM5Lik5Lu96Zeu5YCZ77yM5LiJ5Lu9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95oe15oeC77yM5LqU5Lu96auY6LS177yM5YWt5Lu95YmN56iL77yM5LiD5Lu9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95p+U5oOF77yM5Lmd5Lu96LSi6L+Q77yM5Y2B5Lu955yf6K+a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44CCPC9wPjxwPjxlbT4zOS48L2VtPuiuqemYs+WFi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+8jOiuqeW/q+S5kOmjnuWIsOS9oOi6q+aXge+8geWcqOW8gOW/g+S4reaKve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e6v++8jOS4uuS9oOe7h+S7tuWlvei/kOiho+ijs++8m+WcqOW5uOemj+mHjOej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j+eahOmSiO+8jOS4uuS9oOe8neS4iuawuOi/nOWQieel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4/kuIDmraXmiJDplb/miJHpg73lnKjop4Hor4HvvIznnIvnnY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nmoTlvoDliY3otbDvvIzmiJHop4nlvpflpb3mrKP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pel5b+r5LmQ44CC56Wd5L2g5aSp5aSp5byA5b+D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0Mi48L2VtPuaEv+S9oOaYr+mjju+8jOm8k+i1t+eZv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KiOW8gOiTneiJsueahOazoua+nOOAgueUn+a0u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W+rueske+8jOWLh+aVouWcsOi1sOS4iuWJjeWOu++8jOWwhuW9q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peaKseOAgjwvcD48cD48ZW0+NDMuPC9lbT7lqIfoibPnmoTpspzoirHvvIz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L7vvJvnvo7lpb3nmoTml6XlrZDvvIzlt7LmgoTmgoTmnaXkuLTjgIL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nlJ/ml6Xlv6vkuZDvvIzmsLjov5z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Jm954S254G/54OC77yM5L2G5LiN5Y+K5L2g56yR5a6555Sc55Sc77y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qO5rSB77yM5L2G5LiN5aaC5L2g54Ob5YWJ5Lqy5YiH77yb5LuK5aSp5pel5Y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f5YWJ54Gv5YWJ54Ob5YWJ6YO95Li65L2g54K55Lqu77yM5Y+q5Li6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bm456aP6ZW/44CCPC9wPjxwPjxlbT40NS48L2VtPuaEv+S9oO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peWkqe+8jOWQkOS4gOWxsea3oea3oeeahOmmmeWRs++8m+Wkj+Wkqe+8jOa0k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zieeahOWHieiNq++8m+eni+Wkqe+8jOS4vuS4gOagkeeUnOeUnOeahOmdkuae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BmuS4gOS4quWFu+eyvuiThOmUkOeahOWlveaip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ku6zlj6/ku6XovazorqnvvIzmiJHmhL/mhI/miormiJH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nlJ/ml6Xlv6vkuZDvvIE8L3A+PHA+PGVtPjQ3LjwvZW0+5Lqy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ZW/552A5LiA5a+557+F6IaA44CC5Z2a6Z+n5Zyw6aOe5ZCn77yM5LiN6KaB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A5oqY5pyN77yb6K+a5oya5Zyw6aOe5ZCn77yM5LiN6KaB5Li66aaZ55Sc55qE6Jy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26YaJ44CC5pyd552A5piO56Gu55qE55uu5qCH77yM6aOe5ZCR576O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gTwvcD48cD48ZW0+ND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vvIzmiYDmnInnmoTlv6vkuZDvvIzmiYDmnInnmoTmuKnppq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vvIzmsLjov5zlm7Tnu5XlnKjkvaDouqvovrnvvIH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5So55y85o6g6L+H77yM55yL552A5q+N5Lq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E5oKE54is5ruh5Y+R6ZmF77yb55So5b+D5oqa5pG477yM5omN5pmT5b6X5q+N5Lq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aSq5aSa57K+5Yqb5q6G5bC944CC5LuK5aSp77yM5bCG56Wd56aP6YCB57u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M5YGl5bq35oGp6LWQ77yM5bmz5a6J56aP5L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kuaYpeeahOagkei2iumVv+i1teiRseiMj++8jOeUn+WRveeah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Vv+i2iuiJs+S4veOAguWcqOS9oOeUn+aXpeeahOi/meS4gO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sea3seeahOelneemj+OAguaEv+i/meeLrOeZve+8jOeVmeWcq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+8m+aEv+i/meWIh+WIh+eliOebvO+8jOW4pue7meS9oOaWs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ku7vkvZXkuIDku7bkuovvvIzlj6ropoHkuI3mlq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vvIzlh63lgJ/pob3lvLrnmoTmr4XlipvjgIHliLvoi6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vJrojrflvpfmiJDlip/vvIE8L3A+PHA+PGVtPjU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YS/5a2Q5aOu5aOu55qE5LiJ5bKB55Sf5pel77yM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d6LSd5YS/5a2Q6ZW/5aSn5LqG77yB56Wd5aOu5aOu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Sp5aSp5b+r5LmQ44CB5YGl5bq35oiQ6ZW/77yM5rC46L+c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S9oOeUn+aXpeeJueWIq+W/q+S5kO+8jOaEv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g+aDs+S6i+aIkO+8gTwvcD48cD48ZW0+NTUuPC9lbT7miJHkuLrkvaD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miYDmnInnmoTnvo7vvIzmlL7lnKjkvaDnlJ/ml6XnmoTng5vlj7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3or7TnmoTor53pg73ol4/lnKjoirHolb7ph4zvvIzorqnlroPmiJDkuLrlvoX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nlJ/ml6Xlv6vkuZDvvIE8L3A+PHA+PGVtPjU2LjwvZW0+5a6d5a6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L+d5oqk5L2g77yM5a6I5oqk5L2g77yM5LiN6K6p5L2g5Y+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eU5bGI77yM5LiN5Lya6K6p5L2g5Lu75L2V5Lq65qy66LSf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OAgueUn+aXpeW/q+S5kO+8gTwvcD48cD48ZW0+NTguPC9lbT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rKLnrJHvvIzkuLrov5nlsZ7kuo7kvaDnmoTml6XlrZDvvIzoiJ7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jgILnpZ3kvaDnlJ/ml6Xlv6vkuZDvvIE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5qE5aWH6L+55oiQ5bCx5LqG54i25q+N55qE5bm456aP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GA5a2m6K+t5Luj5pu/5LqG5Ze35Ze355qE5ZW85ZOt77yM5b2T5L2g55So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yj6ISx5LqG6KWB6KST55qE5p2f57ya77yM5b2T5L2g5LuO5oe15oeC5peg55+l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ZOA5LmQ5Zac5oCS77yM5a6d6LSd77yM5oiR5Lus56Wd56aP5L2g77yM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a6d6LSd5YGl5bq35oiQ6ZW/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eUn+aXpemDveacieekvOeJqe+8jOmDveacieelneemj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S4quaEv+acm++8jOWkmuWwkeS4quaipuaDs++8jOaIkeeahOekvOeJ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ZquedgOS9oOaIkOmVv++8ge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lgaXlurflkozlv6vkuZDmmK/kurrnlJ/mnIDph43opoH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nJ/or5rnmoTnpZ3mhL/lgaXlurflkozlv6vkuZDmsLjov5zkvLTpm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5L2g5piv6Iie5Yqo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WK77yM5oiR55qE5a6d6LSd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zN5am5vNHp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szeWpubzR6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8DF83BA63DA4C57D342A1893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