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0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FC436B7374159F388AEC579458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FC436B7374159F388AEC579458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6YCB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+juWmmemfs+S5kOWbtOe7l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veacl+eskeWjsOebuOS8tOaCqO+8jOa4qemmqOeUn+a0u+i3n+maj+aCqO+8jOeUnOe+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doOi/keaCqO+8jOWBpeW6t+W/q+S5kOS+neWBjuaCqO+8jOW5s+W5s+WuieWui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O+8jOWlvei/kOaXtuWIu+WuiOedgOaCqO+8jOecn+W/g+ecn+aEj+elneemj+aCq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4h+S6i+WmguaEj+OAgjwvcD48cD48ZW0+Mi48L2VtPuibh+W5tOWIsO+8jOm4v+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DpuaBvOeahOS6i+WEv+W+gOi+uemdoO+8jOelneWQm+WHuumXqOmBh+i0te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QrOWWnOaKpe+8geW5tOW5tOacieS7iuaXpe+8jOWygeWygeacieS7iuacne+8geib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kp+WQieWkp+WIqe+8gTwvcD48cD48ZW0+My48L2VtPuS9oOaYr+aIk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e+juS4veeahOagkeWPtu+8jOiuqeaIkeeahOajruael+S4uuS9oOWHi+iwou+8m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mluaXi+W+i+iuqeaIkeeahOeUn+WRveWkmuWSjCZtZGFzaDvosJDvvIzmiJH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I/lsI/lo7Dpn7Por7TmhJ/osKLvvIzlsI/liLDlj6rmnInkvaDog73kuobop6PvvI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v6vkuZDvvIE8L3A+PHA+PGVtPjQuPC9lbT7kvaDlnKjmiJHnnLzkuK3mmK/mnID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vq7nrJHpg73orqnmiJHmsonphonjgILkvaDnmoTlnY/vvIzkvaDnmo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ohL7msJTml7bmkoXotbfnmoTlmLTjgILkvaDlnKjmiJHnmoTlv4PkuK3mmK/mnI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m7jniLHnmoTkurrmnIDog73kvZPkvJrjgILnpZ3mhL/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lrDnmoTkuIDlubTvvIzmlrDnmoTlvIDlp4vvvJvmlr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rDnmoTotbfngrnvvIHmlrDlubTnmoTpkp/lo7DmgqDnhLblk43otbfvvIzpo5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pZ3npo/vvIzokKbnu5XlnKjmgqjnmoTouqvovrn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rHpo5jpo5jlubTmnaXliLDvvIzniIbnq7nlo7Dlo7DnnJ/ng63pl7njgILljYP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iLfkv7HmrKLnrJHvvIzkuIfntKvljYPnuqLor7jkuovlpb3jgILng5/oirHkuIDmlL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7rvvIzlr7nogZTkuIDotLTotKLmu6Hku5PjgILmlrDlubTnpZ3npo/lvLrkuK3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j4jlkInnpaXvvIE8L3A+PHA+PGVtPjcuPC9lbT7lsoHmnKvnlKv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kuJzmnaXvvIzpuL/ov5DpgJrlpKnjgILlkKbmnoHms7DmnaXml7bph43nlLPpsrLp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5fvvIzmg5zml7bli6TkuJrkuK3vvIzlsZXlhpvml6DpmZDpo47ph4f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guPC9lbT7miJHmmK/kuIDkuKrlpKfmlrnnmoTkurr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npZ3kvaDmlrDlubTlv6vkuZDvvIzmiJHpmaTkuobnpZ3kvaDmlrDlubT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pZ3kvaDmlrDlubTlubjnpo/vvIHmlrDlubTlpb3ov5DvvIHmlrDlubTlj5HotK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gaXlurfvvIHmlrDlubTlubPlronvvIHmlrDlubTlpoLmhI/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nk6Ppm6jpo5jov4fvvIzmioroirPpppnpgIHnu5nkvaDvvJvlm5vlraP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ormnqvlj7bpgIHnu5nkvaDvvJvmnIjmva7mtozotbfml7bvvIzmiormrKLkuZ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vosKjmlrDlubTmnaXkuLTkuYvpmYXvvIzmiormt7Hmt7HnmoT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pZ3mlrDlubTlv6vkuZDvvIE8L3A+PHA+PGVtPjEwLjwvZW0+54y05bm0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6Wd56aP5Liy5oiQ5Liy77yM5aW96L+Q5ZCJ56Wl5Liy5oiQ5Liy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y5oiQ5Liy77yM6LSi5a+M5YGl5bq35Liy5oiQ5Liy77yM5oS/6aKG5a+85L2g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y5Liy6aaZ77yM54ix5oOF5Liy5Liy55Sc77yM5LqL5Lia5Liy5Liy57qi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56aP44CCPC9wPjxwPjxlbT4xMS48L2VtPuagkeWPiOWinuS4gOWciOW5tOi9r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WPiOWkmuS4gOmBk+eUn+mVv+e6v++8jOS9huS4gOWciOWciOW5tOi9rumHjO+8j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eUn+mVv+e6v+mHjO+8jOiVtOiXj+eahOaYr+S4gOi9rui9ruOAgeS4gOmBk+mBk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geelneS6jOiAge+8jOS4juWkqeWcsOWFruavlOWvv++8jOS4juaXpeaciOWFruWQ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IuPC9lbT7mlrDlubTliLDmnaXvvIzor7fpgbXlrojlm5vpobn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liJnvvJrlsIbotKLnpZ7nnIvlrojliLDlupXvvIzlsIblubjnpo/ntKfmj6H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pb3ov5DmgIDmirHliLDlupXlsIbniLHjgII8L3A+PHA+PGVtPjEzLjwvZW0+5YW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5b6Q5b6Q5raI5aSx77yM5L2g6KaB5oqK54Om5oG85YWo6YOo5Lii5aSx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qC5ouN5oWi5oWi5byA5aeL77yM5L2g6KaB5oqK5bm456aP5YWo6YOo5pS25o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77yM5L2g6KaB5a2m5Lmg5YWU5a2Q5qyi5b+r5YGl5b+Y77yM5L2g6Ka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LW36aOe5bSb6LW377yM56Wd5L2g5b+r5LmQ44CCPC9wPjxwPjxlbT4x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u+WWnOawlO+8jOWQiOWutuWlveemj+awlO+8jOekvOS7quaJrOmjjuawlO+8jOmCu+m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awlO+8jOa0u+WKm+acieacneawlO+8jOS4ueW/g+mVv+W/l+awlO+8jOS4reWNjumT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O+8jOaJrOecieWPiOWQkOawlO+8geelneaWsOW5tOWQieelpeWmguaEj++8geaYpe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aVjO+8gTwvcD48cD48ZW0+MTUuPC9lbT7ml7bpl7TlkJHliY3vvIz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hbjnlJzoi6bovqPlkrjvvIzmoLfmoLfpg73kv7HlhajjgILmlrDlubT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li4fmlaLpl6/vvIzkurLmnIvlnKjouqvml4HvvIzkurrmsJTml7rml7rml7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kuIDlubTph4znmoTkvaDvvIzkuovkuovpobrlv4PlpoLmhI/vvIzmlrD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E2LjwvZW0+5paw5bm05aW977yB5paw5bm05Yiw77yM5aW95Lq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B56Wd5oKo5Y+K5YWo5a625paw5bm05b+r5LmQ77yB6Lqr5L2T5YGl5bq377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B5ZCJ56Wl5aaC5oSP77yBPC9wPjxwPjxlbT4xNy48L2VtPuaWsOW5t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S9oOaLpeacieWmguWIneaYpeiIrOeahOWLg+WLg+eUn+acuu+8jOWmguebm+Wk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DreaDheeBq+i+o++8jOWmgumHkeeni+iIrOeahOe0r+e0r+ehleaenO+8jOWmg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rOeahOe6r+a0geW/q+S5kO+8geelneS9oOWQiOWutue+jua7oe+8gei6q+S9k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plKPpvJPmlbLvvIzmrKLlo7DnrJHvvIznpo/mmJ/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67pl7nvvIznpZ3npo/pgJ/pgJ/mnaXmiqXliLDjgILmlrDnmoTkuIDlubT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KLlr4zotLzlpJrvvIzkuovkuJrotLzngavvvIzouqvkvZPotLzmo5LvvIzlrrbluq3o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kuIDliIfotLzpobrvvIznjLTlubTotLzniZvvvIE8L3A+PHA+PGVtPjE5LjwvZW0+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S85YyF5paw6YWN5pa577yM5YyF5ZCr77ya5Y2B5YiG5YWz5b+D44CB5Y2B5YiG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YiG5YGl5bq344CB5Y2B5YiG5aW96L+Q44CB5Y2B5YiG5b+r5LmQ44CB5Y2B5Yi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Y2B5YiG5bm456aP44CB5Y2B5YiG5aaC5oSP44CB5Y2B5YiG576O5ruh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6IqC5b+r5LmQ77yM6ams5bm05bm456aP5ruh5rqi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aWsOeahOS4gOW5tO+8jOW3peS9nOW/meS4reaciemXsu+8jOiHquW3seaJk+eJ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se+8jOWtmOaKmOWinuWKoOaXoOmZkO+8jOWPo+iii+ijhea7oee+juWFg++8jOe+juWl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oeW6iuWJje+8jOeyvuWKm+WFheaym+a6kOa6kO+8jOaDheS6uuWPiOeMm+WPi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v47mnaXlubjov5DnmoTpl6jnpZ7vvIzotLTkuIrllpzl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ZTvvIzmjILkuIrllpznpaXnmoTlubTnlLvvvIzngrnnh4Plpb3ov5DnmoTnga/nrL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iLDkuobvvIznpZ3kvaDlubjov5Dov47mnaXlubjnpo/vvIzllpzluobluKbmna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kInnpaXpgIHmnaXlronlurfvvIzlpb3ov5DlvpfmnaXovonnh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6Wd56aP5Yqg56Wd56aP5piv5b6I5aSa5Liq56Wd56aP77yM56Wd56aP5Ye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6Wd56aP55qE6LW354K577yM56Wd56aP5LmY56Wd56aP5piv5peg6ZmQ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Zmk56Wd56aP5piv5ZSv5LiA55qE56Wd56aP77yM56Wd56aP5L2g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aw5bm05b+r5LmQ77yBPC9wPjxwPjxlbT4yMy48L2VtPuelneaEv+aCq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aJgOacieeahOW4jOacm+mDveiDveWmguaEv++8jOaJgOaci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iDveWunueOsO+8jOaJgOacieeahOacn+W+hemDveiDveWHuueOsO+8jOaJgOaci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mDveiDveWFkeeOsO+8gTwvcD48cD48ZW0+MjQuPC9lbT7otKLmupDmu5rmu5rpmo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lpzmsJTmtIvmtIvkvLTnpo/mnaXjgILpqpDpqqXkuIDot4PlpZTplKbnu6P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YHph5HkuIfosaHmlrDjgILpq5jlsYXlrp3lnLDotKLlhbTml7rvvIznpo/nhaflrr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lJ/ovonjgILmrKLogZrkuIDloILov47mlrDmmKXvvIzmrKLlpKnllpzlnLDluqbkvb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v6vkuZDvvIE8L3A+PHA+PGVtPjI1LjwvZW0+6L+c5pa555qE5L2g5piv5Z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f5Zyo6YGl6L+c55qE5oCd5b+16YeM77yM5pS55Y+Y55qE5piv5oiR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iv5rC46L+c54ix5L2g55qE5b+D77yB54ix5Lq677yM55yf5b+D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Ni48L2VtPuaWsOW5tOeahOmSn+WjsOWwseimge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i/meWQieelpeeahOmSn+WjsOiDveS4uuaCqOWPiuWutuS6uuW4puadp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OAgeWBpeW6t+WSjOW/q+S5kO+8geelneaWsOW5tO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S4gOW5tOWPiOavlOS4gOW5tOW8uuOAgjwvcD48cD48ZW0+MjcuPC9lbT7phZLmmK/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oj5zmmK/ng63nmoTlpb3vvIzlt6XkvZzmmK/kuZDnmoTlpb3vvIzpkrHljI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lpb3vvIzlkIzkuovmmK/pk4HnmoTlpb3vvIzkuIrlj7jov5jmmK/kvaDmnIDlp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qazlubTmhInlv6vvvIzlubTml7rotKLvvIzmraXmraXpq5jljYf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p2l5LqG77yM6YCB5L2g5LiA5Lu25aSW5aWX77ya5Y+j6KKL5Y+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G5a2Q5Y+r5YWz5oCA77yb6KKW5a2Q5Y+r5L2T6LS077yb5omj5a2Q5Y+r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Lu25aSW5aWX57Sn57Sn5Ly06JGX5L2g5rih6L+H5q+P5LiA5YiG5q+P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m456aP5ZaU77yBPC9wPjxwPjxlbT4yOS48L2VtPueci+WIsOWkqeS4iu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S6huWQl++8jOmhtuS4iuacgOWkp+acgOS6rumCo+mil+aYr+aIkeeahOecn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aMgueahOaYr+aIkeeahOeXtOW/g++8jOS4neW4pumHjOe8oOe7leeahO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S4jeWPmOeahOi1pOW/g++8jOaYpeiKguW/q+S5kO+8gT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5vlraPnmoTlubPlronotLTkuIDluYXmmKXogZTvvIznlKjnpaXlkozkuI7lgaXlurf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o/lrZfvvIznlKjlpKnnhLbnmoTplKbnu6PmjILkuIDkuKrnga/nrLzvvIznl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or5rmhI/pgIHkuIDku73npZ3npo/vvIzmnKzml6XlpKflubToioLvvIzmhL/kva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ogZrmrKLllpzjgII8L3A+PHA+PGVtPjMxLjwvZW0+5paw5bm05aW977yB57uZ5oK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B6L+H5Y6755qE5LiA5bm05oiR5Lus5ZCI5L2c5b6X6YO95b6I5oSJ5b+r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5YWz54Wn77yM56Wd5oKo5pil6IqC5b+r5LmQ77yB5ZCJ56Wl5aaC5oSP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PjxlbT4zMi48L2VtPuaEv+S9oOaWsOW5tDM2NeWkqe+8jO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i3r++8jOWknOS8tOe+juS6uuecvO+8jOWkqeWkqeW8gOW/g+a0u++8jOaXtu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h++8jOWIhuWIhumDveeyvuW9qe+8jOenkuenkumDveW/q+S5kO+8gei6q+S9k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i+S4muacieaIkO+8jOmprOWIsOWKn+aIkO+8gTwvcD48cD48ZW0+MzMuPC9lbT7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npqfvvIzoh7TmraTlh6Dlj6XnrrToqIDlr6Xooajlv4PmhI/jgILllpzmsJT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msJTkuqjpgJrvvIzlkozmsJTlgZrkuovvvIzkurrmsJTpq5jmtqjvvIzpob7lrq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krHpgJTml6Dph4/vvIzouI/lrp7ogq/lubLvvIzokrjokrjml6XkuIr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0LjwvZW0+5ZCJ6aOO5ouC5qKF6aaZ5rqi55uP77yM5pWw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pS+57+Y5paw6aKc77yb54eD56u554KK54Of57Sr5LqR6IW+77yM5pqW54KJ5rip6YWS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bKc77yb56ym5paw6IW+5Zu+55uI6Zmi5be377yM56Wl5YWJ5a6P55Ge54Wn6ZmM6Z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paw5bm056aP5ruh5aSp77yBPC9wPjxwPjxlbT4zNS48L2VtPuaWsOW5tOWI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IsOOAguW5uOemj+WbtOS9oOe7le+8jOWBpeW6t+WvueS9oOaKiuaJi+aLm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9oOmcsuW+rueske+8jOWQieaYn+aKiuS9oOeFp++8jOi0ouelnueJteedgOS9o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lveS6i+mDveadpeWIsO+8jOelneS9oOWcqOaWsOeahOS4gOW5tOmHj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MzYuPC9lbT7pmaTlpJXlgo3mmZrmnIDlkI7kuIDmirn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/miJHlr7nmgqjnnJ/or5rnmoTnpZ3npo/vvIzlpKflubTliJ3kuID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miJHlr7nkvaDoobflv4PnmoTpl67lgJnvvIzniZvlubTnrKzkuIDlo7Dpnq3ngq7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nvo7lpb3nmoTnpZ3mhL/vvIzmhL/kvaDniZvlubTlubj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aw5bm05Yiw5LqG77yM5oiR5oqK6JOd5aS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b+D5oOF5LuO5q2k6JSa6JOd77yb5oiR5oqK6Ziz5YWJ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5LuO5q2k5piO5Lqu77yb5oiR5oqK57mB5pif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uO5q2k55KA55Ko77yB5paw5bm05b+r5LmQ5ZOI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9k+epuueFp++8jOW5uOemj+WvueS9oOeske+8jOi0oui/kOeCueeCu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/kOaJreaJreiFsO+8jOW8gOW/g+aLjeaLjeiEuO+8jOmhuuWIqei3uui3uuiE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PoeaPoeaJi++8jOWQieelpeW+ruW+rueskeOAguaWsOW5tOW/q+S5kO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hbHlkIzliqrlipvvvIzlhbHlkIzlpYvmlpfvvIzlhbHlkIzliqD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jY/kvZzvvIzmmKXoioLliLDvvIzmiJHku6zlvZPnhLbopoHlhbHlkI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ubjnpo/vvIzlhbHlkIznvo7lpb3vvIzlhbHlkIzlpoLmhI/vvIz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XoioLmhInlv6vvvIzlkInnpaXlpoLmhI/vvIzlkIjlrrb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Yir56a76aOO6Zuo77yM6L+O5o6l6aOO6Zuq77yM5Y+I5piv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ir6ZyJ6L+Q77yM5oul5oqx5piO5aSp77yM5Y+I5piv5paw5bm077yb5pyA5pqW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95pyA5aW955qE56Wd56aP5bCx5Zyo5LuK5aSp77yb5pyA5pqW5pyA576O5pyA5Li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aw6L+Q5bCx5Zyo6Lqr6L6577yM5oS/5L2g5bmz5a6J5q+P5LiA5bm0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5paw5bm05b+r5LmQ77yBPC9wPjxwPjxlbT40MS48L2VtPuiAgead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5n+adpeWIsO+8jOelneemj+mAgee7meS9oO+8m+WPquaEv+e+iuW5tOaLm+i0ou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i+S4muatpeatpemrmO+8m+eDpuaBvOS4jei/m+mXqO+8jOW5uOemj+Wwk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4v+i/kOW9k+WktOWIsO+8jOaWsOW5tOWBpeS4juW6t++8m+elneemj+S9oOe+iuW5t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OAgjwvcD48cD48ZW0+NDIuPC9lbT7ml6XlhYnku47mjIfpl7TmtYHotbD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o/pk4Plo7Dpo5jokL3jgILmmKXoioLnmoTnpLzngq7lo7Dlo7Dlk43otbf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poLot7PliqjnmoTng5vlhYnono3ljJbngrnngrnokL3lnKjkvaDouqvkuIrnmoT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lrDmmKXmhInlv6vvvIE8L3A+PHA+PGVtPjQzLjwvZW0+5omL5py66YeM5pS2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bCx5YOP5oiR5b+D6YeM5pS26JeP552A5L2g55qE5b2x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IqC5pel6YeM5L2g5rOo5a6a6KaB6KKr5oiR5oOz6LW377yM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B5Yiw5L2g55qE5b+D6YeM44CC5pil6IqC6IqC5b+r5LmQ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4gOW5tO+8jOaEn+iwouS4gOW5tOadpeaCqOWvueaIkeW3peS9n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vvOWSjOaUr+aMge+8jOaWsOeahOS4gOW5tOelneaCqOW3peS9nOmhuuWIq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QiOWutuW5uOemj+OAgjwvcD48cD48ZW0+NDUuPC9lbT7mlrDlubTkvp3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kuK3vvIzljJfpo47lkbzllbjkuIDlubTnu4jjgILlr5LmooXnu73mlL7miqXmmK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kK/nqIvpgJ/ooYzliqjjgILlpYvov5vmiZPmi7znvo7mhL/mnJvvvIzohLH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4zlpZTlsI/lurfjgILlrp7njrDmoqbmg7PlpJrliqrlipvvvIzlubjnpo/oirHlvID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pKnjgILmhL/lrp7njrDmhL/mnJvvvIE8L3A+PHA+PGVtPjQ2LjwvZW0+56Wd5oS/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6Lqr5L2T5YGl5bq35aW95Ly85LiN5YCS57+B77yM5LqL5Lia6aOe6IW+5aW95Ly8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77yM54ix5oOF55Sc6Jyc5aW95Ly85rKQ5pil6aOO44CC5aSp5aSp5aW9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aW956aP5rCU77yBPC9wPjxwPjxlbT40Ny48L2VtPuasouasouWWnOWWnOi/j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h+S6i+WmguaEj+W5s+WuieW5tO+8jOaJrOecieWQkOawlOmhuuW/g+W5t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WPkei0ouW5tO+8jOS6i+S4mui+ieeFjOaIkOWKn+W5tO+8jOelneWQm+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5tO+8gTwvcD48cD48ZW0+NDguPC9lbT7npZ3kvaDmlrDlubTlv6vkuZD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pobrmhI/vvIzlt6XkvZzpobrpobrliKnliKnvvIzniLHmg4XnlJznlJzonJzonJz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InnlKjkuI3lroznmoTlipvmsJTvvIzmu5rmu5rotKLmupDlub/ov5vvvIH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hL/mo5LvvIzlkIPppa3lgI3lhL/pppnvvIzniZnlpb3og4Plj6PlsLHlpb3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ovkuovpobrliKnvvIE8L3A+PHA+PGVtPjQ5LjwvZW0+5pW05pW0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K5rW355qE5rW36YeM5o2e54K55bm456aP77yM5rKz5YyX55qE5rKz6YeM6I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qGC5p6X55qE5p6X6YeM6KOF54K55riF54i977yM5rGf6KW/55qE5rGf6YeM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6L+Q77yM5LqR5Y2X55qE5LqR6YeM6YeH5LqG5ZCJ56Wl77yM5YWo6YCB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d5L2g5pil6IqC5b+r5LmQ77yBPC9wPjxwPjxlbT41MC48L2VtPuaYpeiKguWQiee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S6hu+8jOasouWkqeWWnOWcsOmAgeekvOS6hu+8jOW3puaJi+S4gOWPqum4oe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Pqum4re+8jOWJjeaLpemHkeWog+Wog++8jOWQjui3n+mTtueWmeeYqe+8geekv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aAqu+8jOekvOWwkeWIq+ingeWklu+8jOaEv+S9oO+8muaWsOW5tOW/q+S5kO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jumXqO+8jOWHuumXqOaYr+WWnO+8jOaKrOWktOingeWWnO+8jOWWnOawlOa0i+a0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acm+Wklu+8jOWWnOeskeminOW8gO+8gTwvcD48cD48ZW0+NTEuPC9lbT7pq5jlsb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og73mnIDlhYjnnIvliLDmlrDkuIDlubTnmoTml6Xlh7rvvIzmnInkuob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nrvov5znnqnvvIzmgqjnmoTkuovkuJrlv4XnhLbliY3mma/ovonnhYzjgILnpZ3mgqjp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fph4zvvIE8L3A+PHA+PGVtPjUyLjwvZW0+6L276L2755qE5oCd5b+177yM5b6I57q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b5reh5reh55qE6Zeu5YCZ77yM5pyA55yf5pyA6K+a77yb6buY6buY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iN6Zq+5YiG77yb54Ot54Ot55qE56Wd56aP77yM5pqW5b+D5pqW6Lqr44CC5pil6Iq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Yiw77yM5oS/5oKo77ya5LqL5Lia5pyJ5oiQ77yM55Sf5rS7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lneaWsOeahOS4gOW5tOS4gOWmguaXouW+gO+8jOS6jOS6u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ieWPo+S5i+Wutu+8jOWbm+Wto+asouWUse+8jOS6lOemj+S4tOmXqO+8jOWFreWF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S4g+WWnOadpei0ou+8jOWFq+aWuem4v+i/kO+8jOS5neS5neWQieelpe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7oeOAgjwvcD48cD48ZW0+NTQuPC9lbT7opb/po47lvpDmuJDvvIzmtYHlubTmmpf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JvmnIjlnIbmmJ/ngb/vvIzng5/ngavph43lvKXmvKvvvJvpkp/lk43npo/njrD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4jpo5jmlaPvvJvmmKXoioLpl67lgJnvvIznpZ3npo/msLjlrZjlnKjvvJrllpzluqb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uqvkvZPlgaXlurfvvIznpZ3mhL/lubjnpo/lubPlron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LmL5aSc77yM5oiR5qKm6KeB5LqG5L2g44CC57uZ5L2g5ouc5bm05LqG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B5LiA5Liq5Za35ZqP5LuO5qKm5Lit5oOK6YaS77yM5oiR55+l6YGT5piv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omA5Lul6ams5LiK5omT55S16K+d5a+55L2g6K+057qi5YyF5ou/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WsOW5tOWIsOS6hu+8jOayoeaciei0temHjeeahOekvOeJq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Oq+eRsOeahOasouWWnO+8jOS9huacieavlOi/meS6m+abtOePjei0t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rue7meaCqO+8muelneaCqOWcqOaWsOW5tOmHjOW/g+aDs+S6i+aI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cuPC9lbT7ojKvojKvkurrmtbfkuK3orqTor4bkuobkvaD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IDku73mhJ/mv4DvvIzmhJ/osKLkuIrlpKnliJvpgKDkuobmiJHnmoTlkIzml7bkuZ/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kvaDvvIzkuo7mmK/mnInpo47nmoTml6XlrZDluLjmg7PotbfkvaDvvIz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I3lho3lraTlr4LvvIzok6bnhLblm57pppbmg4rop4nvvIznm7jor4b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U4LjwvZW0+5pil6IqC56Wd56aP6LW25Liq5pep77ya5Li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b5LqM56Wd5Zuw6Zq+5bCR77yb5LiJ56Wd54Om5oG85raI77yb5Zub56W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b5LqU56Wd5b+D5oOF5aW977yb5YWt56Wd5b+n5oSB5oqb77yb5LiD56W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YWr56Wd5pS25YWl6auY77yb5Lmd56Wd5bmz5a6J572p77yb5Y2B56Wd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oSJ5b+r77yBPC9wPjxwPjxlbT41OS48L2VtPueDreaxpOaalui6q++8jOeD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luiDg++8jOWGrOadpemlrumjn+imgei2geeDre+8m+WGt+mFkuWwkeWWne+8jOWGt+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ue+8jOWLpOWKoOmUu+eCvOiOq+aAleWGt++8m+S4gOWjsOePjemHje+8jOS4gOWP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p+WvkumXruWAmeaaluaEj+a1k++8muaEv+S9oOWkmuS/nemHje+8jOab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nnIvmtZPmtZPnmoTlubTlkbPlhL/vvIzor7TmgqDmgq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vlhL/vvIzmj4/nuqLnuqLnmoTlubTnlLvlhL/vvIznm7zngavngavnmoTlubTmma/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lJznlJznmoTlubTns5XlhL/vvIzlkIPpppnpppnnmoTlubTppa3lhL/vvIzmirHo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moTlubTlhZTlhL/vvIzor7vmmpbmmpbnmoTlubTkv6HlhL/vvIH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6Wd5L2g77ya55m+5LqL5Y+v5LmQ77yB5LiH5LqL6Iqs6L6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iD5ZOI5ZOI77yB5pyI5pyI5LmQ55m+5LqL77yB5bm05bm06auY5LmQ6auY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6Zuq56Kn77yB5rC46L+c6YO96YaS55uu77yBPC9wPjxwPjxlbT42Mi48L2VtPu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aEj+eCueeCueaDhe+8jOS/oeaBr+WjsOWjsOS8oOecn+aDhe+8jOelneemj+mXr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BnO+8jOaEv+S9oOWkqeWkqeWlveW/g+aDhe+8jOS6suaDheeIseaDheagt+agt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/g+S6i+S4muaIkO+8jOmSnuelqOWkqeWkqei1muS4jeWBnO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skeebiOebiO+8gTwvcD48cD48ZW0+NjMuPC9lbT7kurrnlJ/kuYvot6/vvIzku7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vaLnmoTot5HpgZPvvIznu4jngrnlkozotbfngrnlnKjkuIDotbfvvJrml6fnmoT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lrDnmoTotbfngrnjgILnu4jngrnkuLrmmKjml6XnlZnkuIvorrDlvZXvvJv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ooTnpLrnnYDmm7Tnvo7lpb3nmoTmmI7lpKnjgII8L3A+PHA+PGVtPjY0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C757uT77yM5Lqk57uZ5L2g5a6h5qC444CC5a+55oiR55qE56Wd56aP6KaB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bm456aP5Li65L2g6aOY6JC977yM576O5Li955qE54Sw54Gr54eD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paw5pil6L276L275p2l6L+H77yM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Ng+mHjOS5i+mBpe+8jOaIkeermeWcqOWDu+mdmeeahOeql+WP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j+i/h+aWsOW5tOeahOawm+WbtO+8jOmBpeacm+i/h+WOu+OAguaXtumXtOWHneWb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S9oOaYr+i/memjjuaZr+S4iui+ieeFjOeahOS6rueCue+8jOaIkeS4k+W/g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heeUu+S4iumimOWGmeelneemj+OAgjwvcD48cD48ZW0+NjYuPC9lbT7npZ3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JrkuovkuJrmraPlvZPljYjvvIzouqvkvZPlo67lpoLomY7vvIzph5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vvIzlubLmtLvkuI3ovpvoi6bvvIzmgqDpl7Llg4/ogIHpvKDvvIzmtarmvK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sLHvvIzlv6vkuZDojqvkvaDlsZ7jgII8L3A+PHA+PGVtPjY3LjwvZW0+5YWI5pWs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YWS77yM5YaN5paf5LqU6Imv5ray77yM5LiJ6YCB6IyF5Y+w6YWS77yM5Zub54yu5rW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qU5ZGI6YeR6b6f6YWS77yM5YWt6YCB5ZCJ56Wl5aaC5oSP6IW+6aOe6YWS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Sn5a+M6LS156Wl5LqR6YWS77yM6K6p5L2g6L+36L+357OK57OK5b+r5b+r5LmQ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BPC9wPjxwPjxlbT42OC48L2VtPuiAgeadv++8jOaWsOW5tOWlve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eFp+OAguelneW8gOW/g+WmguaEj++8jOi0oua6kOa7mua7mu+8geaWsOaY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JgOacieeahOW5uOemj+mDvemZquS8tOedgOS9oO+8jOS7sOmmluaYr+aYp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aYr+eni++8m+aEv+aJgOacieeahOasouS5kOmDvei/vemaj+edgOS9oO+8jOaciO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+8jOaciOe8uuaYr+eUu++8gTwvcD48cD48ZW0+NjkuPC9lbT7mlbLplKPpvJP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Izlubjnpo/lronlurflkInnpaXliLDvvIznpZ3npo/mtKrov5DmnaXvvIz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vvIznjLTlubTliLDkuobvvIznu5nkvaDmi5zlpKflubTnpZ3kvaD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kuovkuJrml5flvIDlvpfog5zvvIE8L3A+PHA+PGVtPjcw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/54OC5LiA556s6Ze077yM5b+r5LmQ5bm456aP6aOe5ruh5aSp44CC5a+5552A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+D5oS/77yM56aP5b635bi457yY5L+d5bmz5a6J77yM5b+Y5Y205LiW5L+X5LiO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76O5aW95rC455u45Ly077yB5pil6IqC5b+r5LmQ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WsOeahOS4gOW5tOmHjO+8jOaEv+S9oOaKseedgOW5s+Wuie+8jOaLpeedg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Po+edgOW5uOemj++8jOaQuuedgOW/q+S5kO+8jOaQguedgOa4qemmqO+8jOW4p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4puedgOi0oui/kO+8jOaLveedgOWQieelpe+8jOi/iOWFpeaWsOW5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i/h+avj+S4gOWkqe+8gTwvcD48cD48ZW0+NzIuPC9lbT7ogIHmnb/vvIzor7fkva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IDvvIzph5Hpk7botKLlrp3mu5rov5vmnaXvvJvnpo/npoTlr7/llpzkvLT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nv7vov5vpl6jvvJvmlrDlubTnuqLljIXkuI3kvJrlsJHvvIzlgaXlur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iJvovonnhYzvvJvogIHmnb/vvIznpZ3kuovkuJrmraXmraXpq5jvvIzpqazlubT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czLjwvZW0+5oiR55qE56Wd56aP5piv5Liq5a6d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S/6IO95pS25Yiw77yM54yq5bm05LqL5Lia55u055m76auY77yM6YeR6ZO26LSi5a6d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yF77yM54ix5oOF55Sc6Jyc5Yiw55m95aS077yM5a625Lq65bmz5a6J5byA5b+D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6YeR6ZKf572p77yM5aSp5aSp5aW96L+Q5p2l5Zu057uV77yB5oS/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eiupOS4uuaCqOiDveiOt+W+l+i/meS4gOiBjOS9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iHqueEtuS4jei/h+eahOS6hu+8jOWboOS4uuaCqOacieW5v+azm+eahOe7j+mqj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LpOWli++8jOaEv+aCqOWNh+i/geS6i+S6i+mhuuWIqe+8jOi0oua6kOa7mua7m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kuajku+8gTwvcD48cD48ZW0+NzUuPC9lbT7mlrDlubTliLDjgIHmlrDmmKXli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nu6njgIHliKvpqoTlgrLjgIHlpLHotKXov4fjgIHliKvmrbvmjonjgIHpvZD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pKfngq7jgIHlpb3ov5DmsJTjgIHlpKnkuIrmjonjgIHlkIzliIbkuqvjgIH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pKnlpKnlpb3ov5DpgZPvvIzml6Xml6Xnpo/mmJ/nhaf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Yiw5aS077yM5bel5L2c6L6b6Ium44CC6Jm954S25b+Z56KM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5paw5bm05Yiw5p2l77yM5paw5bm05YWJ6aG+44CC5b+D5oS/5YC+6K+J77yM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4Om5oG85oqb5byA77yM5rKh5pyJ55eb6Ium44CC5ZCJ5pif6auY54Wn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am744CC56Wd5paw5bm05b+r5LmQ77yBPC9wPjxwPjxlbT43Ny48L2VtPuS/o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+8jOW+rumjjui/jumdouiAjOadpe+8jOelnei0uuS9oO+8jOaIkeeahOaWsO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e7j+W4puWIsOS9oOi6q+aXge+8jOeUqOW/g+S9k+S8mu+8jOaWsOW5tOaWs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tOW5tOadpei0oui/kO+8jOi/kOmAmui0ouabtOmAmu+8jOiuqeS9oOeUn+a0u+abt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guPC9lbT7lnKjmgqjoi7HmmI7pooblr7zkuIvvvIzkuJrnu6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5nljYfvvJvlnKjmgqjovpvoi6bmoL3ln7nkuIvvvIzmiJHkuIDngrnngrnnmoT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mgqjkuI3mlq3nmoTmj5DmkLrvvIzkuI3mh4jnmoTmjIfngrnvvIz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gqjmi5zkuKrlubTvvIzmhL/mgqjlkIjlrrbmrKLkuZDvvIz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62J5Yiw77yM55u85Yiw77yM5paw5bm05Yiw77yb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iw77yM5b+r5LmQ5Yiw77yb56aP5Yiw77yM6LSi5Yiw77yM6L+Q5rCU5Yiw77yb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77yM56Wd56aP5Yiw44CC56Wd5oKo77ya5paw5pil5b+r5LmQ77yB6ZiW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W96L+Q5b2T5aS077yB54y05bm05aSn5ZCJ77yBPC9wPjxwPjxlbT44M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IsO+8jOi6q+S9k+W+iOmHjeimge+8jOW6lOmFrOaLkuS4jeaOie+8jOWwkeWWne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iPnO+8jOihqOekuuW/g+aEj+Wwseeul+S6hu+8m+elneaEv+iAgeadv+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/h+i2iuW8gOW/g++8jOi0ouWvjOa7mua7muadpe+8jOeUn+a0u+i2iuadpei2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EuPC9lbT7lubTlubTlnIbmu6HlpoLmhI/vvIzmnIjmnIj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ml6Xml6Xllpzmgqbml6Dlv6fvvIzml7bml7bpq5jlhbTmrKLllpzvvIzliL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nJ3msJTvvIzmnIjlnIbkurrlnIboirHlpb3vvIzkuovpobrkuJrpobrlrrblh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pZ3kvaDlj4rlhajlrrbmmKXoioLlv6vkuZDvvIE8L3A+PHA+PGVtPjg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6Wd5L2g77ya5L2N6auY5p2D6YeN6LSj5Lu76L2777yM6ZKx5aSa5LqL5bC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R77yM5q+P5pel552h5Yiw5aSp5aSn5Lqu77yM5bel6LWE6aKG5Yiw5omL5oq956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L6Iqx6ZKx5L2g5pS256S877yM5Yir5Lq65Yqg54+t5L2g5Yqg6Ja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ajVhbWRvOWh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Wo1YW1kbzlod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FC436B7374159F388AEC579458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