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A4AA718D8AB1AE4B6A77585778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A4AA718D8AB1AE4B6A77585778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55Sc6Jyc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JgOacie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S6uu+8jOWwpOWFtuaEn+iwouaJk+eul+S7jeeEtuehrOedgOWktOear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i+WOu+eahOS6uuOAgjwvcD48cD48ZW0+Mi48L2VtPuacgOWQiOmAg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aYr+S7peeIseeahOWQjeS5ieS6kuebuOaKmOejqO+8jOiA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uS8tO+8jOaIkOS4uuWvueaWueeahOmYs+WFie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9oOeUn+WRveeahOaPkuabsu+8jOWPquaDs+WBmuS9oOeUn+WRv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C48L2VtPuaDs+edgOS9oOebvOedgOS9oO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S9oO+8jOeJteaMguS9oOaDs+edgOS9oO+8jOaAneW/teS9oOelneemj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9oOWvu+inheS9oO+8jOWuoOedgOS9oOaKpOedgOS9oO+8jO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IkeS5n+WPqueIseS4gOS4quS9oO+8gTwvcD48cD48ZW0+NS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+8jOaYr+aXoOiogO+8jOaDheWIsOa1k+aXtu+8jOaYr+ect+aBi++8jOS4jeax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Lpeacie+8jOWPquaEv+S4gOeUn+ebuOWuiO+8jOS4jeaxgua1t+aer+efs+e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/g+eBteebuOS8tOOAgjwvcD48cD48ZW0+Ni48L2VtPuiiq+aIkeWuoOWdj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ao+W8oOi3i+aJiO+8jOmBh+S6i+S6huadpeaIkei6q+WQju+8jOmjjuWkp+mbq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eS4uuS9oOaMoeOAgjwvcD48cD48ZW0+Ny48L2VtPuWFtuWunuaIkeS4jeaVo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eUn+a0u+S8muaAjuagt+OAgjwvcD48cD48ZW0+O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aEn+WIsOe0r+S6hu+8jOaJjeS8keaBr++8m+S4jeimgeinieW+l+mlv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kkO+8m+S4jeimgeaEn+inieWGt+S6hu+8jOaJjeWKoOiho++8m+S4jeimgeaEn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jeaDs+aIkeOAgueFp+mhvuWlveiHquW3se+8jOWRteaKpOWlv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uaMh+WlveavlOaEn+aDhe+8jOaItOWcqOaJi+S4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tOWcqOW/g+S4iu+8m+S8pOWcqOW/g+S4iu+8jOS+v+S5n+S8pOWcqOaJi+S4iu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OeahO+8jOaYr+mCo+W/g+mHjOeahOS8pO+8m+S4jeaEv+aRmOeahO+8jOaYr+mCo+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OAgjwvcD48cD48ZW0+MTAuPC9lbT7kuI3nn6XpgZPkuLrku4DkuYjvvIz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pfkuobkuIDnp43mgKrnl4XvvIzotbDot6/ml7bmg7PnnYDkvaDvvIzlkIPppa3ml7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t6XkvZzml7bmg7PnnYDkvaDvvIznnIvkuabml7bmg7PnnYDkvaD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g7PnnYDkvaDvvIzkvaDor7TvvIzmiJHmmK/kuI3mmK/llpzmrKLkuIrkvaD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5S15b2x55S16KeG5Ymn55qE5rWq5ryr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J55Sf5LiJ5LiW77yM5Y+q5oS/57uZ5L2g5Lik5Y6F5LiJ5a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gOWkqemDveS4uuS9oOW/g+i3s++8jOavj+S4gOWIu+mDveiiq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vj+S4gOenkumDveS4uuS9oOaLheW/g+OAguacieS9oOeahOaEn+in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kuI3mmK/lubPml7bmjLrlroXnmoTjgILmmK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gKrkvaDlnKjmiJHnmoTlv4Pph4zkuIDnm7Tpg73msqHliq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/6JKZ5L2g5Ye6546w77yM5aSf5oiR5qyi5Zac5aW95Yeg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WQjeWtl++8jOaYr+aIkeivu+i/h+acgOefreeahOaDh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WWnOasouS9oO+8jOWDj+aYpeWOu+eni+adpe+8jOa1t+ajo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7jniLHvvIzkuI3kuIDlrprnlJzoqIDonJzor63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vvJvkuI3kuIDlrprlpoLog7bkvLzmvIbvvIzkvYbkuIDlrpr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kuI3kuIDlrprlvaLlvbHkuI3nprvvvIzkvYbkuIDlrprlv4Plv4Pnm7jmg5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mK/miJHku4rnlJ/nmoTllK/kuIDjgII8L3A+PHA+PGVtPjE3LjwvZW0+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oWi5oWi57Sv56ev5oiR5Lus55qE5oSf5oOF77yM5pyJ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Lu75L2V5Lq66YO95rKh5rOV57uZ5Lq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i+mHjOWPquaPoeedgOS4gOWdl+ezlu+8jOS9huWug+ayieeUuOeUuOea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e7memCo+S4quWdpuWdpuiNoeiNoeWPiOecn+W/g+WunuaEj+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Yr+S9oOWViuOAgjwvcD48cD48ZW0+MTkuPC9lbT7miJHkuI3mgJ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nrYnliLDlsL3lpLTmsqHmnInkvaDjgII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iR5oS/5oSP5YGa5L2g55qE556z5a2U77yM5Zyo5L2g54Wn6ZWc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Lul5oqK5L2g5pyA5rex5oOF55qE5rOo6KeG57uZ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6p+WfjuW4guWGjeaAjuS5iOWWp+mXue+8jOayoeS9oO+8jOS+v+aYr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gOS4quinkuiQveWGjeaAjuS5iOmZjOeUn++8jOacieS9oO+8jOS+v+aYr+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lpzmrKLkvaDvvIzlnKjmiYDmnIn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upvkurrvvIzlnKjku5bku6zlgbblsJTlg4/kva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A5LmI5piv5LiA5b+D5LiA5oSP77yM5rKh6YCJ5oup5piv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+Y5piv5L2g77yM6YCJ5oup5LqG5L2g77yM5L6/5LiN5YaN6YCJ5ou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C48L2VtPuaIkeS4jeimgeefreaagueahOa4qe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S4gOS4lueahOa4qeaflOOAgjwvcD48cD48ZW0+MjUuPC9lbT7kvaD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Z/lsLHnrpfkuobvvIzljbTlgY/lgY/plb/miJDmiJHllpzmrKLnmoTmoLf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mmK/lpb3vvIzlj6rog73miorkvaDoo4XlnKjkuob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Y2D5Y2D5LiH5LiH56eN5Y+v6IO96YeM77yM5oiR5Y+q5Lya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aHteaHgueahOaXtuWAme+8jOaIkeS7r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eIseaYr+mCo+S5iOe6r++8jOmCo+S5iOecn++8jOmCo+S5iOa1k++8j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jguPC9lbT7mnInkurror7TniLHkuIrlsI/muq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op4Hov4flpKfmtbfvvIzkvYblhbblrp7miJHop4Hov4fpk7bmsrPljbTlj6r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pfmmJ/jgII8L3A+PHA+PGVtPjI5LjwvZW0+5LiW55WM5LiK5L2g5oiW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5Lq677yM5L2G5oiR54ix5LiK5L2g55qE5pe25YCZ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ZSv5LiA44CCPC9wPjxwPjxlbT4zMC48L2VtPuWNs+S9v+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Wfg++8jOeUn+WRveaAu+i/mOacieS9oOWtmOWcqOOAguWNs+S9v+Wygeaci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evoeaUue+8jOaIkeeahOeIseWni+e7iOi/mOWcq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r/mmK81MOW5tOS5i+WQjuS5n+S4jeS8muaUueWPmO+8jOaIkeS7jeeEt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eIseS9oOOAgjwvcD48cD48ZW0+MzIuPC9lbT7kuI3nrqHkvaD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vvIzmiJHkvp3ml6fkvJrlnKjkuY7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5qE6YKj5LiA5aSp5piv5oiR5Lus5LiA55Sf5bm4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4ix5Y205piv5oiR5LiA55Sf55qE5bm456aP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W5tOWwkei9u+eLguiOveaSnuWIsOinhuatu+WmguW9ku+8jOWNt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IkeW8gOWni+a4tOacm+mVv+WRveeZvuWyg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kuI3pgIHkvaDjgILkvaDmnaXvvIzml6DorrrlpJrlpKfpo47lpJ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ljrvmjqXkvaDjgII8L3A+PHA+PGVtPjM2LjwvZW0+5b+D5Lit5LiH54K5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6YO95piv5Li65L2g6ICM5Yqo44CC55y85Lit5LiH6YeM5p+U5oOF77yM55q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W344CCPC9wPjxwPjxlbT4zNy48L2VtPuS4gOaDs+WIsOi3n+S9oO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W+l+i3n+eZveeXtOS4gOagt+OAgjwvcD48cD48ZW0+MzguPC9lbT7kuZ/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Ybmm7TlpJrmmK/mgKjvvIzml6DmiYDosJPmmK/nvJjmmK/mgKjvvIzku4r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t7LorqnmiJHnj43mg5zmi6XmnInjgII8L3A+PHA+PGVtPjM5LjwvZW0+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S/5oSP6Zmq5L2g5Y675Lu75L2V5Zyw5pa577yM5oS/5oSP6Zmq5L2g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Zac5qyi55qE5LqL5oOF44CCPC9wPjxwPjxlbT40MC48L2VtPuS9oOivtOaRqe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Fi++8jOaIkeaYr+WMl+Wkp+ilv+a0i+aalua1ge+8jOS9oOivpeiiq+aKsee0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IkeadpemhtuOAgjwvcD48cD48ZW0+NDEuPC9lbT7mg7PlkozkvaDllp3phZL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phonkvaDmgIDph4zmmK/nnJ/nmoTjgII8L3A+PHA+PGVtPjQ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6YKj56eN5Lq677yM5YGP5YGP5piv5oiR5Zac5qy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i/meS4quS4lueVjOS4iui/mOayoeaci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mCo+S5iOelnue7j++8gemCo+S5iOeXtOaDheeahOeIseedgOaIk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7iueUn+imgeWotuS9oO+8gTwvcD48cD48ZW0+NDQ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v4PliqjnmoTkurrvvIzogIzkuI3mmK/mt7HmgJ3nhp/omZHmnYPooaHliKn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p4nlvpfkuI3plJnnmoTkurrjgII8L3A+PHA+PGVtPjQ1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a+55oiR6K+05LiA5Y+l55yf6K+a55qE6K+d77yM5LiA5Y+l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iA6YGN55qE6K+d77yM5LiA5Y+l5Y+q5pyJ5oiR5omN5piO55m9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h+ingeS9oOaYr+WBtueEtueahO+8jOWWnOasouS9o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IseS4iuS9oOaYr+avheeEtueahO+8jOW+l+WIsOS9oOaYr+aso+eEtu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aYr+W/heeEtueahOOAgjwvcD48cD48ZW0+NDcuPC9lbT7miJH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3pnIDopoHlpYnmib/vvIzkuI3pnIDopoHosI7oqIDvvIzkuI3pnID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miYDpnIDopoHnmoTlj6rmmK/niLHkuI7pmarkvL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77yM5YaN5rKh5pyJ5Lq65YOP5L2g5LiA5qC377yM6Kem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44CCPC9wPjxwPjxlbT40OS48L2VtPuWmguaenOS9oOiDveino+mHiu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+eIseS4gOS4quS6uu+8jOmCo+S5iOi/meS4jeaYr+aEn+aDhe+8jOecn+ato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On+WboOOAgjwvcD48cD48ZW0+NTAuPC9lbT7osIHnmoTnm67lhYnkvJrop6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okL3nmoTog4zlvbHvvIznlKjlsL3kuIDnlJ/pn7bljY7mjaLkvaDkuIDkuJbnl7T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Y+q5pyJ5L2g55+l5oiR55qE5oOF57uq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im57uZ5oiR5oOF57uq44CCPC9wPjxwPjxlbT41Mi48L2VtPuS7j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i1t++8jOaIkeaJgOi1sOeahOavj+S4gOatpemDveaYr+S4uuS6hu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TMuPC9lbT7ml7bpl7Tlu7rnrZHkuobkuIDluqfmiL/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mmI7nqpfvvIzkv6Hku7vmmK/lm7TlopnvvIznkIbop6PmmK/nk6bniYfvvIzlv6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/mooHvvIzmiJHku6znmoTniLHmg4XmmK/nhafkuq7ov5npl7TmiL/nmoTnga/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sKLosKLkvaDnu5nmiJHkuIDkuKrmuKnmmpb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x5L2g55qE5LiJ55m+5YWt5Y2B5LqU5Zyw77yM5oiR6aKG5Lya5Yiw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576O44CC5oSJ5oKm77yM5a6e55qE6IO95aSf5b6I6L+c77yM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5Y+Y5LqG5b6I5aSa77yM5Lmf55Sf6ZW/5LqG6K645aSa77yM5q2j5Zyo54ix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u95a6277yM5L2g5bCx5piv5oiR54us5LiA44CCPC9wPjxwPjxlbT41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mcgOimgeetieW+he+8jOiwgemDveWPr+S7peivtOeIseS9o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uumDveiDveetieS9oOOAgjwvcD48cD48ZW0+NTYuPC9lbT7kvaDmmK/miJ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v4fvvIzmjKPmiY7ov4fvvIzmlL7lvIPov4fvvIzov5jmmK/mg7PopoH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jgII8L3A+PHA+PGVtPjU3LjwvZW0+5oiR5b2T5Yid55yL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6ay86L+35b+D56qN5LqG77yM546w5Zyo5b+D56qN5byA5Lq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5LqG44CCPC9wPjxwPjxlbT41OC48L2VtPuaIkeWPquefpemBk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acieS4quS9oO+8jOeUn+WRveWwseato+WujOaVtOW+l+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IzmnJvmiJHmmK/kvaDnmoTlsI/kvJfniLHlpb3vvIzol4/nnY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vvIzngqvogIDml7bpqoTlgrLkuI3lt7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6L+Z5Liq5Z+O5biC6aOO5b6I5aSn77yM5a2k54us55qE5Lq65pma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+05LuA5LmI5rWq5ryr5oOF6K+d77yM5Y+q5oOz5bim5L2g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3sue7j+e7meS6huS9oOi2s+Wkn+eahOaXtumXt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mAg+i1sOeOsOWcqO+8jOaXtumXtOWIsOOAgjwvcD48cD48ZW0+N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lpzliafmlLblsL7vvIzov4fnqIvkvaDorqnmiJHmgI7kuYjlk63p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piv5oiR55Sf5ZG95Lit5omA6IO957uP5Y6G55qE77yM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oSf6KeJ77yB77yBPC9wPjxwPjxlbT42NC48L2VtPu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8g+ivl+S4jui/nOaWue+8jOS7juatpOaftOexs+ayueebkOmFsemGi+iM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whuaXpeWtkOi/h+aIkOivl+OAgjwvcD48cD48ZW0+NjUuPC9lbT7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j6/ph4zpnaLoo4XnmoTlhajmmK/kvaDjgII8L3A+PHA+PGVtPjY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Wz55Sf5oiR6YO95ouS57ud5LqG77yM5LiN5Li65LuA5LmI77yM5Y+q5oO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6LWw5Yiw55m95aS044CCPC9wPjxwPjxlbT42Ny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Ik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NjguPC9lbT7pmaTpnZ7pu4TlnJ/nmb3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jkvaDnmb7lsoHml6Dlv6fjgII8L3A+PHA+PGVtPjY5LjwvZW0+5Y67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C56L+H5L2g5ZC56L+H55qE6aOO77yM566X5LiN566X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ZpOS6huS9oO+8jOi/mOacieiwgeaciei1hOagvO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dpei1sOWOu+OAgjwvcD48cD48ZW0+NzEuPC9lbT7mm77nu4/kurrnlJ/phbjovq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kuYvlkI7vvIzkvr/lh5HpvZDkuobnlJ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L2g77yM5aSn5qaC5piv6L+Z6L6I5a2Q5b+D6ISP6Lez5b6X5pyA5b+r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QkeaXtuWFieiuuOS4i+S4ieS4quaEv+acm++8m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LpeaKseS9oO+8jOS4gOeUn+mZquS8tOS9o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iLHkvaDnmoTkurrvvIzlsLHmmK/pgqPkuKroiI3lvpfoirHml7bpl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c1LjwvZW0+5L2g5piv5peg5oSP56m/5aCC6aO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yV5bGx5rSq77yM5oiR5piv5Z6C55yJ5pGG5rih57+B77yM5Y205YGP5YGP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mBh+ingeS9oOS5i+WQju+8jOaIkeaJ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DveWtpOeLrOOAgjwvcD48cD48ZW0+NzcuPC9lbT7kvaDmmK/miJHlhYnmg7Pmg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fnnYDkuZDnmoTkurrvvIznlJzkuI3lj6/oqIDvvIzkuZDkuI3lj6/ml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oiR5piv54yr77yM5Lmd5p2h5ZG96YeM6YO9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Ev+S9oOi/t+i3r+S4gOeUn++8jOi/mOaYr+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OAgjwvcD48cD48ZW0+ODAuPC9lbT7ni6zoh6rotbDkuobov5nkuYjlpJ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p4nlvpfku4DkuYjvvIznm7TliLDpgYfkuIrkvaDjgILkvaDmhL/mhI/pmar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otbDlrozkuYjvvJ88L3A+PHA+PGVtPjgx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54af552h5pe26L+Y6IO957uZ5L2g5LiA5Liq6aaZ5ZC7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qU6K+l5pS+6L+b5b+D6YeM55qE5Lq644CCPC9wPjxwPjxlbT44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Umei/h+S4gOS4quWvueaIkeWlveeahOS6uu+8jOWNs+S9v+ebuOmAouecn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eIseaDheS7jeeEtuaYr+eIse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Z2bWJxOGhs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2dm1icThob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A4AA718D8AB1AE4B6A77585778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