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043F2D2CD0CFEE6E20861D722A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43F2D2CD0CFEE6E20861D722A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m96buY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S8pOWNlei6q+eLl+eahOS4gOWPpeivne+8m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S6hu+8jOS9oOeahOiHquaLjeWPr+iDveWwseaYr+S9oOeahOWFqOWutu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muavleS4muS6jOWNgeWkmuWyge+8jOW3pei1hOacieeCueWwj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S7gOS5iOOAguW/g+aAgeaUvuW5s++8jOi/meagt+etieWIsOS4ieWNgeWkmuWyg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i2iuadpei2iuWkp+eahOaXtuWAme+8jOS9oOWwseaFouaFou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muS6uuimgeS9juiwg++8jOWwseavlOWmguaIkei/meS5iO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yoeivtOWHuuadpeOAgjwvcD48cD48ZW0+NC48L2VtPumiiOmXtOeahOiNieiO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jeWwseenje+8jOeIseaDheeahOWwj+iIueivtOW8gOWwseW8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a3t+WQp++8jOacieaIkeS4gOWPo+mlreWQg++8jOWwseacieS9o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OAgjwvcD48cD48ZW0+Ni48L2VtPuWIq+aAu+aLv+S9oOeahOiEuOivtOS6i++8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qgeWHuu+8jOS4keeahOW+iOWIq+iHtO+8jOS9oOWQk+WUrOiwgeWR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CiemVv+WHuuadpei/mOWPr+S7peWHj++8jOS9humCo+S6m+mbtumjn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iDveWGjeWQg+S6huOAgjwvcD48cD48ZW0+OC48L2VtPuS4gOi1t+WQg+mlreWP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O+8jOS4gOi1t+WbnuWutuWPq+aLvOi9pu+8jOS9oOaKiuWQjuWNiueUn+S6p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gOi1t+eUn+a0u++8jOi/meWPq+aLvOWRveOAgjwvcD48cD48ZW0+O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mXrumimO+8jOmXrumimOaYr+ayoemSse+8gTwvcD48cD48ZW0+MT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rHkuIDotbfosIjkuKrmgYvniLHvvIzmsqHnqbrmiJHnu6fnu63mmpfmgY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u+6K+V6L+H5oqK5Yaw566x6Zeo5oWi5oWi5Zyw5YWz5Li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eM6Z2i55qE54Gv56m256uf5piv5LuA5LmI5pe25YCZ54G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i+i9rOacqOmprOaYr+i/meS4luS4iuacgOaui+mFt+eahOa4uOaI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/vemAkO+8jOWNtOawuOi/nOmalOedgOWPr+aCsueahO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kvaDmg7nliLDliKvkurrkuI3lvIDlv4PvvIzkuIDlrpropoH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uIrmib7ljp/lm6DvvIznoa7kv53kuIvkuIDlm57ov5jog73mg7nliLD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Ga5LiN5oiQ54ix5Lq677yM6YKj5LmI5oiR5Lus5bCx5YGa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44CCPC9wPjxwPjxlbT4xNS48L2VtPueOsOWcqOeahOeUt+eUn+mDveWkquWd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ls+eUn+eZve+8jOavlOWls+eUn+mrmO+8jOavlOWls+eUn+a8guS6ru+8jOi/m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KoueUt+aci+WPi+OAgjwvcD48cD48ZW0+MTYuPC9lbT7mtJflrozlpLT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l6jkuZ/opoHoh6rmi43lh6DlvKDvvIzkuI3nhLbkuI3mmK/nmb3mtJ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c5Lia77yM5L2g5Y+I5rua5Zue5p2l5LqG77yM5L2g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iA5qyh5LmI77yM56a75oiR6L+c6L+c55qE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Kn+eahOeUt+S6uuiDjOWQju+8jOmDveacieS4gOS4quWQg+mlseS6huayoe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s+S6uuOAgjwvcD48cD48ZW0+MTkuPC9lbT7lnKjnlLXmoq/ph4zmlL7kuobkuKrp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iJHllorkuobkuIDlo7AmbGRxdW875LuA5LmI5Lic6KW/57OK5LqGJnJkcXVv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FqOeUteair+eahOS6uuaKiuaIkeeahOWxgeWQuOW5suWH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J/mraPlj6/mgJXnmoTkuI3mmK/lr7nniZvlvLnnkLTvvIzmmK/niZv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lvLnnkLTjgII8L3A+PHA+PGVtPjIxLjwvZW0+5oiR5a2m55qE5piv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L2g5bGF54S25ou/5YiG5pWw5p2l6KGh6YeP77yM6L+Z566A55u05piv5a+5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54635rGh77yB5bq45L+X77yBPC9wPjxwPjxlbT4yMi48L2VtPuWImuaJjeWOu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luWkluWNlu+8jOWBtumBh+S4gOS4quaci+WPi++8jOWPquWlveijheS9nOayoe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mDveaYr+acieaci+WPi+WciOeahOS6uu+8jOi/meWHoOWkqeS7luWcqO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e+juWbveOAgjwvcD48cD48ZW0+MjMuPC9lbT7ogIHluIjvvIzmiJHku6z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o7lpbPvvIzlj6vmiJHlpoLkvZXmnInliqjlipvmnaXlrabmoKH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46w5Zyo55qE5oiR5Lus77yM5LiK5LiN5Y6755qE5piv5oiQ57up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5piv5L2T6YeN44CCPC9wPjxwPjxlbT4yNS48L2VtPuW5suS4jeWujOeah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Wkn+eahOinie+8jOWWguS4jeiDlueahOmSseWMhe+8jOS5sOS4jei1t+eahOi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i+iOWtkOWwseaMo+S6huS4pOS4quS6v++8jOS4gOS4quWkseW/hu+8jOS4gOS4q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ov5znnIvkuIDluqflupnvvIzov5HnnIvlkrHmr43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nmb7lpJrlsLzlp5HvvIzkuIDkuIflpJrogIHpgZ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6Zeu5LiA5Liq5ZCM5qGM77ya5YGH5aaC6ams5LqR57uZ5L2g5LiA5Liq5Lq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LiA5Z2o5bGO77yM5L2g5oS/5oSP5ZCX77yf5ZCM5qGM6K+077ya5LiN5piv5oiR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77yM5oiR6IO957uZ6ams5LqR5ZCD56C05Lqn44CCPC9wPjxwPjxlbT4y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S9oOWwseaYr+mCo+WHuua3pOazpeiAjOS4jeafk+eahOWcsOeT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KrkuYXmsqHnibXmiYvvvIzmi7/kuKrms6HmpJLlh6TniKrpg73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MwLjwvZW0+5oiR5oOz5oiR5piv5aSq5LmF5rKh5ZCD6bi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ma55yL6KeB6bih5q+b5o645a2Q77yM5bGF54S25pyJ54K55r+A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S6m+ihqOmdouS4iueci+i1t+adpeWygeaciOmdmeWlv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DjOWcsOmHjOWxheeEtui/nuWkmuS9meeahOmSsemDveayoeacie+8jOeUmu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OedgOiaguiageiKseWRl+OAgjwvcD48cD48ZW0+MzIuPC9lbT7nrYnmiJHmnIn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kubDmo5Lmo5Lns5bvvIzkubDkuKTmoLnvvIzkuIDmoLnkvaDnnIvnnYDmiJH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oLnmiJHlkIPnu5nkvaDnnIvjgII8L3A+PHA+PGVtPjMzLjwvZW0+5oiR5Y+R6LW3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6Ieq5bex6YO95oCV77yM5oCV5Yir5Lq65omT5oi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WvueaIkeW/veWGt+W/veeDre+8jOmCo+agt+eahOivneaIkeaAl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UuPC9lbT7lrabkuaDlsLHlrabkuaDlkZfvvIz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J/mgI7kuYjkurrkuI7kurrkuYvpl7TkuIDngrnkv6Hku7vpg73msqHmnI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6KeJ5b6X5L2g5LiN5piv5LiA5Liq5ZCI5qC8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56KGM5YGa5oiR6ICB5amG5oqK77yBPC9wPjxwPjxlbT4zNy48L2VtPuing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yoeingei/h+aBgeWcsOS4keeahOOAguS5jeS4gOeci+aMuuS4ke+8jOS7l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abtOS4ke+8gTwvcD48cD48ZW0+MzguPC9lbT7kuI3mj5DmiJDnu6n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kurLmiJrvvIE8L3A+PHA+PGVtPjM5LjwvZW0+5bel5L2c5aW95pyJ5oSP5oCd6IC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5yL552A5Yir5Lq65bel5L2c44CCPC9wPjxwPjxlbT40MC48L2VtPu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5tOe6qu+8jOS8muWcqOS9oOiAs+i+uei9u+i9u+WUseatjO+8j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ieS9k++8jOi/mOS8mumAgeS9oOWMheWMheeahO+8jOWwseWPquWJqeS4i+iaiu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opoHlkozmiJHmr5Tmh5LvvIzmiJHmh5LnmoT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A+PHA+PGVtPjQyLjwvZW0+5pS+5YGH5Lul5ZCO77yM5ZCM5qGM5bC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K6v77yM5oiR55qE5oSf6KeJ5bCx5YOP5Lii5LqG5oiR5a6254yq5LiA5qC344CC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S7rOWIhuaJi+WQp++8jOaakeWBh+WFiO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4uuS7gOS5iO+8jOWboOS4uu+8muaui+aatOmcuOmBk+ibruaoqueah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Un+imgei3n+aIkeWlveOAgjwvcD48cD48ZW0+NDQuPC9lbT7miJHopoHliqrlipv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bDkuKpBVE3oh6rliqjmj5DmrL7mnLrjgII8L3A+PHA+PGVtPjQ1LjwvZW0+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aN5Lmf5LiN5L6/56eY44CCPC9wPjxwPjxlbT40Ni48L2VtPuS7peWJje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ruS7tuW+iOaFou+8jOS4gOeUn+WPquWkn+eIseS4gOS4quS6uu+8jOeOsOWcqOe9kee7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Pkei+vu+8jOS4gOWkqeiDvee7v+S6lOWNgeS4qu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lJ/mtLvmi7/plKTlrZDmiqHlkJHkvaDnmoTml7blgJnvvIzlj6ropoHmjbbkuI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sLHmnInmnLrkvJrmiqHlm57ljrvjgII8L3A+PHA+PGVtPjQ4LjwvZW0+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iq5oGL54ix77yM6KKr5Lq65a6g5oiQ5bCP5pyL5Y+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Age+8jOS9oOiDveS4jeiDveWIq+WGjeeUqOWKo+i0qOeahOe6v+e7meaIke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m++8jOmalOS4ieW3ruS6lOWwseaWreOAgjwvcD48cD48ZW0+NTAuPC9lbT7lpoLmnp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pg73mmK/kuJHlpbPvvIzmiJHnm7jkv6HkuIDop4Hpkp/mg4XnmoTlh6Dnjof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rjlpJrjgII8L3A+PHA+PGVtPjUxLjwvZW0+5aSW6Z2i6LaF5aSa5oOF5L6j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LiA5Ye6546w77yM5aW55Lus5bCx5ZCO5oKU6Ieq5bex5bey57uP5pyJ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G44CCPC9wPjxwPjxlbT41Mi48L2VtPuivt+S4jeimgei9u+aYk+WvueaIkeWPke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iiq+mbt+WKiOOAgjwvcD48cD48ZW0+NTMuPC9lbT7miJHkuaDmg6/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r3ng5/vvIzomb3nhLbmlLblhaXkuI3pq5jvvIzkvYbmmK/miJHkuI3mir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l+eahOeDn++8jOWIq+ivtOaIkeijhULjgILmgI7kuYjor7TlkaLvvIzmiJHohL7msJ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JTvvIzlpKrlt67nmoTng5/lpLTvvIzmh5LnmoTmjaHvvIzkvKToh6rls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ZqQ6JeP5Zyo5oiR5L2T5YaF5a2m6Zy455qE6KGA5ray6Zi/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ij5LmL5ZCN5ZG95Luk5L2g77yM5bCB5Y2w6Kej6Zm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epuuawlOaYr+WFjei0ueeahO+8jOebtOWIsOWQjuadpeaIk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iWr+eJh+OAgjwvcD48cD48ZW0+NTYuPC9lbT7mg7Pnu5nkvaDohJblrZDnp43mu6H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vIzlkJHlhajkuJbnlYzlrqPnp7DkvaDmmK/miJHnmo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c55So5piv55u45LqS55qE77yM6Zmk5LqG54ix5oOF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eUqOaXtumXtOivgeaYjuaIkeeIseS9oO+8jOS9oOeUqO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Yr+S4quWCu+mAvOOAgjwvcD48cD48ZW0+NTkuPC9lbT7lpLHotKX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43vvIzpgqPmiJDlip/kuYvniLbmmK/osIHlkaLvvJ/lkJHmiJHovazotKbljYHlh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Dlip/mlK/ku5jvvIE8L3A+PHA+PGVtPjYwLjwvZW0+5YK75LiO5LiN5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yL5L2g5Lya5LiN5Lya6KOF5YK744CCPC9wPjxwPjxlbT42M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+aIkOS7gOS5iOagt++8jOaIkemDveebuOS/oeaIkeWJjemAlOaXo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KfooZfkuIrpgqPkuYjlpJrkurrnqb/nmoTpgqPkuYjljbHpman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pgqPkuYjlronlhajvvIE8L3A+PHA+PGVtPjYzLjwvZW0+5YGH6K6+5ZG96L+Q6L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5LqG5L2g55qE6IW/77yM5LuW5Lya5pWZ5L2g5aaC5L2V6Leb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ZveeEtuS9oOS4jeaYr+Wmh+Wls++8jOS9huaYr+S9oOW+iOS4ieWFq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poHkuI3mmK/ogIHluIjor7Tov4fkuI3og73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kuI3nhLbvvIzmiJHml6nlsLHmiorkvaDmiZTlh7rljrvkuo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kxbmRuY3Bie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MW5kbmNwYnl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043F2D2CD0CFEE6E20861D722A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