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B831802FE21CA09727F431C1D2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B831802FE21CA09727F431C1D2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mz5YiG5omL5pyA5ZCO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e6puWumu+8jOaV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S4gOingemSn+aDheOAgjwvcD48cD48ZW0+Mi48L2VtPu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0r++8jOWPiuaXtueahOmBk+WIq+ayoeaciee9qu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malOWxsea1t++8jOWxsea1t+eahuWPr+W5s+OAguaJgOeIsemalOWxsea1t++8j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Pr+W5s+OAgjwvcD48cD48ZW0+NC48L2VtPuaIkeS7peS4uuaYr+aXtuS7o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oeaDs+WIsOaYr+S9oOiHquW3seaUueWPmOS6huiHquW3seOAguaXoueEt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6hu+8jOaIkeS7rOWIhuaJi+WQp++8gTwvcD48cD48ZW0+NS48L2VtPuWkj+Wkq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i1sOS6hu+8jOe7iOS6juWPr+S7peiHquW3seaLp+eTtueb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IkeWxseWJjeayoeebuOinge+8jOWxseWQjuWIq+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aAu+ivtOS9oOaDs+aIke+8jOS9oOaYjuaYjuS7gOS5iOmDv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WGjee+jueahOeDn+iKse+8jOS5n+WPquS4jei/h+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eahOe+juS4veeahOiAjOW3suOAgjwvcD48cD48ZW0+O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S8muacieS6uue7meS9oOiusuW+iOWkmumBk+eQhu+8jOWwpOWFtuaYr+WcqO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S4iu+8jOaAu+S8muacieS6uuWRiuivieS9oO+8jOeIseaDheaYr+WKv+Wdh+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Iq+S4gOWOouaDheaEv+WCu+WCu+eahOS7mOWH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Xlv4Poo4LogrrnmoTnl5vvvIzkuIDmrKHlgZrlpJ/kuobvvIzmiJHlt7LmsqHmnI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o3ljrvlj5fkvKTlrrPjgII8L3A+PHA+PGVtPjExLjwvZW0+6K+05YiG5om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+15b+15LiN5b+Y55qE5Lmf5piv5oiR44CCPC9wPjxwPjxlbT4x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eIsei/h+eahOS6uuimgeaYr+WPmOW+l+mZjOeUn++8jOS8muavlOmZjOeUn+S6uua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TMuPC9lbT7kvaDotbDkuobkuZ/lpb3vvIzopoHkuI3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4Xlv4PkvaDotbDjgII8L3A+PHA+PGVtPjE0LjwvZW0+5q2k5oOF5pyJ5oa+77yM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44CC5b6A5ZCO77yM5ZCE55Sf5qyi5Zac44CCPC9wPjxwPjxlbT4x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hg+iKseS4gOiMrOaOpeS4gOiMrOeahOW8gOOAgjwvcD48cD48ZW0+M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luqfnqbrln47vvIzoo4Xmu6HkuoblppboqIDmg5HkvJf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6LCB6K+06L+H77yM5b+15b+15LiN5b+Y5bCx6K+l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6K6w5b6X5L2g6K+06L+H77yM54ix5LiA5Liq5Lq65LiN5piv5LiA5aSp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C48L2VtPuaIkeW4jOacm+S9oOayoeaJv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5n+ayoeacieWcqOetieS9oOadpeaJvuaIke+8jOi/meagt+aJjeavlOi+g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nm7jpgKLml6DmgpTvvIzov4flvoDml6Dmhr7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iY3ot6/lkIToh6rnj43ph43vvIznpZ3lpb3vvIE8L3A+PHA+PGVtPjI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K5rOq5rWB5bmy77yM6YaS5p2l56yR5a655ruh6Z2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S4jeeUqOWkqeWkqea0l+WktOWPke+8jOWMluWmhuWQg+mlreeahOaXtuWAme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S6huOAgjwvcD48cD48ZW0+MjIuPC9lbT7mnInkupvnmoTml7blgJnvvIzmra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iY3mgoTmgoTourLlvIDourLlvIDnmoTmmK/ouqvlvbHvvIzourLkuI3lvID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73pu5jpu5jnmoTmg4XmgIDjgII8L3A+PHA+PGVtPjIzLjwvZW0+5oiR5Lus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a75pWj5Zyo5bKB5pyI55qE6aOO6YeM77yM5Zue6L+H5aS05Y6777yM5Y20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LiA6LW355qE55eV6L+577yM5bC9566h77yM5pu+5LuK6YKj5LmI55S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H44CCPC9wPjxwPjxlbT4yNC48L2VtPui/meS4gOi3r+mDv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4uuS9oOe/u+Wxsei2iuWyreS6huOAgjwvcD48cD48ZW0+MjU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L3prYTliLDvvIzlkKzkuI3liLDkvaDnmoTmtojmga/ov5jnm7zmnJvmi6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x566X5L2g6K6p5oiR5o6J5pyb5Y2D5qyh5LiH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LiN552s5L2g44CCPC9wPjxwPjxlbT4yNy48L2VtPuiLpeS4jeaYr+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S6huWIhuaJi++8jOaciOW6leaIkeaAjuS5iOS8muWkmuWHujIwM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v4fnmoTlvojlpb3vvIzkuI3lpb3kuZ/kuI3kvJrlkozkva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CB5aSp6K6p5L2g57uT5p2f5LiA5q615oS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6Zq+6L+H77yM5piv6KeJ5b6X5L2g5aSq55eb6Ium5LqG77yM5oOz6KaB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cgOWlveeahOaEn+inie+8jOaYr+acieS6u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suiogOWPiOatouOAgjwvcD48cD48ZW0+MzEuPC9lbT7kuIDliKvkuI3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IToh6rlronvvIE8L3A+PHA+PGVtPjMyLjwvZW0+562J5b6F5pyA55y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K5aSp55qE5a6J5o6S77yM57yY6LW357yY54Gt77yM55Sx5rWT6ICM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piv55yf44CCPC9wPjxwPjxlbT4zMy48L2VtPua1qua8q+S4lueVjO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i6q+OAgjwvcD48cD48ZW0+MzQuPC9lbT7mhL/miJHkvZnnlJ/ku47lv4PmiYDmrLL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oTkuLrvvIzlroHmhL/lgZrnga/nuqLphZLnu7/kuK3lvKDniZnoiJ7niKrnmoT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rlubPmt6HnlJ/mtLvph4zlp5Tmm7LmsYLlhajnmoTosI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75oOz5ZKM5LuW5omn5a2Q5LmL5omL5LiO5a2Q5YGV6ICB77yM5LuW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oiR44CCPC9wPjxwPjxlbT4zNi48L2VtPuacieayoeacieinieeahOi2i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4gOS4quS6uu+8jOmCo+S4quS6uuWwsei2iuaYr+W+l+WvuOi/m+Ww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IvkuIDnq5nkuIDnq5nnmoTpo47mma/vvIzkvYbmtYHkuIv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M4LjwvZW0+5Ymp5LiL5Lq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4G16a2C77yM5piv5oiR5pyA5ZCO54ix5L2g55qE5pa55by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azleaUvuaJi++8jOWNtOS5n+aXoOazleWGj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I3mg7Plho3lvbHlk43kvaDnmoTliY3pgJTvvIzkvaDlj6/ku6X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lpb3nmoTkuromaGVsbGlwOyZoZWxsaXA75oiR5LiN5oOz5YaN5qy66aq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iM5pyb5L2g5Y6f6LCF5oiR5ZCn77yB5oiR5Lya5rC46L+c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eahOaVheS6i+WGmeWIsOS9oOemu+WOu+WQj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ahOaVheS6i+S7juatpOWPmOW+l+epuueZve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nKjpmLTlvbHph4zouKnouI/ml6XlrZDlvojkuYXkuobvvIzlvojkuYXkuob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I/pmLTlvbHvvIznrYnkuI3liLDkvaDnmoTlm57pn7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y5Lus77yM5oiR55qE54uX5q275LqG44CCPC9wPjxwPjxlbT40NC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mgei1sOS6hu+8jOWcqOWWnOasouS9oOeahOaXpeWtkOmHjO+8jOaIk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+8jOW5uOemj++8jOiwouiwouS9oO+8gTwvcD48cD48ZW0+NDU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msqHmnInkurrkvJrmmI7nmb3kvaDnmoTmlYXkuovph4zmnIn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bkvKTmgrLvvIzlm6DkuLrpgqPnu4jnqbblj6rmmK/kvaD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2LjwvZW0+5peg6K+d5LiN6K+05piv5oiR5Lus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5piv5oiR5Lus55qE57uT5bGA44CCPC9wPjxwPjxlbT40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Ih+WPr+S7pemHjeWktOadpei/h++8jOaIkeWugeaEv+mAieaLqeS4gOaso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puOAgjwvcD48cD48ZW0+NDguPC9lbT7miJHlrrbnjKrmi7HkuobliKvnmoTnmb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rip5pqW57uZ5L2g77yM5b+r5LmQ57uZ5L2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6ZW/5aSc55WZ5LiL77yM5a2k54us55WZ5LiL77yM5aSn6Zuo55WZ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6Oo5oiR5bCx5aW977yM5L2V5b+F5aSn5a625LiA6LW35Y+X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AgOW/teWSjOS9oOeahOS4gOWIh++8jOacn+W+heacieS9oOeah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ZPkvaDnnJ/mraPljrvnrYnlvoX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KrkurrmsLjov5zpg73kuI3kvJrlh7rnjr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oiR55qE5oi/5a2Q5rKh5pyJ56qX44CC5oiR5Z2Q5Zyo5rKh5pyJ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a2Q6YeM77yM55yL5LiN6KeB5L2g5p2l77yM5Lmf55yL5LiN6KeB5L2g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Ds+S9oOeahOaXtuWAmeacieS6m+W5uOemj++8jOW5uOemj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vui/h+OAgjwvcD48cD48ZW0+NTQuPC9lbT7nlZnkvaDlnKjmiJHmiYvvv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rLlk4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uMGM2dmNwbm4uaHRtbCI+aHR0cHM6Ly9kdWFuanV6aWt1LmNvbS9kdWFuanV6aS85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cG5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B831802FE21CA09727F431C1D2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