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A1BD0339F16D7048A6FF7D5F2D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A1BD0339F16D7048A6FF7D5F2D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5Yqy54iG6Zeu6aKY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OsOWcqOeahOaBi+S6uuWS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ebtOaDpuiusOeahOWlueWQjOaXtue6puS9oOeahOivne+8jOS9oOS8mui3n+iw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nzwvcD48cD48ZW0+Mi48L2VtPuWwj+aXtuWAme+8jOS9oOiiq+eIuOWmiOaJk+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n+WboOS4uuS7gOS5iO+8nzwvcD48cD48ZW0+My48L2VtPuS9oOeIseS6p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Pi+W5v+azm+eahOWlveWkhOaYr+S7gOS5iO+8nzwvcD48cD48ZW0+N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Sn+aEj+eahOS6uu+8n+aYr+iwge+8nzwvcD48cD48ZW0+NS48L2VtP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ouS6uueahOS6i++8nzwvcD48cD48ZW0+Ni48L2VtPuWFs+S6juW8guWcsOaBi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8muW8gOiKsee7k+aenO+8jOaYr+WQpuazqOWumuWIhuaJi+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kua1geS9oOW4jOacm+WbnuWIsOWTquS4gOaXtumXtO+8n+S4uu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S8muS4jeS8muWcqOaEj3Rh55qE6L+H5Y6777yM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g6KeJ5b6X6Ieq5bex55qE6IS+5rCU5b6I5aSn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9oOiupOS4uueUt+eUn+WwseivpeWFu+Wut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poLmnpzog73pooTnn6XmnKrmnaXvvIzkvaDmnIDkuI3luIzmnJv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vvJ88L3A+PHA+PGVtPjEyLjwvZW0+5pS25Yiw6L+H5pyA6Zq+5b+Y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uA5LmI44CCPC9wPjxwPjxlbT4xMy48L2VtPuabvue7j+eci+S6hua1geazq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nzwvcD48cD48ZW0+MTQuPC9lbT7kvaDorqTkuLrnnJ/niLHnnJ/nmoTlrZjlnK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1LjwvZW0+6K+05LiA5Liq6K6p5L2g5pyA5aS055a855qE5aSW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8muWcqOWpmuWJjei3n+aBi+S6uuWPkeeUn+WFs+ezu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cuPC9lbT7kvaDorqTkuLrlpbPnlJ/pg73mmK/lvojnjrDlrp7nmo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4LjwvZW0+5L2g55qE5Yid5ZC75piv5Yeg5bKB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A5LmI5Lq65aS65Y6755qE77yfPC9wPjxwPjxlbT4xOS48L2VtPuaIkeWSjOS9o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Xtue6puS9oO+8jOS9oOS8mumZquiwge+8nzwvcD48cD48ZW0+MjAuPC9lbT7kva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sIHlvpfliLDlubjnpo/vvJ88L3A+PHA+PGVtPjIxLjwvZW0+6K6p5L2g5oSf5Yq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uA5LmI77yfPC9wPjxwPjxlbT4yMi48L2VtPuS9oOacgOWWnOasoueahOWwj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zwvcD48cD48ZW0+MjMuPC9lbT7pq5jkuK3ml7bku6PvvIzkvaDnnIvlk6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nIDkuI3pobrnnLzvvJ88L3A+PHA+PGVtPjI0LjwvZW0+5L2g5pyJ5oOz6L+H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ac5qyi55qE5Lq66KGo55m95ZCX77yf5aaC5L2V6KGo55m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mavui/h+eahOaXtuWAmeS8muWBmuS7gOS5iO+8n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abkuIDlhbHmjILov4flh6Dpl6jor77vvJ88L3A+PHA+PGVtPjI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6YCJ5oup6IGM5Lia55qE6K+d77yM5L2g6K6k5Li65L2g5Y+v5Lul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yOC48L2VtPuS9oOiupOS4uuacgOa1qua8q+eahOS6i+aDh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MjkuPC9lbT7llpzmrKLnnIvku4DkuYjliqjnlLvniY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6KeJ5b6X5pyA5pWP5oSf55qE6YOo5L2N5piv5ZOq6Ye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acieayoeacieWcqOWSjOWls+WPi+S6pOW+gOacn+mX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iZsZHF1bzvlgbflkIMmcmRxdW8777yfPC9wPjxwPjxlbT4zMi48L2VtPuWkp+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WFseaMgui/h+WHoOmXqOivvu+8nzwvcD48cD48ZW0+MzMuPC9lbT7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qfmnIDluIXmiJbmnIDmvILkuq7nmoTkurrmmK/osIHvvJ8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L+H55qE5Zyw5pa577yM5pyA54ix5ZOq6YeM77yfPC9wPjxwPjxlbT4z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OsOWcqOW/g+aDheS4jeWlve+8jOS8muaAjuagt++8n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5/kvaDllpzmrKLnmoTkurrmnIDlg4/nmoTlnLDmlrnmmK/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aC5p6c5pyJ5LiA5aSp5oiR5ZKM5L2g5ZC15p6277yM5L2g5Lya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fPC9wPjxwPjxlbT4zOC48L2VtPuWPque7meS9oOS4gOWkqeaXtumXtOW9k+W8g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aDs+WBmuS7gOS5iO+8nzwvcD48cD48ZW0+MzkuPC9lbT7kvaDnjrDlnKj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mhL/mnJvmmK/ku4DkuYjvvJ88L3A+PHA+PGVtPjQwLjwvZW0+5ZKM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iw5ZOq5LiA5q2l77yfPC9wPjxwPjxlbT40MS48L2VtPuWcqOS6suWvhuWFs+ez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BkOaDp+aYr+S7gOS5iO+8nzwvcD48cD48ZW0+NDIuPC9lbT7kvaDlko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bnlh7rnjrDkuonlkLXvvIzkvaDkvJrmgI7kuYjlpITnkIbvvJ8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uA5LmI5LqL5oOF77yM5ZOt5b6X54m55Yir6Zq+5Y+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cgOWQjuS4gOasoeWPkeiHquWGheW/g+eahOeskeaYr+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UuPC9lbT7kvaDkvJrlnKjmhI/ouqvpq5jpl67popj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6V57q455So5a6M5L2g5Lya5omU5Zyo5ZOq6YeM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OWHuuWQjOWvneWupOeahOS6uuacgOiuqeS9oOWPl+S4jeS6hueahO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op4nlvpfmnIDnvo7nmoTnlLvpnaLmmK/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J6ICD6JmR6L+H57uT5ama5ZCX77yf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BqOi/h+iwgeWQl++8nzwvcD48cD48ZW0+NTEuPC9lbT7pq5jkuK3ml7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k6rkvY3ogIHluIjmnIDkuI3pobrnnLzvvJ88L3A+PHA+PGVtPjU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5Sf77yM5biM5pyb5YGa55S35a2p6L+Y5piv5aWz5a2p77yf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iuasoeWkp+WnqOWmiOaYr+S7gOS5iOaXtuWAmeadpeea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KflrabmiYDmnInogIPor5XkuK3vvIzkvaDogIPliLDmnIDkvY7nmoTkuI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or77vvIzogIPkuoblh6DliIbvvJ88L3A+PHA+PGVtPjU1LjwvZW0+5L2g5py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5mW5aW95piv5LuA5LmI77yfPC9wPjxwPjxlbT41Ni48L2VtPuS9oOW/g+mHj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puiusOedgOeahOWQjeWtl+aYr++8nzwvcD48cD48ZW0+NTcuPC9lbT7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lvZPkuK3vvIzkvaDorqTkuLrosIHmnIDlgLzlvpfkv6HotZ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pyA5Zac5qyi55qE6aOf54mp5piv5LuA5Lm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7juWkqeiAjOmZjeaemumHkeW4ge+8jOS9oOeahOesrOS4gOWPje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zwvcD48cD48ZW0+NjAuPC9lbT7kvaDnkIbmg7PkuK3nmoTlqZrnpLz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vvJ88L3A+PHA+PGVtPjYxLjwvZW0+5L2g54m55Yir5Zyo5oSP5L2g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Z3F1amNoLmh0bWwiPmh0dHBzOi8vZHVhbmp1emlrdS5jb20vZHVhbmp1emkvMDEycWdx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A1BD0339F16D7048A6FF7D5F2D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