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8:3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0BEC67D0A0BF2563A63FC4D733F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BEC67D0A0BF2563A63FC4D733F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6YCC5ZCI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S4jeabvuer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n+WcsOetieWAmeeahOS6uuaYr+S4jeS8muefpemBk+ermeeahOS5heS6huWPjOiFv+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8r+absueahOa7i+WRs+OAgjwvcD48cD48ZW0+Mi48L2VtPueci+WIsOS4gOWPp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OS6uuS8pOaEn+eahOivne+8miZsZHF1bzvmiJHlt7Lnu4/ov4fkuobppJDmoYz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KHlsLHkuIDlrprog73lkIPliLDpuKHohb/nmoTlubTnuqo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iW55WM5LiK5pyA6L+c55qE6Led56a777yM5LiN5piv54ix77yM5LiN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4af5oKJ55qE5Lq677yM5riQ5riQ5Y+Y5b6X6ZmM55Sf44CC6Jm954S2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5oC75piv54m55Yir55+t77yM5L2G5pu+5pyJ6L+H55qE5oSf5Yq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Lya6K6w5b6X44CCPC9wPjxwPjxlbT40LjwvZW0+57uI5q2i55qE5pe25YC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2a5b+N5ZKM5Yaz57ud5Zyo5Lqk5pu/55qE56m65rCU6YeM5riQ5riQ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f+S6uuaAu+aYr+ivleWbvueUqOefreaagueahOS4gOeUn+WOu+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aBkuOAguimgeWkmui+m+iLpuaJjeiDvemihuaCn++8mueIseWcqOW9k+S4i++8jOWN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OAgui/meWFq+S4quWtl+WmgueUn+Wmguatu++8jOS6puW5u+S6puecn+OAg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uuWThOOAgjwvcD48cD48ZW0+Ni48L2VtPumDveivtOS6uuaAp+acrOWWhO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NtOe7meS6huaIkemHjemHjeS4gOaLs++8jOWRiuivieaIkeWIq+W5vOeom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mAieaLqeaUvuS4i++8jOW5tuS4jeaYr+WboOS4uu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+8jOiAjOaYr+WboOS4uuaIkeaDs+aUvui/h+aIkeiHquW3se+8jOS7heatpO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C48L2VtPuavj+S4quWNlei6q+eahOS6uuiDjOWQju+8jOiHs+Wwk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iuqeS6uuW/g+eijueahOenmOWvhuOAgjwvcD48cD48ZW0+OS48L2VtP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jeS8muiupOWRveeahO+8jOeJueWIq+aYr+WcqOWknOa3seS6uumd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a0u+iDveiuqeS9oOinieW+l+i/t+iMq+OAgjwvcD48cD48ZW0+MTAuPC9lbT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tbDliLDlk6rph4zvvIzpg73lupTor6XorrDkvY/vvIzlm57lv4bmmK/kuIDmna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nmoTot6/vvIzkuIDliIfku6XlvoDnmoTmmKXlpKnpg73kuI3lpI3lrZjlnKj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pgqPmnIDlnZrpn6fogIzlj4jni4LkubHnmoTniLHmg4XlvZLmoLnnu5PlupXkuZ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ovaznnqzljbPpgJ3nmoTnjrDlrp7jgII8L3A+PHA+PGVtPjE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O55+l6YGT5piv6ZSZ55qE77yM5Y206L+Y6KaB5Z2a5oyB77yM5Zug5Li65LiN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J5Lqb5Lq677yM5piO55+l5piv54ix55qE77yM5Y206L+Y6KaB5pS+5byD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7uT5bGA77yb5pyJ5pe25YCZ77yM5piO55+l6YGT5rKh6Lev5LqG77yM5Y20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Zug5Li65Lmg5oOv5LqG44CCPC9wPjxwPjxlbT4xMi48L2VtPuaXtumXt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iuuOWkmuaRuOagt+W+iOWkmu+8jOWni+e7iOaXoOazleaUueWPmO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Bi+OAgjwvcD48cD48ZW0+MTMuPC9lbT7pg73mi6XmnInnnYDog73orqnlr7nmlrn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moTkuJzopb/vvIzmiYDku6XmiY3og73lnKjlr7nmlrnop4nlvpflr4Llr57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uIrlv5nlkaLjgII8L3A+PHA+PGVtPjE0LjwvZW0+5oiR5Yiw5bqV5pyJ5aSa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R6Ieq5bex5omN55+l6YGT77yM5Y+v6L+Z5LiW5LiK55qE54ix5oOF77yM5pe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77yM6Lqr5a625Yip55uK5oC76KaB5o6S5Zyo5YmN5aS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aKveeDn+WWnemFku+8jOmXreWPo+S4jeiwiOWkqemVv+WcsOS5he+8jOS7ju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q+mAl+eLl++8jOWGjeS4jeivtOabvue7j+aLpeacie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lv4Pnl5vnmoTnkIbnlLHvvIzkuZ/mmK/miJHlv4PmhYznmoTmupD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iR5Lus5oC75piv5Zyo5byA5aeL5pe25q+r5peg5omA6LC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pe255eb5b275b+D5omJ44CCPC9wPjxwPjxlbT4xOC48L2VtPuW/g+WPjeWPjeWk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vuWPl++8jOaIkeefpemBk+S9oOWkn+S6hu+8jOWApuS6hu+8jOaYr+aIkeS4j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kquWkmuS6huOAgjwvcD48cD48ZW0+MTkuPC9lbT7mhL/lkLnov4fmiJHnmoTpo4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jq/nu5XnnYDkvaDvvIznrpfmmK/lgJ/po47kuI7kvaDnm7jmi6X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S+5LiL5Liq5oCn77yM5pS+5LiL5Y6f5YiZ77yM5pS+5LiL6Ieq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pS+5LiN5LiL5LiA5Liq5Lq644CCPC9wPjxwPjxlbT4yMS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hei/h+WIq+S6uuS4gOeCueeCue+8jOWIq+S6uuS8muWrieWmkuS9oO+8m+W9k+S9oO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S6uuS4gOWkp+aIqu+8jOWIq+S6uuWwseS8mue+oeaFleS9o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rkurrmnInkuKrkurrnmoTpgInmi6nvvIzkuKrkurrmnInkuKrkurrnmoT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l6Dms5XlvLrmsYLku5bkurrlloToia/vvIzmiYDku6XlsLHopoHlrab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nmoTlloToia/vvIzluKbkuIDngrnplIvoipL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5reh5reh55qE5bCx5aW977yM5rex5LqG5Lya6KSq6Imy77yb55Sf5rS7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Cx5aW977yM5aSN5p2C5LqG5Lya5Y+Y6LSo44CCPC9wPjxwPjxlbT4yNC48L2VtPuep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S4reeahOa1geW5tO+8jOaIkeebuOS/oeS9oOecn+eahOeIsei/h+aIke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WIneecn+eahOS4uuS6huS9oO+8jOWPr+eUn+WPr+atu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sLjov5znnIvkuI3liLDmiJHlr4Llr57ml7bnmoTmoLflrZDvvIzlm6DkuLr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miJHouqvovrnml7bvvIzmiJHmiY3mnIDlr4Llr5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LiA5LiN5piv5LiA6L6I5a2Q5Y+q5Zac5qyi5LiA5Liq5Lq677yM5piv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5LiA5b+D5LiA5oSP44CB5LiN56a75LiN5by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7rOemu+WbnuW/huWkqui/ke+8jOemu+iHqueUseWkqui/nO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W/teS4jeW/mO+8jOWPquaYr+eIseS4iuWbnuW/huOAguS4gOasoeeKueixq++8j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jOWPm++8jOS4gOasoeaEj+Wklu+8jOi2s+S7peiuqeWug+aer+i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YPkuIfkuI3opoHlm57lpLTnnIvvvIzouqvlkI7nmoTljYPkuIfnm4/nga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mmK/kvaDnmoTlvZLlpITjgII8L3A+PHA+PGVtPjI5LjwvZW0+6YO95oCq5oi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KaB5Y6754ix77yM5YGP5YGP6KaB562J5b6F77yM5YGP5YGP5bm75oOz6Ieq5bex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SW77yM5LiN55+l5aW95q2544CCPC9wPjxwPjxlbT4zMC48L2VtPuS9oOayiem7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kqueUqOW/g++8jOWuiemdmeS6huaIkeeahO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m77nu4/vvIzkvaDniLHmiJHvvIzmiJHkuI3niLHkvaDvvIzlpoLku4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vaDkuI3niLHmiJHvvIzkvaDnprvlvIDjgII8L3A+PHA+PGVtPjMy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06LCB6YO95LiN5piv6LCB55qE6LCB77yM6LCB6YO95LiN5YC855qE6LCB5Li66LC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77yBPC9wPjxwPjxlbT4zMy48L2VtPuacgOiuqeaIkeS4jeWuieeahOaYr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efpemBk++8jOWNtOS7gOS5iOmDveS4jeivt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iZPnoo7vvIzliKvov4fohLjvvIzku5PnmofnmoTmraXopobpgIPnprvvvIzkuJb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norDop6bvvIzkvaDnnIvpgqPpgZfokL3nmoTnpZ7mg4XvvIzpgqPlvoDmmJT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rKLllpzvvIzpg73kvLzkuobokL3oirHmtYHmsLTnmoTmvILnp7vvvIzogIzpgqP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kL3kuIDlnLDnmoTlj7bvvIzpg73nsbvkvLznmoTlv4Pnoo7lo7Dpn7PvvIzml6DlpYj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orqnmg4XvvIzlpoLkvZXov5Tlm57mnIDnvo7nmoTlnLDmlr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q66K+G5Lq677yM5bey57uP5b6I6Zq+44CC54S26ICM5pu06Zq+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l5Lq65LmL5ZCO566h5L2P6Ieq5bex55qE5Zi077yM5LiN5a+55LuW5Lq6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Yqg6K+E6K6677yM5qiq5Yqg5bmy5raJ44CCPC9wPjxwPjxlbT4zNi48L2VtP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cgOaCsuWTgOeahOiOq+i/h+S6juS9oOa3seeIseeahOS6uuato+S7peWQj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Dheect+aBi+edgOWPpuS4gOS4quS6uuOAgjwvcD48cD48ZW0+MzcuPC9lbT7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sr7lvannmoTkuI3mmK/lrp7njrDmoqbmg7PnmoTnnqzpl7TvvIzogIzmmK/lnZrmjI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v4fnqIvjgII8L3A+PHA+PGVtPjM4LjwvZW0+5YW25a6e54ix5pyJ5b6I5aSa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+v5Lul57uZ5L2g6Ieq55Sx44CCPC9wPjxwPjxlbT4zO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juS7gOS5iOaXtuWAmeW8gOWni+WvueS9oOWwj+W/g+e/vOe/vOivtOivneS6hu+8jOaI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aIkeS7peWJjeaMuuWao+W8oOeahOOAgjwvcD48cD48ZW0+NDAuPC9lbT7liIbmi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qHmnInmg7PosaHkuK3pgqPmoLflk63ms6PvvIzlj6rmmK/lnKjml6Dkur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nLznnZvkuI3nlLHoh6rkuLvnmoTlh7rmsZfjgII8L3A+PHA+PGVtPjQx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5bm25LiN5piv5omA5pyJ55qE5Zac5qyi6YO95Lya5pyJ57uT5p6c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KaB5piO55m977yM5pyJ5Lqb5Lq66YGH6KeB5bCx5bey57uP5b6I6Zq+5b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4jeaYr+S4gOS4quaCsuinguS4u+S5ieiAhe+8jOaCsuingu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ermeWcqOmCo+mHjOaLheW/g+S4i+mbqO+8jOaIkeWNtOaXqeW3sua3i+W+l+WFqOi6q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OAgjwvcD48cD48ZW0+NDMuPC9lbT7mg7Pot6/ov4fkvaDvvIzmm7Tmg7PkvY/ov5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jgII8L3A+PHA+PGVtPjQ0LjwvZW0+5aaC5p6c5pu+57uP5Zug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+l6K+d5Ya35Yiw5Zub5L2T55m+6aq477yM5oC75pyJ5LiA5aSp5Lya5Zug5Li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A5Y+l6K+d5rip5pqW5Yiw5Zub6IKi55m+5L2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/mOiusOS4gOS4quS6uuS4uuS7gOS5iOimgeS4gOi+iOWtkO+8jOWboOS4uuS9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ayoeacieivleedgOWOu+W/mOiusO+8jOiAjOaYr+S4gOebtOWcqOaAgOW/t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WcqOWBmuaipuOAgjwvcD48cD48ZW0+NDYuPC9lbT7ms6jlrprlnKjkuID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nrqHnu5XlpJrlpKfkuIDlnIjvvIzkvp3nhLbkvJrlm57liLDlvbzmraT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j6ropoHnu5PlsYDmmK/llpzliafvvIzov4fnqIvorqnmiJHmgI7kuYjlk63pg7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nIDlkI7og73lnKjkuIDotbfvvIzmmZrngrnkuZ/nnJ/nmoTml6DmiYDosJ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ojoi6bvvIzniLHkvaDlvojnlJzjgII8L3A+PHA+PGVtPjQ3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5b+D6YeM5oC75piv5rKJ55S455S455qE77yM5oC75piv5Y6L5LiN6L+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Sf6KeJ5aW957Sv77yM55yf55qE5aW957Sv44CCPC9wPjxwPjxlbT40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S+v+eul+aYr+eBtemtgueahOeXheeXh++8jOaIkeWcqOiDuOWPo+mHjOS4gOebtOW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ug+OAgjwvcD48cD48ZW0+NDkuPC9lbT7ov5nmmK/mnIDlkI7kuIDmrKHkuLrkvaD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vvIHnnLzms6rnlZnlrozvvIzlv4Pph4zoiJLmnI3lpJrkuobvvIHmiY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YXnhLbov5nkuYjlraTljZXvvIzov57mib7kuKrkurror7Tor7Tor53pg73mib7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Zug5Li65L2g6ICB56yR77yM5omA5Lul5aSn5a62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Lyk5L2g6YO95rKh5LqL44CCPC9wPjxwPjxlbT41MS48L2VtPuS9oOimg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q+aJi+eahOawtOi/mOaYr+S8muWHie+8jOWGjemlsea7oeeahOeDreaDhe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OaVo++8jOWGjeeIseeahOS6uui/mOaYr+S8muemu+W8gO+8jOaJgOS7peS9oOimgeS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mVv+Wkp++8jOS4jeWGjeW8oOWPo+WwseaYr+adpeaXpeaWuemVv++8jOiAjOimg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S6uuiMtuWHieOAgjwvcD48cD48ZW0+NTIuPC9lbT7mnInkupvkuovol4/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qvlpKfnmoTlp5TlsYjvvIzor53liLDlmLTovrnlj4jop4nlvpfml6DotrPmjILpvb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kuIDmj5DjgII8L3A+PHA+PGVtPjUzLjwvZW0+5oOz6LaB552A5oiR5bm05bCR55qE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6IO95a+55L2g5aW95LiA5Lqb44CC5ZCO5p2l5Y+R546w77yM5Y+q5pyJ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R77yM5omN5pyJ5LqG5a+55L2g5aW955qE6IO95Yqb44CC5Y+v5piv6L+Z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LiN5Zyo5LqG44CC6YKj5oiR5Y+q6IO95a+56Ieq5bex5aW95LiA5L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iDjOWPm+acieaXtuWAmeS8muaIkOS4uuS4gOS4quaDr+aAp+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TUuPC9lbT7lvZPkuIDkuKrkurrov6vkuo7ml6DlpYjvvIzotbDm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6/nmoTml7blgJnvvIzlj6/og73kvJrlj5jlvpfmnoHnq6/vvIzkuZ/lj6/og73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j5jlvpflubPlkozjgILkuI3nn6XpgZPoh6rlt7HlsZ7kuo7lk6rkuIDnsbv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6Plpr7noa7kv6HvvIzoh6rlt7Hmm7TliqDmt7HliLvlnLDorqTor4bov5nkuK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U2LjwvZW0+5pyA5oCV77yM5rex5Lqk5ZCO55qE6ZmM55Sf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CO55qE55eb6Ium77yM5L+h5Lu75ZCO55qE5Yip55So77yM5rip5p+U5ZCO55qE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qk5b6A77yM6K+355yf6K+a77yM6Iul56a75byA77yM6K+35b27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7juacquaDs+i/h+aUvuW8g+S9oO+8jOWPquaYr+WvueS9oOWlv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guPC9lbT7mnInkupvkuovmg4Xlv4Xpobvlv5jorrDvvIz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v5jorrDmnIDniLHnmoTkurrlr7nkvaDnmoTkvKTlrrPvvIzlj6rlpb3lpoLm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yf5q2j55qE6Zmq5Ly077yM5bCx5YOP54yr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6X6LW35Z2O5Z2377yM57uP5b6X6LW36Zmq5Ly077yM57uP5b6X6LW35YiG5Yir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5bKB5pyI55qE5omT56Oo44CCPC9wPjxwPjxlbT42MC48L2VtPuWGrOWkqe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aYpeWkqeaChOeEtuWIsOadpeOAguW/g+WEv+aApeWIh+etieW+he+8jOetieW+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ecn+eIseOAguiEmuatpeS4jemcgOW+mOW+iu+8jOecvOmHjOS4jeWGjeeWkeeMn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aVnuW8gOiDuOaAgO+8jOWLh+aVouihqOmcsuaMmueIseOAguWRvei/kOiHquW3s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eaDheiHquW3seS4u+WusO+8gTwvcD48cD48ZW0+NjEuPC9lbT7nlKjlsL3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jozmj6HnmoTmiYDmnInor43msYfvvIzkuZ/msqHms5Xlh4bnoa7lnLDlvaLlrrnlh7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rJHvvIzmmK/mgrLlk4DliLDkuobmnoHoh7TnmoTnrJHvvIzmmK/lk4DojqvlpKfkuo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nmoTnrJHvvIzmmK/miJHmrKDkvaDnmoTpg73ov5jnu5nkvaDvvIzku47ku4rlvoDlkI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KTorqvnmoTnrJHjgII8L3A+PHA+PGVtPjYyLjwvZW0+5aaC5p6c5pe25YWJ6IO9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a6a5LiN5Lya6aqE5YKy5Zyw6KOF5L2c5LiN5Zyo5LmO77yM5oiR5LiA5a6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Ow5ZGK6K+J5L2g5oiR54ix5L2g77yM5oiR5LiA5a6a5Lya5L2g5Lyk5b+D5pe2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P5L2g77yM5oiR5LiA5a6a5LiN5Lya5Y+q6aG+6Ieq5bex55qE5oSf5Y+X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z5rOV44CCPC9wPjxwPjxlbT42My48L2VtPue+jua7oeeahOeIseaDhe+8jOS9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q+e0p+e7t+eahOW/g+aDheadvuW8m+S4i+adpeOAgjwvcD48cD48ZW0+NjQuPC9lbT7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njrDlrp7kuLvkuYnogIXnmoTkurrvvIzlvoDlvoDmmK/lm6DkuLrnkIbmg7P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ljJbmiJDnjrDlrp7kuIDoiKznmoTmqKHmoLfjgII8L3A+PHA+PGVtPjY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b+D5oOF5LiN5aW955qE5pe25YCZ77yM6K+05LiN5LiK5p2l55qE5aSx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N5piO55m955qE6Zq+6L+H77yM55CG5LiN5riF55qE5Lqk6ZS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v+S9oOmBh+WIsOS4gOS4quaIkOeGn+eahOeIseS6uu+8jOmCo+S4quiD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eUqOWcqOWSrOedgOeJmemAnuW8uu+8jOaGi+edgOazquWAlOW8u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pqoLkuobmiJHvvIzmiJHmsqHmnInnlJ/msJTvvIzlm6D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Z/lvojpmr7lj5fjgII8L3A+PHA+PGVtPjY4LjwvZW0+5LiA5Liq5Lq6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rS75LiL5Y6777yM5piv5b6I6Zq+55qE5ZCn44CC5oOz5oiY6IOc5b+D6YeM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mf5piv5b6I6L6b6Ium55qE5ZCn44CCPC9wPjxwPjxlbT42OS48L2VtPuaYr+WQ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S4jeaHguaIkeeahOecvOazqu+8jOeci+S4jeingeaIkeecvOS4reWMv+iXj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OAgjwvcD48cD48ZW0+NzAuPC9lbT7ml6LnhLbokL3lhaXlh6HlsJjvvIzlsLHor6X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6HlsJjnmoTop4TliJnvvIzkuI3mg6fnlJ/mrbvvvIzmlaLniLHmlaLmgajjgILnurX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5/ngavlkZvlvpfms6rmtYHmu6HpnaLvvIzkuZ/opoHnrZbpqazmiazpnq3vvIznurX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J/vvIzlraTms6jkuIDmjrfvvIzkuI3nlZnlkI7ot6/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M6LeM5pKe5pKe5omN5piO55m95b6I5aSa77yM562J5oiR55qE5bCx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ieaXtu+8jOS4uuS6huiHquW3seeIseeahOS6uu+8jOetie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neS4jeaYr+S4gOenjeW5uOemj+OAgjwvcD48cD48ZW0+NzMuPC9lbT7llpzmrKLkuI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mmK/kvaDplb/nmoTlpb3kuI3lpb3nnIvnmoTljp/lm6DvvIzogIzmmK/kva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nmoTml7bpl7Tph4znu5nkuobmiJHliKvkurrnu5nkuI3kuobnmoTmhJ/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+C5a+e5piv5LiA54mH6buR6Imy55qE552h6I6y77yM5Zyo5pe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R6Imy6YeM77yM5bC95oOF55qE6JST5bu244CCPC9wPjxwPjxlbT43NS48L2VtPu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eeul+S4gOatpe+8jOi/h+S4gOWkqeOAgeeul+S4gOWkqe+8jOi/meWwse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IkeOAgjwvcD48cD48ZW0+NzYuPC9lbT7lsLHnrpfkvaDor7TnmoTniLHmiJHmmK/l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Z/mg7PopoHnm7jkv6HjgII8L3A+PHA+PGVtPjc3LjwvZW0+5YaN5rex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aaC5p6c5b6X5LiN5Yiw5Zue5bqU5Lmf5Lya5Y+Y5rWF77yM5bCx5YOP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77yM5oiR5bey57uP5b6I5LmF5rKh5pyJ5om+6L+H5L2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9oOWPmOS6hu+8jOaIkeS5n+WPmOS6hu+8jOWbnuS4jeWOu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zquawtOWmguaziea2jO+8jOacgOeGn+aCieeahOWPmOW+l+acgOS7pOaIke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lk6rmnInkurrllpzmrKLlraTni6zvvIzlj6r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nvaLkuobjgII8L3A+PHA+PGVtPjgwLjwvZW0+6IiN5LiN5b6X5Lyk5a6z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im552A56yR5Y675Y6f6LCF77yb6aG+5LiN5b6X5b+D55a86Ieq5bex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rOq5Y675pSv5pKR44CC5LiA5Lqb5oSf5Y+X77yM5Y+q6IO95Lqk5LqI5b+D77yM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rOq77yb5LiA5Lqb5oSf5oOF77yM5Y+q6IO95q2i5LqO5ZSH77yM6JeP5LqO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Ds+efpemBk+iHquW3seWWnemGieS6huS8muivtOS6m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WwseaYr+ayoeacieS4gOasoeWWnemGiei/h+eah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zlzYXZnMGVq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5c2F2ZzBla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0BEC67D0A0BF2563A63FC4D733F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