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9D45F07572B17B21694E551BB0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D45F07572B17B21694E551BB0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5ZyI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uihjOmDveacieWOi+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ecn+ato+aXoOW/p+aXoOiZke+8m+eUn+a0u+WwseaYr+azpeaymeS/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WSjOiNhuajmOW5tuWtmOOAgjwvcD48cD48ZW0+Mi48L2VtPuaIkeeahOaV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mCo+WwseaYr+mCo+S4quabvue7j+S4jeiDveWPjeaKl+WRvei/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y48L2VtPuS4gOS4quS6uui1t+eggeimgeWcqOaEn+aDh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gOasoe+8jOWcqOS6i+S4muS4iuWksei0peS4gOasoe+8jOWcqOmAieaLqeS4iu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+8jOaJjeiDveecn+ato+WcsOmVv+Wkp+OAguaJgOS7pe+8jOWIq+aAle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+adpeW+l+WPiu+8gTwvcD48cD48ZW0+NC48L2VtPuiuqeaIkeaBkOaD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cquefpe+8jOWkp+mDqOWIhua6kOS6juiHquW3seeahOaXo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S9oOS4jeS6j+asoOavj+S4gOWIhueDreaDhe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avj+S4gOS7veWGt+a8oO+8jOWBmuacgOWlveeahO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/h+W+l+WFheWunu+8jOWIq+eVmee7meiHquW3semavui/h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kseWOu+S6humHkemSse+8jOWPr+S7peWGjeaMo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S4gOeUn++8jOS+v+WGjeS5n+S4jeiDveWbnu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OWKm+mDveadpeiHquWGheW/g+eahOayuOiFvuOAguWmguaen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S4gOS7tuS6i++8jOaXoOiuuuaYr+aQnuWlveWFs+ezu++8jOi/mOaYr+Wvu+aJ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/mOaYr+WHj+iCpe+8jOmDveaYr+WboOS4uuS9oOi/mOayoeacieecn+ato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ayoeacieaJv+WPl+WbsOmavueahOiDve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S6huOAgjwvcD48cD48ZW0+MTAuPC9lbT7mr4/lpKnlpJrlgZr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Dlip/nmoTlvIDlp4vvvJvmr4/lpKnlpJrliJvmlrDkuIDngrnng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blhYjnmoTlvIDlp4vvvJvmr4/lpKnlpJrlrabkuIDngrnngrnvvIzlsLHmmK/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mr4/lpKnlpJrov5vmraXkuIDngrnngrnvvIzlsLHmmK/ljZPotor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xLjwvZW0+5b2T5L2g5a+555Sf5rS75oSf5Yiw5LiN5ru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O5YW25pyJ5pe26Ze05oqx5oCo77yM5LiN5aaC5a2m552A5Y675pS55Y+Y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25a6e6YO95piv6L+Z5qC377yM5LiN566h5L2g5oqx5LiN5oqx5oCo77yM5a6D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2i5LiA5Liq6KeS5bqm5p2l6KeC5a+f5LiW55WM77yM5LiW55WM5Lya5q+U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KaB57K+5b2p44CCPC9wPjxwPjxlbT4xMi48L2VtPu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eahOavj+S4gOatpe+8jOmDveaYr+WcqOS4uuS5i+WJjeeahOavj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sOWNleOAgjwvcD48cD48ZW0+MTMuPC9lbT7mgLvkvJrmnInpmr7nhq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JrmhJ/osKLku4rml6Xliqrlipvmi7zlkb3nmoToh6rlt7H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vaDnmoTmnKrmnaXvvJvkuJbnlYzkuIrmiYDmnInnmoTmg4rllpzlko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ntK/np6/nmoTkurrlk4HlkozlloToia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5S35Lq65Y+q5pyJ5Lik56eN57uT5p6c77yM5oq95LiN5a6M55qE5L2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bmy5LiN5a6M55qE5L2T5Yqb5rS744CCPC9wPjxwPjxlbT4xNS48L2VtPuWBtuW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eci+eci+mjjuaZr++8jOS9oOS8muWPkeeOsOeUn+a0u+W+iOe+ju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OAgjwvcD48cD48ZW0+MTYuPC9lbT7mtLvlnKjkuo7nu4/ljobvvIzog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nsbPvvJvlr4zoo5XlnKjkuo7mhJ/mgp/vvIzogIzkuI3lnKjkuo7liKvlo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t6KiA5piv6ZO277yM5rKJ6buY5piv6YeR77yM6YKj5LmI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K755+z44CCPC9wPjxwPjxlbT4xOC48L2VtPuWIq+S6uumDveWcqO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aal+iHquWKquWKm++8jOWcqOS9oOeci+W+l+WIsOeahOWcsOaWu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SjOS9oOS4gOagt+aYvuW+l+WQiuWEv+mDjuW9k++8jOWSjOS9oOS4gOagt+S8m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PquacieS9oOebuOS/oei/meS6m+mDveaYr+ecn+eahO+8jOacgOWQju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6uue7p+e7reS4jeaAnei/m+WPluOAgjwvcD48cD48ZW0+MTkuPC9lbT7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ZrlvLrngrnvvJvmgLvmnInkuIDlpKnvvIzkvaDmib/lj5fov4fnmoTnlrznl5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kvaDjgII8L3A+PHA+PGVtPjIwLjwvZW0+5Lyf5aSn55qE5oiQ5bCx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c5aSn55qE55uu5qCH5omA6Iqx6LS555qE5beo5aSn5b+D5oCd5ZKM5LuY6K+4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44CCPC9wPjxwPjxlbT4yMS48L2VtPumanOeijeS4juWksei0pe+8jO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acgOeos+mdoOeahOi4j+iEmuefs++8jOiCr+eglOeptuOAgeWIqeeUq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S7juWksei0peS4reWfueWFu+WHuuaIkOWKn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LkuIDpmanvvIHmlbTkuKrnlJ/lkb3lsLHmmK/kuIDlnLrlhpLpmanvvIzotbDlvp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luLjmmK/mhL/mhI/ljrvlgZrmhL/mhI/ljrvlhpLpma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S/5pe277yM5bm456aP5piv5LiA5Lu25a6e54mp77yb6ZW/5aSn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LiA56eN54q25oCB44CC54S25ZCO5pyJ5LiA5aSp77yM5oiR5Lus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456aP5pei5LiN5piv5a6e54mp77yM5Lmf5LiN5piv54q25oCB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KG5oKf44CCPC9wPjxwPjxlbT4yNC48L2VtPuiHquW3seS4jeaDs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aAu+aYr+imgeaxguWIq+S6uuWBmuWIsO+8jOWHoeS6i+aNouS9j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eQhuino++8m+WxnuS6juiHquW3seeahOmjjuaZr++8jOS7juadpeWwseS4jeab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+S4jeaYr+iHquW3seeahOmjjuaZr++8jOmCo+S5iOWwseWOu+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lm57lpLTvvIzot6/lnKjkvaDnmoTliY3pnaLvvIzlkI7pna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bHlrZDjgII8L3A+PHA+PGVtPjI2LjwvZW0+5LiN6KaB5Yir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el5L2c5Lit5b6X5Yiw5b+r5LmQ77yM5LuO6YGT5b635LiK5a6M576O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OF5oSf5LiK5rSX5bC96ZOF5Y2O44CC5rKh5pyJ5Lq65piv5a6M576O55qE77yM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f5rS75pa55byP5bCx5piv5LiN6KaB6KKr5Lq655yL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8lOiusuWwseaYr+aKiuiHquW3seaHgueahOWRiuivieWIq+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e0p+W8oOOAgjwvcD48cD48ZW0+MjguPC9lbT7nlJ/mnInlpKrlpJr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k6bogqnogIzov4fmmK/kuIDnp43pgYfop4HvvIzliLvpqqjpk63lv4P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LmhL/ku6XlkI7kvaDnmoTpgYfop4Hpg73phY3lvpfkuIrkvaDnmoTov5D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pfliLDphY3lvpfkuIrkvaDnmoTliqrlipv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q5Yqb5Y+r5YGa6Z2g6Ieq5bex77yM5rKh5pyJ5Lq66IO95oiQ5Li6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77yM5L2g5omN5piv6Ieq5bex5Lq655Sf6Lev5LiK5ZSv5LiA55qE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2g5oOz6KaB55qE5Lq655Sf77yM5Y+q5pyJ5L2g6Ieq5bex57uZ5b6X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+8jOimgeacieiHquW3seeahOS7t+WAv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LpeS4jeiDveS9v+iHquW3seeahOS6uueUn+i+ieeFjO+8jOS9huS5n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Wug+m7r+a3oe+8m+S6uueUn+WPr+S7peW5s+WHoe+8jOS9huS4jeWPr+S7peW6uOS/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m+S6uueUn+S4jeWcqOS5juaOoOWPluWkmuWwke+8jOiAjOWcqOS6jui/veaxg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jOe+juS4juWNk+i2iu+8gTwvcD48cD48ZW0+MzEuPC9lbT7mnInkupvnl5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ov4fkuobvvIzmnInkupvpurvng6bvvIzlv43lv43lsLHop6PlhrPkuob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43lv43lsLHkuI3mg7Por7TkuobvvIzmnInkupvniLHvvIzlv43lv43lsL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nInkupvkurrvvIzlv43lv43lsLHkuI3mg7PnrYn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4ix6Lef5Yir5Lq65q+U6L6D77yM55yL55yL5pyJ6LCB5q+U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q+U5LiN5LiK6Ieq5bex44CC6ICM5YW25a6e77yM5Li6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5Z6r5bqV55qE77yM5LuO5p2l5LiN5piv5Yir5Lq655qE5LiN5bm4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55qE5oCB5bqm44CCPC9wPjxwPjxlbT4zMy48L2VtPuS7j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dgeecvOW8gOWni+i1t++8jOS9oOWwseimgeWvueiHquW3seivtOS7iuWkq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jwvcD48cD48ZW0+MzQuPC9lbT7nqbromZrml6DogY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vkuabvvIzkvYbkuIDlrprlvpfmnInoh6rlt7HnmoTnlJ/mtLvnm67moIflkoz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LiN6IO96YeN5paw5p2l6L+H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6YeN5aSN56uZ5Zyo5ZCM5LiA5Liq6Lev5Y+j44CC5L2G6K+3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CJ5oup77yM5Zug5Li66YCJ5oup5rKh5pyJ57ud5a+555qE5aW95LiO5Z2P77yM5q+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5Lya5Li65L2g5bim5p2l5LiA56eN5LiN5LiA5qC355qE5oSf5Y+X5ZKM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zNi48L2VtPuaUvuW8g+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kseacm+e0r+enr+WcqOS4gOi1t++8jOacgOe7iOWcqOayiem7mOS4r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mfs++8jOayoeacieWQtemXue+8jOWwsei/meS5iOmdmeaChOaC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MzcuPC9lbT7lm6DlrrPmgJXlpLHotKXogIzkuI3mla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mkI/vvIzmsLjov5zkuI3kvJrmiJDlip/jgII8L3A+PHA+PGVtPjM4LjwvZW0+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Zuw6Zq+77yM5Yir6YCA57yp77yM55u45L+h6Ieq5bex77yM5LiA5a6a6IO9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iOS6juaIkeaHguW+l+S6hueUn+WRve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S6m+eCueeCuea7tOa7tOeahOWwj+S6i+aDheOAguimgeiusOS9j++8m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hOWig+W5tuS4jeaYr+S9oOacgOe7iOeahOW9kuWxnu+8jOacgOWlveeahO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dpeOAgjwvcD48cD48ZW0+NDAuPC9lbT7lsbHkuI3ovp7lnJ/vvIzmlYXog73miJ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mtbfkuI3ovp7msLTvvIzmlYXog73miJDlhbbmt7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ul5piv55Sc55qE77yM5Lmf5Y+v5Lul5piv6Ium55qE77yM5L2G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z55qE77yb5L2g5Y+v5Lul6IOc5Yip77yM5Lmf5Y+v5Lul5aSx6LSl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5pyN77yBPC9wPjxwPjxlbT40Mi48L2VtPuWmguaenOS9oOeci+WIsOmdouWJj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WIq+aAle+8jOmCo+aYr+WboOS4uuS9oOeahOiDjOWQju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I/ml7blgJnkuIDnm7TkuI3nkIbop6PvvIzniLbmr43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qPkuYjml6notbfluorvvIzplb/lpKflkI7miY3mmI7nmb3vvIzlj6vphpL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l7npkp/vvIzogIzmmK/nlJ/mtLvlkozotKPku7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6Zq+54as5pyA5bmz5Yeh55qE5pel5a2Q6YeM77yM6buY6buY5Yqq5Yqb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6uZ5Zyo5pyA6Zeq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PC9wPjxwPjxlbT40NS48L2VtPuS4jeWwhuWw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OAgeS4jeWqmuS/l+OAgeS4jemaj+azoumAkOa1ge+8jOaKiuiHquW3sea0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Fie+8jOiHquS/oeWdpuiNoe+8jOWFieiKkuS4h+S4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kuIDpppbli4fmlaLnmoTmrYzlkKfvvIzlgZrkuIDlnLrovbDng4jnmoTmoq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ms6rmnInlroPnmoTmvYfmtJLjgII8L3A+PHA+PGVtPjQ3LjwvZW0+5q2j56Gu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g5LiK5YuH5rCU44CB5Yaz5b+D5ZKM5q+F5Yqb77yM5bCx5Lya6I635b6X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OC48L2VtPuS4jeaYr+Wig+WGtemAoOWwse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AoOWwseWig+WGteOAgjwvcD48cD48ZW0+NDkuPC9lbT7nlJ/lkb3lr7nmn5D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nvo7kuL3nmoTvvIzov5nkupvkurrnmoTkuIDnlJ/pg73kuLrmn5DkuKr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I8L3A+PHA+PGVtPjUwLjwvZW0+5LiA5YiH5Y+R55Sf5Zyo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6Kw5ben44CC5L2g6I635b6X5LuA5LmI77yM5Zyo5LqO5L2g5LuY5Ye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MS48L2VtPuinguW/teavlOiDveWKm+mHjeimge+8jOetluWI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aWvemHjeimge+8jOihjOWKqOavlOaJv+ivuumHjeimge+8jOmAieaLqeavlO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En+efpeavlOWRiuefpemHjeimge+8jOWIm+mAoOavlOivgeaYjumHje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Un+WRveavlOWIq+S6uueci+azlemHjeimge+8gTwvcD48cD48ZW0+NTI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qKHns4rkuI3muIXnmoTmnKrmnaXmi4Xlv6fvvIzlj6rkuLrmuIXmuIXmpZrmpZr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UzLjwvZW0+5oiQ5Yqf5LiO5aSx6LSl5piv6LWL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s5bmz55qE5b6F6YGH44CC5oiQ5Yqf5rKh5pyJ6aG254K577yM5L2g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6X6LaK6auY77yb5aSx6LSl5Lmf5rKh5pyJ6LC35bqV77yM5L2g6LaK5pS+5byD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44CC5LiN54+N5oOc5LuK5aSp5L2g5Lya5aSx5Y675piO5aSp77yM5LiN5Y676ICV6IC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S26I6344CCPC9wPjxwPjxlbT41NC48L2VtPuWBmuWGs+WumuS5i+WJjeS7lOe7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XpuS9nOS6huWGs+WumuWwseimgeWLh+W+gOebtOWJjeOAge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kvaDov5jog73nu5nkuojnmoTml7blgJnliKv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j6ropoHkvaDkuI3mlL7lvIPvvIzlsLHmnInml6DpmZD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mN6Z2i55qE6Lev6L+Y5b6I6L+c77yM5L2g5Y+v6IO95Lya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6LWw5LiL5Y6777yM5LiA5a6a5LiN6IO95YG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gOadoeW+iOmVv+W+iOe+jueahOi3r++8jOWPq+WBm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WgteW+iOmrmOW+iOehrOeahOWime+8jOWPq+WBmueOsOWunuOAgue/u+i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teWime+8jOWPq+WBmuWdmuaMge+8jOaOqOWAkumCo+WgteWime+8jOWPq+WBmueqg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geaLvOaQj+S6huS9oOaJjeS8muefpemBk+iHquW3seWkmuS8mO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jrfoh7Tlubjnpo/nmoTkuI3kuozms5Xpl6jmmK/nj43op4b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HpgZflv5jkvaDmiYDmsqHmnInnmo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uF5b+D5oiR5Yqq5Yqb5LqG5LiN5LyY56eA77yM5Y+q5ouF5b+D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oiR5pu05Yqq5Yqb44CCPC9wPjxwPjxlbT42MC48L2VtPu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S4jeW/heWcqOS5juebrueahOWcsO+8jOWcqOS5jueahO+8jOW6lOiv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mjjuaZr++8jOS7peWPiueci+mjjuaZr+eahOW/g+aDheOAguePjeaDn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W8gOW8gOW/g+W/g+i/h+Wlveavj+S4gOWk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nlJzoi6bovqPmiJHoh6rlt7HlsJ3llpzmgJLlk4DkuZDmiJHoh6rlt7HmiZ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lpKrpmLPjgILml6Dpobvlh63lgJ/osIH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x566X5YWo5LiW55WM6YO96K+05oiR5ryC5Lqu77yM5L2G5L2g5Y20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6YKj5LmI5oiR5bCx5piv5LiN5ryC5Lq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wsei/meS5iOS4jeWujOe+ju+8jOS9oOaDs+W+l+WIsOS6m+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+l+S4jeWkseWOu+S6m+S7gOS5iOOAgjwvcD48cD48ZW0+NjQuPC9lbT7kvaD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aHooZfvvIzkvJrmg7PotbflpJrlsJHmrKHmiJHvvIzkvaDov5jmoqbkuI3moq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5vkuI3nl5vlm57lv4bpgqPkuYjph43kvaDmgI7kuYjog4znmoTliqjvvIzlpoLmnp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vvIzkuI3og73lgZznlZnvvIzkuI3lpoLkuI3pgYfop4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6KaB5YGa5LiA5qO15qCR77yM56uZ5oiQ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qyi55qE5ae/5Yq/44CC5LiA5Y2K5Zyo5Zyf6YeM5a6J6K+m77y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6aOe5oms77yM5LiA5Y2K5rSS6JC96Zi05YeJ77yM5LiA5Y2K5rKQ5rW0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KJ6buY6Z2e5bi46aqE5YKy77yM5LuO5LiN5L6d6Z2g5LuO5LiN5a+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vtOS6huS4gOWNg+WPpeS4gOS4h+WPpeWjruW/l+ixq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S9oOi/mOaYr+eijOeijOaXoOS4uu+8m+WmguaenOS9oOihjOWKqOS6h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S4gOS4quWwj+Wwj+eahOWKqOS9nO+8jOS9oOWwseacieWPr+iDveino+WGs+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eWkp+iuoeOAgjwvcD48cD48ZW0+NjcuPC9lbT7kurr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mnrblrZDvvIzmkpXkuI3lvIDpnaLlrZDvvIzop6PkuI3lvI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Y4LjwvZW0+5Zyo5Lq655Sf55qE6YGT6Lev5LiK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Ieq5oiR5r+A5Yqx552A5ZCn77yB5rC46L+c77yB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ebiuWKquWKm++8jOiAjOWQjumjjueUn+awtOi1t++8jOS8l+eUn+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DveiupOi+k+OAgjwvcD48cD48ZW0+NzAuPC9lbT7miJHmsqHmnI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YnnjK7vvIzllK/mnInovpvlirPms6rmsLTlkozooYDmsZ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YWz5b+D5L2g5LuY5Ye66L+H5aSa5bCR5Yqq5Yqb77yM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77yM5pGU5b6X55eb5LiN55eb77yM5LuW5Lus5Y+q5Lya55yL5L2g5pyA5ZC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77yM54S25ZCO576h5oWV5oiW6YSZ5aS344CC5Li65LqG5pyq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46w5Zyo5b+F6aG76Ium5LiA54K5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WIg+aAleS8pOS6huiHquW3seiAjOS4jeS4juejqOWIgOefs+aOpeinpu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Ui+WIqeOAgjwvcD48cD48ZW0+NzMuPC9lbT7miYDmnInkurrpg73mnInplb/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mgLvmnInkuIDkupvmiJHku6zlj6/ku6XlrabkuaDlgJ/pibT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eq5bex5omT6LSl6Ieq5bex5piv5pyA5Y+v5oKy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iY6IOc6Ieq5bex5piv5pyA5Y+v6LS155qE6IOc5Yi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8muiHqueri+iHquW8uu+8jOS4luaAgeeCjuWHie+8jOS4lueVjO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zYuPC9lbT7kuIDmnaHot6/vvIzkurrng5/nqIDlsJH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r7ooYzvvIzljbTkuI3lvpfkuI3lnZrmjIHliY3ooYzvvIzlm6DkuLrlroP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nYDmoqbmg7PjgII8L3A+PHA+PGVtPjc3LjwvZW0+5a+55ZWK77yM5oiR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6K6p5Yir5Lq655yL5Yiw5oiR55qE6ISG5byx77yM5oiR5Y+v5Lu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ZuuaFp+aYr+WBmuS6i+eUqOeahO+8jOWvueS6jueBtemt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doOeahOaYr+S/oeS7sOOAgjwvcD48cD48ZW0+NzkuPC9lbT7kuI3nrqH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6jkuI3lv43nnbnvvIzpg73opoHmjIHkuYvku6XmgZLlnLDnm7jkv6HvvIz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7mmI7liY3nn63mmoLnmoTpu5HmmpfogIzlt7LjgILkuI3opoHmg7bmgZDnnLz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ov4jkuI3ov4fljrvvvIzkuI3opoHmi4Xlv4PmraTliLvnmoTku5jlh7rmsqH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iKvlho3oirHml7bpl7TnrYnlvoXlpKnpmY3lpb3ov5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WZ5LiL5Lq655Sf6Laz6L+577yM5bCx5b+F6aG75LiA5q2l5LiA5Liq6ISa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6LWw5Lq655Sf5byv6Lev77yM5bCx5b+F6aG75LiJ5oCd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AkOW/g+aYr+S4gOWIh+iBquaYjuaJjeaZuueahOWfuuehgO+8m+S9o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iAkOW/g++8jOaJjeS8muaciei2s+Wkn+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77nu4/mi6XmnInnmoTkuI3opoHlv5jorrDvvIzlt7Lnu4/lvpf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zlsZ7kuo7oh6rlt7LnmoTkuI3opoHmlL7lvI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aSx6LSl77yM5LiN6L+H6KaB54mi6K6w5aSx6LSl5Lit55qE5pWZ6K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S4quS6uuiLpeaYr+WPquS4uuiHquW3seWKquWKm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vguWvnuS6hu+8m+iLpeaYr+acieS4gOS4quS9oOWcqOS5jueahOS6uuWcqOec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S4jeaeieatpO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M3cml1dXRq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N3JpdXV0a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D45F07572B17B21694E551BB0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