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E3658F2525088B28BD680DE56A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E3658F2525088B28BD680DE56A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K6Iqx6K+X5Y+l5pyA5Ye65ZCN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WQjuS4nOevseaVsOaeneiP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XsumGieS4juiwgeWQjOOAgiZtZGFzaDsmbWRhc2g75p2c54mn44CK5ZCM6LW1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6/5byg5piO5bqc6YOK5bGF6IGU5Y+l44CLPC9wPjxwPjxlbT4yLjwvZW0+5bey6L+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OO6Zuo5bCR77yM6I+K6Iqx56+x6JC96YWS5peX5pac44CCJm1kYXNoOyZtZGFzaD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rkuYzooaPlm63jgIs8L3A+PHA+PGVtPjMuPC9lbT7kuZ3ml6Xpu4ToirHphZL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JrmmJTpl7vjgIImbWRhc2g7Jm1kYXNoO+WykeWPguOAiuWliemZquWwgeWkp+Wkq+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mrmOOAizwvcD48cD48ZW0+NC48L2VtPuWFsOS9qee0q++8jOiPiuewqum7hO+8jO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aXp+eLguOAgiZtZGFzaDsmbWRhc2g75pmP5Yeg6YGT44CK6Ziu6YOO5b2S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ph5HmjozpnLLmiJDpnJzjgIs8L3A+PHA+PGVtPjUuPC9lbT7oj4roirHkv6Hlvo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YXvvIzmoYLlrZDpppnpl7vkuIrnlYznlZnjgIImbWRhc2g7Jm1kYXNoO+aFp+mclu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eOqeaciOOAizwvcD48cD48ZW0+Ni48L2VtPuaVheWbreaWsOi/h+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Piua7oeevseW6lOacquWHi+OAgiZtZGFzaDsmbWRhc2g75YiY5rKn44CK6YCB5p2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mN5b2S5bKt5Lit44CLPC9wPjxwPjxlbT43LjwvZW0+6buE6bmC5ZWt5aSE6LCB5ZC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+K5byA5pe25LiU5Ymp6L+H44CCJm1kYXNoOyZtZGFzaDvlj7jnqbrlm77jgI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YLkuablm5vpppbjgIs8L3A+PHA+PGVtPjguPC9lbT7oj4roirHpu4TlpITlm57pnZL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vlj7bnuqLml7blr7nnmb3lpLTjgIImbWRhc2g7Jm1kYXNoO+adqOaFjuOAiumHjeWv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OWFieOAizwvcD48cD48ZW0+OS48L2VtPuefreevseaui+iPiuS4gOaenem7hOOAg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eWxsea3seWkhOOAgei/h+mHjemYs+OAgiZtZGFzaDsmbWRhc2g75ZCV5pys5Lit44C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2QJm1pZGRvdDvpqb/ot6/kvrXmlpzmnIjjgIs8L3A+PHA+PGVtPjEwLjwvZW0+5ru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+K56+x6L655ouG77yM5Lik5py16IqZ6JOJ6ZWc6YeM5byA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joTmnLrjgIrph43pmLPpmLvpm6jjgIs8L3A+PHA+PGVtPjExLjwvZW0+5LuW5bm0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bid77yM5oql5LiO5qGD6Iqx5LiA5aSE5byA44CCJm1kYXNoOyZtZGFzaDvpu4T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oj4roirHjgIs8L3A+PHA+PGVtPjEyLjwvZW0+55+z5Ye65YCS5ZCs5p6r5Y+2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55pGH6IOM5oyH6I+K6Iqx5byA44CCJm1kYXNoOyZtZGFzaDvmnZznlKvjgIrpgIHmnY7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uabotbTmnZznm7jlhazluZXjgIs8L3A+PHA+PGVtPjEzLjwvZW0+6Jm95oOt6ICB5Zy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eh77yM5LiU55yL6buE6Iqx5pma6IqC6aaZ44CCJm1kYXNoOyZtZGFzaDvpn6nnkKb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msLTpmIHjgIs8L3A+PHA+PGVtPjE0LjwvZW0+5b6F5Yiw56eL5p2l5Lmd5pyI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qx5byA5ZCO55m+6Iqx5p2A44CCJm1kYXNoOyZtZGFzaDvpu4Tlt6LjgIrkuI3nrK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j4rjgIs8L3A+PHA+PGVtPjE1LjwvZW0+6I+K5pqX6I235p6v5LiA5aSc6Zyc44CC5paw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4Wn5p6X5YWJ44CCJm1kYXNoOyZtZGFzaDvoi4/ovbz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+apmOOAizwvcD48cD48ZW0+MTYuPC9lbT7pgaXmgJzmlYXlm63oj4rvvIzlupTlgo3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jgIImbWRhc2g7Jm1kYXNoO+WykeWPguOAiuihjOWGm+S5neaXpeaAnemVv+Wuie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cuPC9lbT7lv73lv73ph43pmLPku4rkuIDmnIjvvIzoj4roir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p4Hln47moLnjgIImbWRhc2g7Jm1kYXNoO+i1teiVg+OAiuaLm+WcqOS8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sZ/nlZTmnqvlj7bliJ3luKbpnJzvvIzmuJrovrnoj4roirHkuqblt7L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vuiHs+OAiuWIneiHs+W3tOmZteS4juadjuWNgeS6jOeZv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eWQjOazm+a0nuW6rea5luS4iemmluOAizwvcD48cD48ZW0+MTkuPC9lbT7np4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opb/po47pu4Toj4rlvIDml7bjgILmi4TmnZbmlbLpl6jvvIzku47ku5bpoqDlgJLo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mbWRhc2g7Jm1kYXNoO+i+m+W8g+eWvuOAiuaWsOiNt+WPtiZtaWRkb3Q75Yid56eL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44CLPC9wPjxwPjxlbT4yMC48L2VtPuiPiuiKseW8gO+8jOiPiuiKseaui+OAguWh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jnuS6uuacqui/mO+8jOS4gOW4mOmjjuaciOmXsu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5u45oCdJm1pZGRvdDvkuIDph43lsbHjgIs8L3A+PHA+PGVtPjIxLjwvZW0+5Lib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LuW5pel5rOq77yM5a2k6Iif5LiA57O75pWF5Zut5b+D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np4vlhbTlhavpppYmbWlkZG90O+WFtuS4gOOAiz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nqvkuIflj7bnoqfkupHovrnvvIzpu4ToirHljYPngrnlub3lsqnku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KoeOAiui4j+iOjuihjCZtaWRkb3Q756eL5YWl5LqR5bG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QveW4veWPsOi+ueiPiuWNium7hO+8jOihjOS6uuaDhuaAheWvuemHjemY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76k546J44CK6YeN6Ziz5pel5LiK5ria5a6r5p2o5bCa5Lm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lOeci+m7hOiPiuS4juWQm+WIq++8jOS7iuWQrOeOhOidi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OAgiZtZGFzaDsmbWRhc2g75YiY56a56ZSh44CK5aeL6Ze756eL6aO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xsei/nOe/oOeciemVv+OAgumrmOWkhOWHhOWHieOAguiPiuiKsea4heeY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i+WomOOAgiZtZGFzaDsmbWRhc2g75ZC05paH6Iux44CK5rWq5reY5rKZJm1pZGRvdD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7lkLTop4HlsbHop4XphZLjgIs8L3A+PHA+PGVtPjI2LjwvZW0+6YeR6aOO6aOY6I+K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6Zyy5rOr6JC45p6d44CCJm1kYXNoOyZtZGFzaDvpn6blronnn7PjgIrlpYnlko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jkuLTmuK3kuq3nmbvpq5jlupTliLblvpfmnp3lrZf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Wx55m75oCd6L+c5qW844CC6YeN6Ziz5ZCO77yM6I+K6Iqx6aOO6Zuo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j6/kuYXjgIrph5HlrZfnu48mbWlkZG90O+aYpeaAgOeYpuW9seW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kvbPovrDniLHph43kuZ3vvIzoirPoj4rotbfoh6rlr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WSjOmZtui0q+Wjq+S4g+mmliZtaWRkb3Q76LCB6LCT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Sr44CLPC9wPjxwPjxlbT4yOS48L2VtPuemu+aEgeS4jeeuoeS6uumjmOaziuOA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i0n+m7hOiKsee6puOAgiZtZGFzaDsmbWRhc2g76buE5py644CK5b+G56em5ai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4vokKfntKLjgIs8L3A+PHA+PGVtPjMwLjwvZW0+5Lmd5pel5b+95oOK5p6r5Y+2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eg6KeB6I+K6Iqx56eL44CCJm1kYXNoOyZtZGFzaDvku4fov5zjgIrov73lkoz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Z7lrqPlkoznlLLovrDph43kuZ3pn7XjgIs8L3A+PHA+PGVtPjMxLjwvZW0+5Ly8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oSB56eL6Zuo77yM5pqX5YeP6aao6aaZ5YCf6I+K5Lib44CCJm1kYXNoOyZtZGFzaDvl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rpopjmrrfoiI3kurrlroXmnKjoipnok4njgIs8L3A+PHA+PGVtPjMyLjwvZW0+5Y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Wu6I+K5pyJ6Iqz77yM5oCA5L2z5Lq65YWu5LiN6IO95b+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bvjgIrnp4vpo47ovp7jgIs8L3A+PHA+PGVtPjMzLjwvZW0+6YWM5ZCb5Lul6JKy5Z+O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L6YWS77yM5rOb5ZCb5Lul5rmY57Sv56eL6I+K5LmL6Iux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q3lnZrjgIrpgIHnjovpg47jgIs8L3A+PHA+PGVtPjM0LjwvZW0+6YeH6I+K5Lic56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6KeB5Y2X5bGx44CCJm1kYXNoOyZtZGFzaDvpmbbmuIrmmI7jgIrppa7phZ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6lOOAizwvcD48cD48ZW0+MzUuPC9lbT7ov5Hnp43nr7Hovrnoj4rvvIznp4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kZfoirHjgIImbWRhc2g7Jm1kYXNoO+eajueEtuOAiuWvu+mZhum4v+a4kOS4jemB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b7moJHkuI3lq4zlg6flhbHogIHvvIzoj4roirHlupTnrJH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7LjgIImbWRhc2g7Jm1kYXNoO+WFqOWupOWul+azkOOAiuWSjOeoi+e7reWPpOeni+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FvOasoemfteOAizwvcD48cD48ZW0+MzcuPC9lbT7orrDlj5bmoZTmp5TmmKXpm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laboj4roib7nm7jov57jgIImbWRhc2g7Jm1kYXNoO+i+m+W8g+eWvu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6qE5qC36YeR5p2v5pWZ5o2i5LqG44CLPC9wPjxwPjxlbT4zOC48L2VtPump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+hOiPiuWInem7hO+8jOS/oemprOaCoOaCoOmHjuWFtOmV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6a55YGB44CK5p2R6KGMJm1pZGRvdDvpqaznqb/lsbHlvoToj4rliJ3pu4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ayT5Y+R5bey55SY5bCY6Lev55m977yM6I+K6Iqx54q56YCB5aGe5Z6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vZDkuYvpuL7jgIrkuZ3ml6XnmbvmuIXmsLTokKXln4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6B5Y+v5p6d5aS05oqx6aaZ5q2777yM5L2V5pu+5ZC56JC9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pg5HmgJ3ogpbjgIrnlLvoj4r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6I+K6Iqx5q6L5p6r5Y+255aP77yM5LiO5ZCb5rK96YWS6Iqx5YmN6YW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53mmbrjgIrotaDljbHov5vjgIs8L3A+PHA+PGVtPjQyLjwvZW0+5YW25b2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p6Iul5oOK6bi/77yM5amJ6Iul5ri46b6Z77yM6I2j5puc56eL6I+K77yM5Y2O6Iy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6auj6au05YWu6Iul6L275LqR5LmL6JS95pyI77yM6aOY6aOW5YWu6Iul5rWB6aO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q44CCJm1kYXNoOyZtZGFzaDvmm7nmpI3jgIrmtJvnpZ7otYv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Y572i56eL6aOO56yR54mp5Y2O77yM6YeO5Lq65YGP6Ieq54yu6buE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hYzoqIDjgIrph47kurrppbfoj4rmnInmhJ/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5YWs56eL5oCd5ri65aSp5rav77yM6Jyh5bGQ55m76auY5Li66I+K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6Tni5DmpZrjgIrlpYnlkozkuKXlj7jnqbrph43pmLPml6XlkIzltJT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tJTpg47lj4ror7jlhaznmbvpvpnlsbHokL3luL3lj7DkvbPlrrT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5YW05Lit6YWS5oOF5oCA5oeS77yM5ruh55y86buE6Iqx5ruh5bGL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rnlm57jgIrovpvkuJHkuZ3ml6XkupTpppYmbWlkZG90O+aUv+aBk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ieaWreiCoOOAizwvcD48cD48ZW0+NDYuPC9lbT7pu4Toj4rlvIDml7bkvKTogZrmla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rDoirHliY3vvIzlhbHor7Tmt7Hmt7HmhL/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6buE6I+K5byA5pe25Lyk6IGa5pWj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OW8gOahkeiQvemFku+8jOadpeaKiuiPiuiKseaen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Lmd5pel5p2o5aWJ5YWI5Lya55m95rC05bSU5piO5bqc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S4reW/veW/veWPiOmHjemYs++8jOa7oemFjOiRoeiQhOW9k+iPiuin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Gq5YWD6YeP44CK5rmW5bee5q2M5Lmd5Y2B5YWr6aaWJm1pZGRvdDvlhbb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jgIs8L3A+PHA+PGVtPjQ5LjwvZW0+55m+6Iqx5Y+R5pe25oiR5LiN5Y+R77yM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YO95ZCT5p2A44CCJm1kYXNoOyZtZGFzaDvmnLHlhYPnkovjgIrlko/oj4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J6L+z6Jm96I2S6I+K5bCa5a2Y77yM6YeN6Ziz5oOz6KeB6Zy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44CCJm1kYXNoOyZtZGFzaDvotbXolYPjgIrlhavmnIjlhavml6Xlj5Hmva3lt57lkI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Xlm5vljYHpppYmbWlkZG90O+S4iei/s+iZveiNkuiPiuWwmuWt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oqbmhIHmnqvlj7blsL3vvIzphonmg5zoj4roirHnq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rr+OAiumAgeS4mOS4ueW9kuaxn+S4nOOAizwvcD48cD48ZW0+NTIuPC9lbT7pu4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ml6Dmg4XnianvvIzkuZ/lhbHlhYjnlJ/mmZroioLpppn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uOAiui/h+iPiuaxn+S6reOAizwvcD48cD48ZW0+NTMuPC9lbT7mmI7ml6Xnm7jmgJ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r7noj4roirHkuJvjgIImbWRhc2g7Jm1kYXNoO+mZiOWtkOaYguOAiuaYpeaZpuml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+S6juaxn+WNl+WQjOeUqOmjjuWtl+OAizwvcD48cD48ZW0+NTQuPC9lbT7pu4Toir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nuqLlj7bkvY7nqpfvvIzlh4Tlh4nkuIDniYfnp4vlo7DjgIImbWRhc2g7Jm1kYXNo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t+OAiuWjsOWjsOaFoiZtaWRkb3Q756eL5aOw44CLPC9wPjxwPjxlbT41NS48L2VtPuaa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a3oee0q++8jOiejeiejeWGtuWGtum7hO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44CLPC9wPjxwPjxlbT41Ni48L2VtPuS4nOevseaKiumFkum7hOaYj+WQju+8j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ebiOiiluOAgiZtZGFzaDsmbWRhc2g75p2O5riF54Wn44CK6YaJ6Iqx6Zi0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mtZPkupHmhIHmsLjmmLzjgIs8L3A+PHA+PGVtPjU3LjwvZW0+5pe26IqC5piv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Iqx54m15oGo6ZW/44CCJm1kYXNoOyZtZGFzaDvlvpDngb/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i+mXuuOAizwvcD48cD48ZW0+NTguPC9lbT7lpb3mlbTpo47mtYHmnInpg5Hlu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m63moL3oj4rlvoXph43pmLPjgIImbWRhc2g7Jm1kYXNoO+i1teiVg+OAiuS7jumDkeen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eiPiuS6jOmmliZtaWRkb3Q75aW95pW06aOO5rWB5pyJ6YOR5bqE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PiuiKseaGlOaCtOS4ieWIhumbqO+8jOaeq+WPtumdkue6ouS4gOWNiuWG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piM5pe244CK5pmT56iL44CLPC9wPjxwPjxlbT42MC48L2VtPue0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OaWsOWvv++8jOS4ueiQuOi+n+aXp+mCquOAgiZtZGFzaDsmbWRhc2g76LW15b2m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ZKM5Lmd5pel5bm45Li05rit5Lqt55m76auY5bqU5Yi2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ebmOWHj+e/oOiPiuiKsem7hO+8jOaeq+WPtumjmOe6ouaip+W5suiLje+8jOm4s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YqOWknOWHieOAgiZtZGFzaDsmbWRhc2g76IOh56WX6YG544CK5LuZ5ZCV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hL8mbWlkZG90O+Wbm+aZr+i9u+ihq+efreOAizwvcD48cD48ZW0+NjI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mb3lt7Lov4fvvIznr7Hoj4rmnInmrovoirH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iOmZtua9nOS9k+ivl+WNgeWFremmluOAizwvcD48cD48ZW0+NjMuPC9lbT7pm6jmmbTn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J3pppnvvIzkurroqIDmraTml6Xph43pmLPjgIImbWRhc2g7Jm1kYXNoO+e6s+WFsOWu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a4heW5s+S5kCZtaWRkb3Q75bCG5oSB5LiN5Y6744CLPC9wPjxwPjxlbT42N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iuawlO+8jOmjmOW6reaIt++8jOaZmueDn+esvOe7humbq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6LCi5paw5oGpJm1pZGRvdDvlhonlhonnp4vlhYnnlZnkuI3kvY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t57qi6L+H55y86ZqP6I2j6LCi77yM6I+K56eA5YWw6aaZ6Ieq5Y2g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sZ3oiJ/jgIrlko/lvZLloILpmpDps57mtJ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+G5b6X5pen5pe26YeN5Lmd5pel77yM57Sr6JC46buE6I+K5Y6L5qKz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uq3lnZrjgIrkuZ3ml6Xlr7noj4rmnInmgIDnsrnogIHlnKj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vpppYmbWlkZG90O+W/huW+l+aXp+aXtumHjeS5neaXpe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qnoirHkuI3otoHkuK3np4vnuqbvvIznr7Hoj4rpvZDkvpvkuZ3ml6Xnn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SseaXtuOAiuS5neaXpeiejeWgguaxoOS4iuOAiz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u47ku4rml6Xmt7vmlrDnmb3vvIzoj4rmmK/ljrvlubTkvp3ml6fpu4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FnOOAiuWPpeOAizwvcD48cD48ZW0+NjkuPC9lbT7mlpfkuIfoirHmoLflt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5PonILpu4TjgIImbWRhc2g7Jm1kYXNoO+WQtOaWh+iLseOAiuaDnOm7hOiKseaF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+K44CLPC9wPjxwPjxlbT43MC48L2VtPuS4m+iPiuS4pOW8gOS7luaXpeazqu+8jO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zu+aVheWbreW/g+OAgiZtZGFzaDsmbWRhc2g75p2c55Sr44CK56eL5YW05YWr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lv+mjjumFkuaXl+W4gu+8jOe7humbqOiPiuiKseWk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56eL5oCA44CLPC9wPjxwPjxlbT43Mi48L2VtP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eWktOWlveminOiJsu+8jOWPr+aAnOW8gOS4jeS4uumHjemY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rWa44CK5ZKP6I+K44CLPC9wPjxwPjxlbT43My48L2VtPumVv+WSjOiPiuiKsemFk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OWlieilv+a4heOAgiZtZGFzaDsmbWRhc2g75b6Q6ZOJ44CK6Iyx6JC4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qkOWJjeeUmOiPiuenu+aXtuaZmu+8jOmdkuiViumHjemYs+S4jeWg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p2c55Sr44CK5Y+55bqt5YmN55SY6I+K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8uuassueZu+mrmOWOu++8jOaXoOS6uumAgemFkuadpeOAgumBpeaAn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iu+8jOW6lOWCjeaImOWcuuW8gOOAgiZtZGFzaDsmbWRhc2g75bKR5Y+C44CK6KGM5Ya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d6ZW/5a6J5pWF5Zut44CLPC9wPjxwPjxlbT43Ni48L2VtPuS9huaEv+aciemSseWg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iu+8jOiOq+aEgeaXoOaJi+WPr+aMgeier+OAgiZtZGFzaDsmbWRhc2g75LuH6L+c44C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r5pel5oyB6J6v44CLPC9wPjxwPjxlbT43Ny48L2VtPumHjemYs+W6lOS4gOmGi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iuWKqeS4nOevseOAgiZtZGFzaDsmbWRhc2g76K645rWR44CK5rqq5Lqt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LpeWvuem7hOiKseWtpOi0n+mFku+8jOaAlem7hOiKseOAgeS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ykeWvguOAgiZtZGFzaDsmbWRhc2g75YiY5YWL5bqE44CK6LS65paw6YOO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jgIs8L3A+PHA+PGVtPjc5LjwvZW0+5qeb6I+K5oSB54Of5YWw5rOj6Zyy44CC572X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+S77yM54eV5a2Q5Y+M6aOe5Y6744CCJm1kYXNoOyZtZGFzaDvmmY/mror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anm+iPiuaEgeeDn+WFsOazo+mcsuOAizwvcD48cD48ZW0+ODAuPC9lbT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fmnInnpZ7vvIzoj4rlrp7nmb7ljYnku5njgIImbWRhc2g7Jm1kYXNoO+aWueWbnu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muadguS5puS4ieWNgemmliZtaWRkb3Q76YWS5Li65LiH5pyJ56We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u+mrmOS4iuWxseS4iu+8jOmrmOWkhOabtOWgquaEgeOAgumHjuiPiuS7luS5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KpuiKsea7oeecvOeni+OAgiZtZGFzaDsmbWRhc2g75oiO5pix44CK5qGC5bee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LiK6ZmG5aSn5aSr44CLPC9wPjxwPjxlbT44Mi48L2VtPuiPiuiKs+Wvkumcsu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e/oOWklemYs+abm+OAgiZtZGFzaDsmbWRhc2g75Lil57u044CK5Lmd5pel6Zmq5bS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X5bGx5a60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c2VrZzUzc3ZkLmh0bWwiPmh0dHBzOi8vZHVhbmp1emlrdS5jb20vZHVhbmp1emkv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1M3N2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E3658F2525088B28BD680DE56A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