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E9F0F8AD6C42325824EAB547A2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E9F0F8AD6C42325824EAB547A2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6K+t6KiA6KGo6L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eahOaXtuWAme+8jOacgOmavuW+l+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OS6uu+8m+Wksei0peeahOaXtuWAme+8jOacgOmavuW+l+eahOaYr+i/m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cn+ato+WAvOW+l+S6pOW+gOeahOS6uu+8jOW/h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hjOerr+ato+OAgjwvcD48cD48ZW0+My48L2VtPuaIkeS7rOimgeiDveWkmuW+l+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ueahOWPi+iwiu+8jOS5n+iuuOi/mOimgeWkmuWkmuazqOaEj+iHquW3seaAjuagt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+nOi0n+WlveWPi+S7rOeahOefpeS6uuS5i+aY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ci+WPi++8jOW5s+aXtuS6kuebuOiwg+S+g++8jOaYr+WYtOacgOeL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WcqOS9oOmcgOimgeeahOaXtuWAme+8jOWNtOaYr+W/g+acgOi9r+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+aDhe+8jOWmgua3seeni+eahOS4gOS4neaZmumj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oeS6uu+8m+WPi+aDhe+8jOWmgua3seWxseW5veiwt+S4reeahOS4gOiCoea4heazi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eawuO+8m+WPi+aDhe+8jOWmguS4gOadr+iLpuiMtu+8jOW/g+mdmeaXtuS7lO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WTgeWHuuWFtuS4reeahOe+juWmmeOAgjwvcD48cD48ZW0+Ni48L2VtPuihjO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u++8jOS9v+S6juWbm+aWue+8jOS4jei+seWQm+WRve+8jOWPr+iwk+Wjq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+WPi+WwseWDj+S4gOaKiumbqOS8nu+8jOaXoOiuuuaZtOWkqe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mDveS8muawuOi/nOmZquS8tOWcqOS9oOi6q+aX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+8jOiEhuW8seaXtu+8jOS4uuS9oOaaluW/g++8jOeUn+aAl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zquWQnuWSveOAgjwvcD48cD48ZW0+OS48L2VtPui/keacseiAhei1pO+8jOi/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m7keOAgjwvcD48cD48ZW0+MTAuPC9lbT7lloToia/mmK/kuIDnp43kvKDpgJL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nrbotbfnvo7lpb3nmoTmoaXmooHjgII8L3A+PHA+PGVtPjExLjwvZW0+5L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CF5LuO77yM5Lul6KiA5pWZ6ICF6K6844CCPC9wPjxwPjxlbT4xMi48L2VtPuWP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h+WOu+eahOeUn+a0u+mHjOWwseWDj+S4gOebj+aYjueBr++8jOeFp+W9u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9v+aIkeeahOeUn+WtmOacieS6huS4gOeCueeCue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jKvojKvkurrmtbfkuK3vvIzomb3nhLblroPmmK/mk6bogqnogIz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kuIDnp43nvJjliIbvvIzorqnmiJHku6znj43mg5zlj4vosIrvvIzotbDlkJ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ov5zpmpTplb/nqbrvvIE8L3A+PHA+PGVtPjE0LjwvZW0+5Lq65b+D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iN5Y+v5rWL77yb5Lq65b+D5aaC6ZKI77yM5bCP5aaC6ZKI5bC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uWlveW+t+WImeS4i+S/ruihjO+8jOS4iuWlveiogOWImeS4i+mlsOi+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6Xlip/no4vkuYvosIrlj5blj4vvvIzliJnlrabpl6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Jvku6XmhY7ph43kuYvooYzliKnnlJ/vvIzliJnpgZPpo47ml6X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Kx6IO95rK75oSI5omA5pyJ6Ieq5Y2R77yM5L2g6IO95rK75oSI5omA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C48L2VtPuS4jeaDs+S9oOeahOS6uu+8jOS4jeWOu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vlj4vpl7TmnInml7botbDlvpflpKrov5H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pob7omZHvvIzlsJHkuIDkupvlsIrph43vvIzlhbPns7vkvJrlj5jlvpflvq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jgII8L3A+PHA+PGVtPjIwLjwvZW0+5YWE5byf5piv5ZCM55Sf5YWx5q27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iH55qE5Lq677yM5LiN566h5a+55LiO6ZSZ6YO95oy65L2g55qE5Lq677yM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i65L2g5Ye65aS055qE5Lq644CCPC9wPjxwPjxlbT4yMS48L2VtPuaCo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+8jOeUn+atu+WPr+aJmOOAgjwvcD48cD48ZW0+MjIuPC9lbT7nnJ/mg7P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vvIzlnKjmiJHlm7Dpmr7ml7bvvIzlronmhbDmiJHvvJvlnKjmiJH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lK/mjIHmiJHvvIznu5nmiJHlipvph4/jgILlvZPmiJHpnaLlr7nmg6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7bvvIzkvp3nhLblhYXmu6Hlipvph4/jgII8L3A+PHA+PGVtPjI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E5byf77yM5LiN5aaC5Y+L55Sf44CCPC9wPjxwPjxlbT4yNC48L2VtP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eahOeIseWlve+8jOWcqOaWh+Wtl+eahOa1t+a0i+mHjO+8jOiInuWiqOi5gei3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l+mHjOihjOmXtO+8jOS5puWGmeiHquW3seeahOWWnOaBle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anlvrfnm7jnu5PogIXvvIzosJPkuYvnn6Xlt7LvvJvohbnlv4Pnm7j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sJPkuYvnn6Xlv4PjgII8L3A+PHA+PGVtPjI2LjwvZW0+55uI5bGF6LCm77yM5Lm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G44CCPC9wPjxwPjxlbT4yNy48L2VtPuaci+WPi+mXtOW/hemhu+aCo+mavuebuO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iDveivtOW+l+S4iuaYr+ecn+ato+eahOWPi+iwi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sLHlg4/mtZPojLbvvIzlubPmt6HkuK3mnInml6DpmZDlm57lkbP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hZLvvIzmtZPpg4HkuK3orqnpmbbphonjgILmg7Plv7XkvaDlsLHlg4/ms4n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LDlnKjmiJHku6znmoTnlJ/lkb3kuK3mtYHmt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aK5paw6LaK5aW977yM5Y+L6LCK5oSI6ICB5oSI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mdmeWdkOS7peaUtuW/g++8jOWvoemFkuiJsuS7pea4heW/g++8jOWOu+WXnOas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g+OAguinguWPpOiureS7peitpuW/g++8jOaCn+iHs+eQhuS7peaY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liY3nm7zmnJvmnInkuIDmiorliKvoh7TniaLpnaDnmoT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ojmiqTlvojlpJrnp5jlr4bjgILogIzlpoLku4rvvIzmiJHlt7Llnaboj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mbTnqbrjgII8L3A+PHA+PGVtPjMyLjwvZW0+5bex5omA5LiN5qyy77yM5YyG5pa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S4juS9oOWIhuS6q+i/h+eahOmdkuaYpe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eaBi+WwkeWNiuWIhuOAgjwvcD48cD48ZW0+MzQuPC9lbT7nm7jkv6Hov5n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vvIzljbPkvb/ml7blhYnogIHljrvvvIznu4/lubTkuYXliKvvvJvljbPkvb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ho3vvIzlnoLlnoLmmq7nn6PvvIzkuZ/msLjov5zng5nljbDlnKj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sLjov5zmuKnmmpbvvIzmsLjkuI3opKroibL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iR5omA5qyy5Lmf77yM54aK5o6M5Lqm5oiR5omA5qyy5Lmf77yb5LqM6IC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877yM6IiN6bG86ICM5Y+W54aK5o6M6ICF5Lmf44CC55Sf5Lqm5oiR5omA5qy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m5oiR5omA5qyy5Lmf77yb5LqM6ICF5LiN5Y+v5b6X5YW877yM6IiN55Sf6ICM5Y+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PC9wPjxwPjxlbT4zNi48L2VtPuWNg+mavuS4h+mZqeS4reW+l+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S4uuePjei0te+8jOaCo+mavuS4juWFseS4ree7k+S4i+eahOWPi+iwiuW/heWwhu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eahOW/g+mXtOOAgjwvcD48cD48ZW0+MzcuPC9lbT7mnIvlj4vkuI3lnK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nsr7vvIzov5nkuIDnlJ/og73mnInlh6DkuKrnnJ/lv4PnmoTmjJrlj4vkvr/lt7L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mnIvlj4vvvIzkuZ/lj6vlj4vmg4XvvIzlroPmmK/kurrpmYXlhbPns7vkuK3m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rZjlnKjvvIzmnIvlj4vkuYvpl7TopoHnnJ/or5rlkozlrr3lrrnjgIL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lvoDlvoDlvojlsJHljrvkuqTmnIvlj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bex5LmL5Lqk5YOP6JGh6JCE6YWS77yM5Zad552A5pe25oGL5a6D77yM5LiN5Za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6D44CCPC9wPjxwPjxlbT4zOS48L2VtPui3neemu++8jOaYr+WRvei/kOeahOahg+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oOi1sOS9oOeahOaYqOWkqe+8jOWkjeWItuS9oOeahOWGheW/g++8jOW+iOWkm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+8jOWPquaYr+S6uueUn+eahOazoeW9se+8jOWPquaYr+eUn+WRveeahO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lnKjlv6vkuZDml7bvvIzmnIvlj4vkvJrorqTor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vlnKjmgqPpmr7ml7bvvIzmiJHku6zkvJrorqTor4bmnIvlj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6Iul6IO95ZCs6KiA5aaC5ZON77yM5LuO5ZaE5aaC5rWB77yM5YiZ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b636IyC5p2+5p+P77yM5aOw5oyv6YeR55+z77yM5ZCN5rWB5Y2D6L2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i+aDheWmguS4gOeil+eUmOmGh+eahOe+jumFk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neWIsO+8jOmXu+WIsOWug+WwsemGieS6uuW/g+iEvu+8jOmlruS6huWws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ZiOW5tOeahOe+jumFkuWViu+8gTwvcD48cD48ZW0+NDMuPC9lbT7kuIDkuK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otormh4LlvpflnKjov5nkupvkuovkuIrpgb/kuYvkuI3lj4rvvIz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pobrjgILlhbblrp7ov5nkupvpg73lj6rmmK/kuIDnp43luLjor4bvvIz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IDopoHliKvkurrmnaXmlZnlr7zkuI7kvKDmjojvvIzlj6rkuI3ov4flm6D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rnmmJPlv73op4bov5nkupvkuJzopb/nmoTljonlrrPmgKfvvIzmiYDku6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pnIDopoHmnInkurrmnaXlloTmhI/mj5DphpLmj5Dphp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IKv5LiO5aW95Lq65LiA6LW35ZK957Of57Og77yM5LiN5oS/5LiO5Z2P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215bit44CCPC9wPjxwPjxlbT40NS48L2VtPuacieS4gOenjeWPi+iwiuWDj+mF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i2iua1k+WOmuOAguS9huS5n+acieS4gOenjeWPi+iwiuadpeiHquS6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keWQiO+8jOaXoOmcgOaXtumXtOmFnemFv++8jOS+v+WAvuebluWmguaVh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fn+aXtumXtOeahOS6pOWPoO+8jOS5n+iDveWcqOeyvuelnueahOe7tOW6puS6p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Qm+WIneebuOivhu+8jOeKueWmguaVheS6uuW9kuOAguWboOeBtemtgueahOWFsem4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uaDuuebuOaDnOeahOaEn+aDheabtOeogOWwke+8jOS5n+abtOe6r+eyueWSj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loToia/nmoTkurrvvIzorqnkurroiJLmnI3vvJvlk4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nkurrmlrnlkJHjgII8L3A+PHA+PGVtPjQ3LjwvZW0+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77yM5pyL5Y+L6LaK5aSa6LaK5aW977yM5YW25a6e5LiN54S244CC5pyL5Y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K+a5oya44CB5Yaw5riF546J5rSB77yM6YKj56eN5Ye65LqO5Yqf5Yip55uu55q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77yM5Zyo5L2g56m35Zuw5r2m5YCS5a+55LuW5peg5Yip5pe277yM5L6/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5qE5pyL5Y+L5LiN5Y+v5rex5Lqk77yM6LaB5pep6L+c56a75omN5piv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0OC48L2VtPuabvue7j+eahOmZjOeUn+S4jeS7o+ih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e7j+aEj+mXtO+8jOafkOenjeaEn+inieeahOm7mOWlkeW7tue7r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iZveivtOe9kee7nOaYr+iZmuaLn+eahO+8jOWPr+aYr+WPi+aDheW5tu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+8jOiZveeEtuaIkeS7rOS4uuabvuiwi+mdou+8jOWPr+WPi+aDheS+neeEtuabv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l++8n+avj+WkqeS+neeEtuacn+W+heS9oOWIh+WLpOeahOWFs+aAgOWS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IkeaEn+aBqeOAgee6ouWwmOS4reacieS9o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loToia/nmoTkurrvvIznroDnroDljZXljZXvvIzku47kuI3miorkurr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nrqHnu4/ljobov4flpJrlsJHlnY7lnbfvvIzkuI3nrqHpga3pgYfliLD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lp4vnu4jmiorlloToia/lkYjnjrDvvIznu53kuI3kvJrlv4PmgIDprLz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R5bm05LmQ55u455+l77yM6KGw5pqu5oCd5pWF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+WPi+aYr+S9oOe7neacm+aXtu+8jOe7meS9oOeUn+a0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WLh+awlOOAgjwvcD48cD48ZW0+NTIuPC9lbT7kuozkurrlkIzlv4PvvIzlhbb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5HjgII8L3A+PHA+PGVtPjUzLjwvZW0+5pyL5Y+L5LmL6Ze05oSf5oOF55yf6K+a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peg6ZqZ5Y+v5LmY44CCPC9wPjxwPjxlbT41NC48L2VtPuWcqOaIkeS7r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HjO+8jOacieedgOacgOePjeaDnOeahOaDheiwiu+8jOWcqO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S4re+8jOacieedgOacgOecn+aMmueahOebuOefpe+8jOi/meS7vee8m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PjeaDnOOAgjwvcD48cD48ZW0+NTUuPC9lbT7mnIvlj4vov5nnp43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plKbkuIrmt7voirHvvIzotLXlnKjpm6rkuK3pgIHngq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j6Zq+5LmL5Lit55qE5Y+L6LCK77yM6IO95aSf5L2/5oKj6Zq+6IiS57y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xseays+S4jei2s+mHje+8jOmHjeWcqOmBh+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kuIrkuovlsLHov5nmoLfvvIzlpb3lpJrnhp/mgon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kbXmiqTvvIzmhaLmhaLlsLHmt6HkuobjgILorrjlpJrnhp/mgonnmoTkuo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7lkbPvvIzmuJDmuJDlsLHlv5jkuobjgII8L3A+PHA+PGVtPjU5LjwvZW0+6LC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mL5Lqk77yM5rex5Yi75LmL5Lqk6YO95piv5LiN5Y+v57y65bCR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mf5LiN5LmP6YKj56eN55So55Sc6KiA6Jyc6K+t5pCt5bu655qE5Y+L5oOF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5Lit5qW86ZiB6Iis6L+Z5piv5LiN5a6J5YWo5LiN5Y+v6Z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JgOiwk+Wlveaci+WPi+WwseWDj+aIkeS7rOS4gOagt++8jOWPr+S7peeV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eahOaEn+inie+8jOW9vOatpOWFs+W/g++8jOW9vOatpOeFp+mhvu+8jOaXtu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+8jOaXtuiAjOS6ieW+l+mdoue6oui1pO+8jOWNtOS4jeS8m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kvaDlj6/ku6XnnIvkuI3otbfmiJH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miJHjgII8L3A+PHA+PGVtPjYyLjwvZW0+5pyL5Y+L77yM5piv5byA5b+D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5aSn56yR77yM5LiA6LW35YWx5bqm576O5aW95pe2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mZquS9oOS4gOW5tOWPiOS4gOW5tO+8jOWNgeW5tOWPiOWN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mtLvkuK3pgYfliLDlpKflv6flpKfmgqPvvIzlj4vosI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nInmlYjnmoTlronmhbDjgII8L3A+PHA+PGVtPjY1LjwvZW0+5Y+L6LCK5oC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g6K+a5Y675pKt56eN77yM55So54Ot5oOF5Y6754GM5rqJ77yM55So5Y6f5YiZ5Y6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5So6LCF6Kej5Y675oqk55CG44CCPC9wPjxwPjxlbT42Ni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+8jOaIkeS4jeaXtuWcsOaDs+i1t+aIkeS7rOS4gOi1t+S4iuWtpuaXt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6i+aDheOAguiZveeEtuaXtumXtOWcqOWPmO+8jOS9huaIkeS7rO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agt+eahO+8gTwvcD48cD48ZW0+NjcuPC9lbT7lj4vosIrmmK/kuIDnp43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znvo7lpb3nmoTlj4vosIrvvIzlroPlu7rnq4vlnKjnm7jkupLlsIrph43jgIHmt7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Hku47kuI3mgbbmhI/lq4nlppLku5bkurrmiJDlsLHnmoTln7rnoYD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5jkuo7kuIDliIfnmoTpm4bkvZPliKnnm4rjgII8L3A+PHA+PGVtPjY4LjwvZW0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Li65L2g5b+D77yM5aeL55+l55u45b+G5r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WPi+S4jeWunOa7pe+8jOa7peWImei0oeiwgOiAhe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msonnlLjnlLjnmoTnqLvnqZfvvIzlj4vosIrmmK/pg4HokbHokbH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x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dDYuaHRtbCI+aHR0cHM6Ly9kdWFuanV6aWt1LmNvbS9kdWFuanV6aS9ycXdwYTF5eX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E9F0F8AD6C42325824EAB547A2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