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0A1E529C03233C133593DF2CA3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0A1E529C03233C133593DF2CA3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b6u5L+h5bC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r+WNiOWwhuiHs++8jOeyvemmme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ieelpeWmguaEj++8jOeskeWPo+W4u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r+WNiOWuieW6t++8jOS4gOeUn+W5s+WuieOAgjwvcD48cD48ZW0+N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4nea7ke+8jOeyvemHjOWvu+WlueOAgjwvcD48cD48ZW0+NS48L2VtPu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keW5tO+8jOWKm+S6ieS4iua4uOOAgjwvcD48cD48ZW0+Ni48L2VtPi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bm456aP77yMJmxkcXVvO+eyvSZyZHF1bzvmmK/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4rml6Xnq6/ljYjvvIznpZ3nq6/ljYjlronlurf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JPkuJrvvIzmiYDku6Xlh7ombGRxdW8757K9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yveeyvei/nue7k++8jOelneemj+S4jeath++8gTwvcD48cD48ZW0+M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cm+aJgOW9ku+8jOi2heS5juaJgOing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gmbGRxdW876IuHJnJkcXVvO+ijhe+8jOS4gOagt+WHui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Mi48L2VtPuS8oOe7n+awuOS4jeiQveW5le+8jOeUn+a0u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OAgjwvcD48cD48ZW0+MTMuPC9lbT7kvLToiJ/muZbnlZTvvIznq6/ljYj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HJmxkcXVvO+eyvSZyZHF1bzvpo47mg4XvvIzkuI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o6jjgII8L3A+PHA+PGVtPjE1LjwvZW0+5LiN55So6KO55oiQ57K95a2Q77yM5Lmf6IO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5aSP44CCPC9wPjxwPjxlbT4xNi48L2VtPuaVouS6jueZvuiIuOS6iea1ge+8jOiH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lOW+l+WktOetueOAgjwvcD48cD48ZW0+MTcuPC9lbT7nsr3mnInljYPnp43po4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YzkuIDmnLrlnKjmiYvjgII8L3A+PHA+PGVtPjE4LjwvZW0+5L2g5bCx5YOP57G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ruh5LqG5oiR55qE5b+D44CCPC9wPjxwPjxlbT4xOS48L2VtPuezr+exs+eahOW+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eIseW+iOehrOaguOOAgjwvcD48cD48ZW0+MjAuPC9lbT7mnInlrp7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Jrlh7ombGRxdW8757K9JnJkcXVvO+OAgjwvcD48cD48ZW0+MjEuPC9lbT7nsr3mg4X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otKLnpZ7pmo/ooYzjgII8L3A+PHA+PGVtPjIyLjwvZW0+6b6Z6Iif6YCQ5pel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a625YWx5bCd57K96aaZ44CCPC9wPjxwPjxlbT4yMy48L2VtPueyveaDhe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mlrumaj+ihjOOAgjwvcD48cD48ZW0+MjQuPC9lbT7nsr3nur/nvKDmiJD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j7boo7nntKflm6LlnIbjgII8L3A+PHA+PGVtPjI1LjwvZW0+5q+P5LiA57KS57G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5qE6aaI6LWg44CCPC9wPjxwPjxlbT4yNi48L2VtPuS7suWkj+S5i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S5i+mXtOOAgjwvcD48cD48ZW0+MjcuPC9lbT7ppa7kuIvpm4Tpu4TphZL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u5XouqvotbDjgII8L3A+PHA+PGVtPjI4LjwvZW0+6K+05Yiw57K95a2Q77yM5L2g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I44CCPC9wPjxwPjxlbT4yOS48L2VtPuminOiJsuWHuiZsZHF1bzvnsr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Ye65LyX44CCPC9wPjxwPjxlbT4zMC48L2VtPueUn+a0u+imgSZsZHF1bzvl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yvSZyZHF1bzvngrnjgII8L3A+PHA+PGVtPjMxLjwvZW0+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kvaDlsLHkuIrvvIzkuIfkuIDotaLkuoblkaL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4S25LiW55WM5YaN5aSn77yM54ix5oSP5aeL57uI5aaC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lveWQg+eahOeyveWtkO+8jOmDveWcqOi/m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mnInnvo7lpb3vvIzlgLzlvpfnrYnlvoXjgII8L3A+PHA+PGVtPjM1LjwvZW0+55m+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WB77yM5aSp55Sf5Ye6JmxkcXVvO+eyvSZyZHF1bz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mN6KGM77yM5pa56IO95Ye6JmxkcXVvO+eyvSZyZHF1bz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o6Z2i5b6I5aSa6IW56IKM77yM5YaF6YeM5Lmd5Lmd5b2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iZsZHF1bzvnsr0mcmRxdW875Lqr5qyi5LmQ77yM5oiR5pyA5oe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h+eyvea7i+WRs++8jOacieaWmeacgOWvu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LrniLHlrojmiqTvvIzlr7nkvaDmg4XmnInni6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EuPC9lbT7pgIHliLDlmLTovrnnmoTogonnsr3vvIzov5jmmK/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jgII8L3A+PHA+PGVtPjQyLjwvZW0+5q+P5LiA5Liq56uv5Y2I77yM57K95py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mjjuaDheS4hyZsZHF1bzvnsr0mcmRxdW87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0NC48L2VtPuaLm+i0oui/m+Wuneeyve+8jOixoeW+gei/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i0teOAgjwvcD48cD48ZW0+NDUuPC9lbT7kuI3orrrnlJzlkrjvvIzlm6LlnI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poXjgII8L3A+PHA+PGVtPjQ2LjwvZW0+5Lq655Sf5aaC5oiP77yM5Lya546p5o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44CCPC9wPjxwPjxlbT40Ny48L2VtPua7oeWfjuacn+W+he+8jOS9oOacgOWHuuey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pKrljrsmbGRxdW876IuHJnJkcXVvO+ijhe+8jOaUv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oOz6LGh44CCPC9wPjxwPjxlbT40OS48L2VtPiZsZHF1bzvnsr0mcm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YaJ77yM5ZSv5oiR54us6YaS44CCPC9wPjxwPjxlbT41MC48L2VtPueyveaDh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kueykumlsea7oeeahOe+juWRs+OAgjwvcD48cD48ZW0+NTEuPC9lbT7ppbHor7vor5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I4mbGRxdW8757K9JnJkcXVvO+S4jeWQj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nsr3mg7Pnu5nkvaDkuIDkuKrlrr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L57Ov57Gz57K977yM6L275p2+5b+r5LmQ5oqK6Lqr56K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iMl+eUn+a0pe+8jOeyveS6q+aygeiKrOOAgjwvcD48cD48ZW0+NTUuPC9lbT7l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Z/nvJrvvIzop6Pnu5Hlpb3ouqvmnZDjgII8L3A+PHA+PGVtPjU2LjwvZW0+5ZCD5a6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N6YeN5paw5byA5aeL44CCPC9wPjxwPjxlbT41Ny48L2VtPuWQg+WSuOWQg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wseihjOOAgjwvcD48cD48ZW0+NTguPC9lbT7nq6/kuIrovqPmnaHvvIz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6/ljYjlronlurfjgII8L3A+PHA+PGVtPjU5LjwvZW0+5aW957Gz57K96aaZ77yM5aW9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344CCPC9wPjxwPjxlbT42MC48L2VtPuS6uueUn+WwseWDj+WIkum+meiIn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emAgOOAgjwvcD48cD48ZW0+NjEuPC9lbT7ml7bluLjlv6vkuZDvvIzmsLjov5z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uv5Y2I6IqC77yM55yB5b+D5LmL6YCJ77yM57K9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CPC9wPjxwPjxlbT42My48L2VtPuS4jeiuuueUnOWSuO+8jOWbouWchu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eWEv+OAgjwvcD48cD48ZW0+NjQuPC9lbT7nsr3lrZDpppnpppnvvIzlvJXmnaX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jgII8L3A+PHA+PGVtPjY1LjwvZW0+5ZSH5LiK5pyJ6Imy77yM5omN6IO95Ye6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yveWEv+mlsemlse+8jOi0oua6kOWl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q6/ljYjvvIzlh7rmuLjpmLLmmZLvvIzmg4XmnInni6zns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K95a2Q5Y+j5ZGz5YaN5aSa77yM5oCd5b+15Y+q5pyJ5LiA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nOa5vuS5i+S4iu+8jOerr+mYs+S8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mJblrrblm6LogZrvvIzlubjnpo/lronlur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a6M6L+Z6aKX57K95a2Q77yM5L2g5Lya6auY57K95ZGA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mj+W4uOS8tO+8jOerr+WNiOWuieW6t+OAgjwvcD48cD48ZW0+NzMuPC9lbT7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K/lrrbvvIzlm6LlnIbmmK/ppoXjgII8L3A+PHA+PGVtPjc0LjwvZW0+5YWo5a62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7u16ZW/77yBPC9wPjxwPjxlbT43NS48L2VtPuWGjemjjuaDheS4h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77yM5Lmf5LiN5aaC5oeC5L2g44CCPC9wPjxwPjxlbT43Ni48L2VtPuepv+ih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pu+8jOiEseiho+acieaWmeOAgjwvcD48cD48ZW0+NzcuPC9lbT7pl6jlpJboib7lj7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l6jlhoXlhbHor53lrrbluLjjgII8L3A+PHA+PGVtPjc4LjwvZW0+6KO55o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bCx6IO95pmS5LiN5Yiw5ZCX77yfPC9wPjxwPjxlbT43OS48L2VtPuWm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/heeEtuWHuiZsZHF1bzvnsr0mcmRxdW8744CCPC9wPjxwPjxlbT44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yZsZHF1bzvli6QmcmRxdW875YGa6Iif44CCPC9wPjxwPjxlbT44MS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minOiJsu+8jOabtOiDveWHuuajleOAgjwvcD48cD48ZW0+ODIuPC9lbT7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wmbGRxdW8757K9JnJkcXVvO+aDheS6juS9oOOAgjwvcD48cD48ZW0+O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rjnlJzvvIzlm6LlnIbmmK/mnIDlpb3nmoTppoXjgII8L3A+PHA+PGVtPjg0LjwvZW0+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yF6KO55ZK455Sc77yM5a626IO95YyF5a656L6b6YW4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sr0mcmRxdW876KaB55qE5piv77yM5bm456aP5pyJ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NoiZsZHF1bzvnsr0mcmRxdW875pa55byP55yLJmxkcXVvO+inhiZyZHF1bzv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uK5bm05LiN6L+H6IqC77yM5Yqe5YWs5a6k6YeM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4OC48L2VtPuWlveexs+aIkOWwseWlveeyve+8jOWlveWtp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n+Wkp+OAgjwvcD48cD48ZW0+ODkuPC9lbT7nur/nur/nvKDnu5XvvIzlubTovbvkuI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7K96Z2S5Zub5rW377yM56uv5Y2I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NouS4quminOiJsu+8jOabtOiDveWHuueyv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7rlj5HlpK7njrrvvIznq6/ljYjlkYjnpaXjgII8L3A+PHA+PGVtPjkz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LWb6b6Z6Iif77yM55So5Yqb5omN6IO95Ye657K944CCPC9wPjxwPjxlbT45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mheWEv++8jOS9leatoueUnOWSuOOAgjwvcD48cD48ZW0+OTUuPC9lbT7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vvIzkuJbnlYzkuLrnq6/jgII8L3A+PHA+PGVtPjk2LjwvZW0+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7Pnu5nkvaDngrnpopzoibLlsJ3lsJ3jgII8L3A+PHA+PGVtPjk3LjwvZW0+5YmN5om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7K95Zyo5LiA6LW344CCPC9wPjxwPjxlbT45OC48L2VtPuS6uua1t+iMq+iMq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juS9oOOAgjwvcD48cD48ZW0+OTkuPC9lbT7mnIkmbGRxdW8757K9JnJkcXVv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S4h+S4gOi1ouS6huWQl++8nzwvcD48cD48ZW0+MTAwLjwvZW0+5Y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77yM6K6w5b6X5oOz5o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emVyY2ttZ2d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plcmNrbWdn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0A1E529C03233C133593DF2CA3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