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81095D564690BE82397B52390D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81095D564690BE82397B52390D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B5bqm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vueeUn+WRveiAjOiogO+8jOaOpee6s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4qeaflO+8jOS4jeiuuuaYr+aOpee6s+S4gOS4quS6uueahOWHuueO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+8jOaOpee6s+S4gOS4quS6uueahOS7juatpOS4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7juatpOS7peWQju+8jOS9oOaAgOmHjOaJgOaciea4qeaalueahOepuu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jjuS5n+S4jeimgeWSjOS7luebuOmBh+OAgjwvcD48cD48ZW0+My48L2VtPuS9o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mcgOimgeS6uumZqu+8m+S9oOW/me+8jOW/mOS6huaIkeS8m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ahOiusOW/huaYr+WPr+S7peiHquWKqOWwgeWtm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mOWcqOacgOa3seWkhOeahOW+gOW+gOaYr+S4jeaEv+WGjeaDs+i1t+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eahOW/g++8jOaXqeW3sue7j+S4jeaYr++8jOS7juWJje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ahOawtOaZtuOAgjwvcD48cD48ZW0+Ni48L2VtPuW9k+S9oOWtpuS8mu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Pr+S7peaJv+WPl+S4gOWIh+eahOWkseacm+WSjOiwjuiogOOAguaIke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imgeS6hu+8jOS9oOi/mOiDveaLv+aIkeaAjuagt++8n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9oOeahOWknOaZmu+8jOaIkemdmeW/g+WAvuWQrOmjjueahOWjsOmfs+aKiuWl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9oOeahOeske+8jOaIkeeUqOS4gOaUr+WPiOS4gOaUr+eahOeDn+adpeWRiuiv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eahOaDs+S9oOOAguWvueS9oOS4h+iIrOeahOaAnee7qu+8jOWPquacie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eahOWPtuWtkOefpemBk+OAgjwvcD48cD48ZW0+OC48L2VtPueOsOWcqOa1geih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S5heWPiOWSjOWlve+8jOWPr+aDnOaIkeayoeaciemCo+S4qui/k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seWuoOeahOiusOW/hu+8jOWwhuWcqOWvgumdmeeahOWknOmHjO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sOWGt+eahOW/g+aFouaFoumAneWOu+OAgjwvcD48cD48ZW0+MTA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kuI3mmK/kuI3mlaLniLHvvIzlj6rmmK/kuI3mg7Pph43ouYjopobovpnnmoT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I8L3A+PHA+PGVtPjExLjwvZW0+6Z2g552A5qCR5bmy5Z2Q5LiL77yM5aS06aG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+25YWJ77yM5p6d5Y+255qE572F6ZqZ6YeM5pac5pac5Zyw6YCP552A6K6w5b+G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Zyw5oCd5b+144CCPC9wPjxwPjxlbT4xMi48L2VtPuaXtumXtOWGsua3oeeah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+8jOWNtOWGsua3oeS4jeS6huaIkeS7rO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LniLHnmoTvvIzmiJHku6znqbbnq5/mgI7kuYjkuobvvIznlrL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lL7miYvkuobjgII8L3A+PHA+PGVtPjE0LjwvZW0+5LiN5piv6LCB5L2/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ICM5piv5L2g54ix5ou/5Yir5Lq655qE6KiA6KGM5p2l54Om5oG8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1sOS4jei/m+eahOS4lueVjOWwseS4jeimgeehrOaMp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6huWIq+S6uu+8jOS9nOi0seS6huiHquW3se+8jOS9leW/h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nn6XkuI3nn6XpgZPkvaDnmoTmg4Xnu6rlt7Lnu4/lj6/ku6XlvbHlk4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miYDku6XmiJHkuI3lhYHorrjkvaDkuI3lubjnpo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7uZ5L2g5omT5bel5LiN5YGH77yM5Y+v5piv5LiN562J5LqO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7uZ5L2g5LqG44CCPC9wPjxwPjxlbT4xOC48L2VtPuaIkeS4uuS6huS9oOS8l+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+8jOiAjOS9oOWNtOS4uuS6suS6uuWPm+emu+S6huaIk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miJHlraTpmYvlr6Hpl7vvvIzkuI3nn6XkvaDlv4Pph4zmnI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i54S25oiR5om+5LiN5Yiw5L2g77yM5Y+q5aW956uZ5Zyo5pi+55y8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6p5L2g5om+5Yiw5LqG44CCPC9wPjxwPjxlbT4yMS48L2VtPuacgOmavui/h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mu+W8gO+8jOiAjOaYr+aYjuefpemBk+S9oOW3sue7j+i1sOS6hu+8jOaIkei/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On+WcsO+8jOi/n+i/n+S4jeiCr+aUueWPmOaWueWQke+8jOWTreeskeS4jeW+l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bnuadpeOAgjwvcD48cD48ZW0+MjIuPC9lbT7kuI3mmK/kupXph4zmsqH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3lpJ/mt7HvvIzkuI3mmK/miJDlip/mnaXlvpfmhaLvvIzmmK/mlL7lvIPnmoT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L+Z5aSp55qE5oiR5LiN55+l6YGT6IO96K+0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q2k5Yi755qE5oiR5Y+q55+l6YGT5oiR5b+D5bey5Ya377yM5oiR5LiN5Ya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ul5YmN6YKj5Liq5a+554ix5Yay5ruh552A54OC5ryr5oOF5oCA55qE5Lq6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iR5bey5b+D54Gw5oSP5Ya35LqG44CCPC9wPjxwPjxlbT4yNC48L2VtPuWks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enjeWPr+iDve+8mumAiemUmeS6huS6uu+8jOaIluaYr+aAgOacieS4jeiv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OAgjwvcD48cD48ZW0+MjUuPC9lbT7miJHlvojntK/ljbTkuI3nn6XpgZPlk6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JHlvojng6bljbTkuI3nn6XpgZPng6bku4DkuYjvvIzmiJHlvojmg7Por7Tlj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oqIDjgII8L3A+PHA+PGVtPjI2LjwvZW0+5q+P5aSp5Zi75Zi75ZOI5ZOI55qE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omN55+l6YGT5rS75b6X5pyJ5aSa57Sv44CC55m95aSp56yR57uZ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77yM5pma5LiK5ZOt57uZ6Ieq5bex5ZCs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mcgOimgeWkquWkmueahOespuWPt+WOu+S7o+ab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iJHlj5jkuobvvIzmiY3or7TmgIDlv7Xku6XliY3nmoTmiJHvvIzlv4P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moTnqIvluqbvvIzov57nlJ/msJTlkozorqHovoPnmoTlipvmsJT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L2g5oCO5LmI5Y+v6IO95Zyo5oul5pyJ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+I5ouS57ud5Y+X5Lyk77yM5Yir5b+Y5LqG77yM5LiY5q+U54m55bCE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5LiN5piv546r55Gw44CCPC9wPjxwPjxlbT4zMC48L2VtPuS4jeWGjeW+ru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seaYr+WboOS4uuaAqOaBqO+8jOiAjOWwseaYr+W/g+W3suaUr+emu+egtOei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kuoblpb3kuYXvvIzpgqPkuKrnlLfkurrov5jmmK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pJ/pkrHvvIzpmr7pgZPpnZ7opoHmiJHnrYnliLDlpLTlj5HmlpHnmb3miY3mlLnlj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aC5p6c5p2l55Sf5aSq6L+c5a+E5LiN5Yiw6K+6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2m552A5pS+5LiL6K645aSa44CCPC9wPjxwPjxlbT4zMy48L2VtPuaciei0n+mdou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to+W4uOeahO+8jOS9huaYr+iHquW3seS4gOWumuimgeefpemBk++8jOimgeaYjueZ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eUn+a0u+eahOS4gOWwj+mDqOWIhu+8jOWcqOWFtuS9meaXtumXtOmHjO+8jO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ahOiuqeaDhee7quW5s+eos+i1t+adpe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IDmrrXkurrorqnoh6rlt7Hnl5vlk63mtYHmtpXnmoTov4fljrv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7blnLDmg7PotbfpgqPkuKrkurrvvIzpgqPkuKrkvY/lnKjoh6rlt7HlhoXlv4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4vnu4jlv5jkuI3mjonnmoTkurrjgII8L3A+PHA+PGVtPjM1LjwvZW0+5oSf5oOF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5yf55qE5byC5bi455qE6ISG5byx77yM5Y+q6KaB6L6c6LSf6L+H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6K6p5a+55pa55oCA55aR5L2g5LiA55Sf77yM5peg6K665oCO5qC35byl6KG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44CCPC9wPjxwPjxlbT4zNi48L2VtPuaAu+acieS6m+eJteaMgu+8jOaXp+eahOWD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+8jOi2iuaYr+S4jeeisOWug++8jOWwsei2iuaYr+makOmakOeahOeXm+WcqO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nKjov5nkuKrkuJbnlYzlr7vmib7luIzmnJvvvIz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7vmib7kuI3liLDvvJvmiYDku6XmiJHlj6rmnInlnKjlj6bkuIDkuKrkuJbnlYz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u53mnJvjgII8L3A+PHA+PGVtPjM4LjwvZW0+5pe26Ze05Zyo5LiA54K55LiA5ru0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7qv55qE5oiR5pep5bey5raI5aSx5Zyo6YKj5rWB5bm0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juefpeayoeacieW4jOacm++8jOWBj+WBj+i/mOimgeWlouacm++8jOe7k+Wx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kseacm+OAgjwvcD48cD48ZW0+NDAuPC9lbT7kurrvvIzlpoLmnpzmsqHmnI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kuI3kuIvljrvnmoTjgILkvYbmmK/vvIzlj6rmnInlm57lv4bljbTkuZ/mmK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nmoTjgILlm6DkuLrmoqbmgLvmnInkuIDlpKnkvJrphpLnmoTjgILphpL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u4jmnInkuIDlpKnkvJrlj5jmiJDmgrLlk4D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W/5aSn77yM5LiA6L655aSx5Y6777yM5LiA6L6556Gs5pK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Wkp+amguWwseaYr+aMh+S9oOefpemBk+aIkeayoeedoe+8jOaIkeS5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edoe+8jOeci+edgOW9vOatpOabtOaWsOeahOa2iOaBr++8jOWNtOS4jei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PpeivneOAgjwvcD48cD48ZW0+NDMuPC9lbT7lnKjov5nkuJbkuIrvvIzmnID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kurrlv4PvvIzkvYbmnIDlpKnojZLlnLDogIHnmoTkuZ/mmK/kur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eL6L+H6Zuo55qE56m65rCU77yM55ay5YCm5LqG55qE5oKy5Z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+G6YeM55qE56ul6K+d5bey57uP5oWi5oWi55qE6J6N5Yy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peWkseacm+eahOS6i+S7juadpeayoeaciei+nOi0n+i/h+aIke+8j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pOiupOecn+ecn+eahOiuqeaIkeWkseacm+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q/msLTlubTnuqrph4znmoTkuIDlnLrpm6jvvIzkvaDmnaXnmoTphaPnlYXmt4vm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4vnmoTkuIDnl4XkuI3otbfjgII8L3A+PHA+PGVtPjQ3LjwvZW0+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pWi5om/6K6k44CC5pqn5pin5piv5LuW5ZSv5LiA5Lya57uZ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adgOW5tuS4jeWPr+aAle+8jOavlOiHquadgOabt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acm+WSjOWOjOS4luOAgjwvcD48cD48ZW0+NDkuPC9lbT7kvaDlvIDlp4vog4zlkI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lgJnvvIzkvaDlsLHlt7Lnu4/ovpPkuobvvIzkvaDmiormiJHlvZPmiJDorq7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opjvvIzogIzmiJHljbTop4nlvpfkvaDkuI3lgLzkuIDmj5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6Zmk5LqG5L2g77yM5YaN5LiN5Lya5pyJ5Lq66L+Z5qC3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Yiw5aSx5o6n44CCPC9wPjxwPjxlbT41MS48L2VtPuayoeaciee7j+WOhu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eUn+aYr+S4jeWujOaVtOeahO+8jOayoeaciee7j+WOhui/h+eXm+iLp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jea3seWIu+eahOOAguaEn+aDheS9v+S6uueUn+S4sOWvjO+8jOeXm+iLpuS9v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h+WNjuOAgjwvcD48cD48ZW0+NTIuPC9lbT7miJHorqTkuLrkurrnmoTkuIDnlJ/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tLvlvpflvIDlv4PogIzovbvmnb7vvIzogIzkuI3mmK/kuLrkuobov4fkuIrmm7T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IzntK/lnY/kuoboh6rlt7HjgII8L3A+PHA+PGVtPjUzLjwvZW0+6Lqr5Li65L2g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L+e6L+Z54K557Sv5bCx5om/5Y+X5LiN5LqG77yM5L2g6L+Y5pyJ6LWE5qC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L+Y5LiN5aaC5Y675rOw5Zu95YGa5Lq65aaW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kqeepuuayoeS6uuaKouW+l+i1sO+8jOWPquimgeaIkeiDveaLvui1t+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S4gOebtOmZquedgOaIke+8gTwvcD48cD48ZW0+NTUuPC9lbT7pmr7ov4fnmoT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kuIrkuIDkuKrnibnliKvnmoTkurrvvIzljbTmmI7nmb3msLjov5zkuI3lj6/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bov5/miJbml6nvvIzkvaDpg73kuI3lvpfkuI3mlL7lvIPjgILmiJH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lsLHlj6/ku6XorqnkvaDniLHmiJHvvIzmiJHku6XkuLr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kvaDlsLHkvJrlj5HnjrDmiJHnmoTlpb3vvIzkvYbov5nkupvpg73mmK/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II8L3A+PHA+PGVtPjU2LjwvZW0+5pyJ5LiA56eN54ix77yM5piO55+l5peg5YmN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ep5bey5pS25LiN5Zue5p2l44CCPC9wPjxwPjxlbT41Ny48L2VtPuW/g+aDhemD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juS5iOaciemCo+S5iOWktOiEkeWFpeawtOeahOS6uu+8gemSseayoeacie+8jOa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i/mOWcqOmCo+mHjOaLluaLluaLlu+8jOS7iueUn+WBmuW+l+acgOmUmeeahOWGs+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S4quS6hu+8gTwvcD48cD48ZW0+NTguPC9lbT7lsLHmmK/lm6DkuLrkvaD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sqHlv4PmsqHogrrvvIzmiYDku6XmiY3kvJrmsqHkurrlj5HnjrDkvaDnmo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S35Lq657Sv5LiN6IO96K+077yM5pu05LiN6IO9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Lq655qE57Sv5aSp55Sf5Zyw6ZW/5b6X77yM6LCB5Y+r5L2g5piv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Q5rGJ77yBPC9wPjxwPjxlbT42MC48L2VtPuS7peWJjeaAu+S7pe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WlveeahOaYr+ebuOmBh++8jOWQjuadpeaJjeaYjueZve+8jOWFtuWun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HjemAou+8jOacgOiuqeS6uue+oeaFleeahOS4jeaYr+iiq+W+iOWkmuS6uui/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Bh+ingeS4gOS4quaXoOiuuuaAjuagt++8jOS7lumDveS4jeS8muaUvuW8g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lvZPmiJHku6zlpLHljrvniLHmg4XlkI7vvIzlv7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Dml6DmiYDmnInjgILlsLHlg4/lvZPliJ3mi6XmnInniLHmg4X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i6XmnInlhajkuJbnlYzkuIDmoLfjgII8L3A+PHA+PGVtPjYyLjwvZW0+5rOq5rC0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d6Zuo77yM5YGH6KOF5LiA5YiH5oKy5Lyk5LuO5rKh5p2l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PkeeOsOaIkeWWnOasouS9oO+8jOS9huWPiOWPkeeOsOayo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eVmeS4jeS9j+mjju+8jOS5n+eVmeS4jeS9j+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lsLHmmK/lubjnpo/vvIzmiJHmhL/mhI/nrYnvvIznrYnkvaDop6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ibDlvZLmnaXvvJvlpoLmnpzov5nmmK/kuKrnsr7oh7TnmoTniaL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ZDvvIznrYnkvaDmhL/mhI/mlL7miJHlh7rniaLnrLznmoTpgqP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g5piv5oiR5pyf5b6F5Y+I55+b55u+55qE5qKm77yM5oqT5L2P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oqx55qE6aOO77yM5oOz5Zad5Y+I5oCV6YaJ55qE6YW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jeeuoeaIkeaAjuS5iOWBmu+8jOaKmOejqOeahOmDveWPqu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mK/lkKblubjnpo/ovbvlvpflpKrmsonph43vvIzov4f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3nl5LkuI3nl5vjgII8L3A+PHA+PGVtPjY4LjwvZW0+5aWz5Lq6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6ICM5piv6YKj5Lqb5LiA5qyh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Q5LqG6Ie05ZG95Lyk44CCPC9wPjxwPjxlbT42OS48L2VtPuS9o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tpuS8muS6huW+iOWkmu+8jOacgOWQjuaIkei/mOWtpuS8muS6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mCo+S6m+ivpeaUvuS4i+eahOWMheiiseOAgjwvcD48cD48ZW0+NzA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rjkvaDkuIDnlJ/nrJHvvIzkvYbmsYLmgJ3miJHkuI3mhIHlr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peF6KGM77yM54us6Ieq55qE5b235b6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h+iDjuWwseaYr+Wkh+iDju+8jOS4gOWPpeS4jeeIseWwseWPr+S7p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tieW+heS4gOS4quS6pOS7o+OAgjwvcD48cD48ZW0+NzMuPC9lbT7pgIL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Dlo7DmiJHplJnkuobvvIzlr7nkuI3otbfvvIzpgqPkuI3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pgqPmmK/kuIDnp43miJDplb/jgII8L3A+PHA+PGVtPjc0LjwvZW0+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eB5Liq6Z2i77yM5oiR5oqK5LiA6KeB6ZKf5oOF6L+Y57uZ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eahOS6uu+8jOivpeW/mOWwseW/mOS6huWQp++8jOS6uuWut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iOS9leW/heWnlOWxiOiHquW3seWRou+8n+WGjeaAjuS5iOeXm++8j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+8jOS6uuWutuS5n+eci+S4jeWIsO+8jOabtOS4jeS8muW/g+eWvOS9o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7meiwgeeci+OAgjwvcD48cD48ZW0+NzYuPC9lbT7kvaDlm57liLDkuob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vYbmiJHku6zljbTlho3kuZ/kuI3ogZTns7vjgII8L3A+PHA+PGVtPjc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77yM562J5Yiw5oiR5YWz5LiK5LqG5b+D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0u+W+l+S4jeW/q+S5kOeahOWOn+WboOWkp+amguaYr++8jOS9oOaAu+aYr+mXtOat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jOi6h+a7oeW/l++8jOaMgee7reaAp+a3t+WQg+etieatu++8jOaXouaXoOazleW/je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ahOeKtuaAge+8jOWPiOayoeiDveWKm+aUueWPmOi/meS4gOWIh++8jOWPr+S7p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S4gOagt+aHku+8jOWNtOaXoOazleWDj+WPqueMquS4gOagt+aHku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kuPC9lbT7mnInkupvkurrvvIzmnInkupvkuovvvIzku47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ms6jlrprkuobnu5PlsYDjgII8L3A+PHA+PGVtPjgwLjwvZW0+5L2g6KaB57u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Y+X55qE5L2P5Ya35ryg77yM5b+N55qE5LqG5LiN5YWs77yM5pyA6JaE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G77yM5pyA5aSa5LiN6L+H5aSp5oSP77yM5pyA5rex5LiN6L+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eIseS9oO+8jOWNs+S9v+aIkeefpemBk+S9oOS4jeeIs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S4jeiDvemYu+atouaIkeeIseS9oOeahOW/g+OAgjwvcD48cD48ZW0+ODI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qHmnInlgL7lm73lgL7ln47nmoTnvo7osozvvIzkuZ/opoHmnInmkafmr4HkuIDluqf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jgII8L3A+PHA+PGVtPjgzLjwvZW0+5aaC5p6c5L2g5LiA5a6a6KaB5oiR57u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Y2z5bCG5raI5aSx55qE5L2g5LiA5Y+l56Wd56aP77yM6YKj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a5bm05Lul5ZCO77yM5q275LqO5b+D56KO77yM5Zug5Li65oCd5Y+K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IkeimgeS9oOefpemBk++8jOi/me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uOi/nOetieedgOS9oOeahO+8jOS4jeeuoeaYr+WcqOS7gOS5iOaXtuWAm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WcqOS7gOS5iOWcsOaWue+8jOWPjeato+S9oOefpemBk++8jOaAu+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nNXBlcHp1MC5odG1sIj5odHRwczovL2R1YW5qdXppa3UuY29tL2R1YW5qdXppL2duZzVw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81095D564690BE82397B52390D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