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AB83D4A5085067D97E129A9E09BD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B83D4A5085067D97E129A9E09BD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qE56ys5LiA5aSp6K+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iZsZHF1bzv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cmRxdW876L+Z5Liq5Luj6KGo5L2g5LiN5YaN5piv5bCP5aWz5a2p55qE5bm057qq44CC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+Z5LiA556s6Ze044CC5Zyo6L+Z56Wd6Zuq5aWz5a2p77yM6Ieq5bex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yLjwvZW0+5oS/5oiR57uP5b6X6LW35Ya3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6X5L2P5a+C5a+e77yM55y85Lit5pei5a655b6X5LiL54mb6ay856We6JuH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eP5b6X5L2P5riF6aOO5piO5pyI44CCPC9wPjxwPjxlbT4zLjwvZW0+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uP5Y6G77yM5LiN566h5piv6aG65aKD6L+Y5piv6YCG5aKD77yM6YO95Lya5aKe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6a5bqm44CCPC9wPjxwPjxlbT40LjwvZW0+5Lqy54ix55qE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55qE5rS7552A77yM5Zug5Li655Sf5ZG95Y+q5pyJ5LiA5qyh44CC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Z2a5by644CB55yf5a6e77yM5bCx6L+Z5qC35rS7552A77yM5L2g5YC85b6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J5pyA5aW955qE77yBPC9wPjxwPjxlbT41LjwvZW0+5oS/5oiR5rC46L+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ul5b+D77yM55Sf5rS76L+H5b6X566A5Y2V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oiR6Ieq5bex6Lqr5L2T5YGl5bq377yb56Wd56aP5oiR6Ieq5bex5YWF5ru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6Wd56aP5oiR6Ieq5bex5oqK5qKm5oOz5Z2a5oyB5Yiw5bqV77yb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5oiR6K+l54ix55qE5Lq677yb56Wd56aP5oiR6Ieq5bex5YaN5Lmf5LiN6Ka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77yM5bCx6L+Z5qC36LWw5LiL5Y6777yM5bCx6L+Z5qC36L+H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b+r5LmQ5Zyw6L+95rGC5oiR55qE5piO5aSp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ue5pyb6L+H5Y6755qG5piv5peg5oKU77yM5bGV5pyb5YmN56iL5bey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44CCPC9wPjxwPjxlbT44LjwvZW0+5oSf5oGp6Ieq5bex77yM5Zyo5Lqy5Lq6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O95aSf57uZ5LqI5pSv5oyB5ZKM5ouF5b2T77yb5oSf5oGp6Ieq5bex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L55CG55qE5Lq677yM5a2d5pWs54i25q+N44CB5pWs54ix5YWs5am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Iqx55qE56eN5a2Q77yM5bey57uP5ZCr6Iue77yM5paw5bm06K+l5piv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77yM56Wd5oiR55qE55Sf5ZG96LWw5ZCR5Y+I5LiA5Liq6Iqx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Ev+S9oOS4jeiiq+idh+WktOWwj+WIqeiSmeiUveWPjOecvOayvu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+8jOaEv+S9oOS4jeS8mua1kea1keWZqeWZqeeijOeijOaXoOS4uuiZmuW6pu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tbDkuIvljrvvvIzmiJHku6zmiY3mnInotYTmoL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vvIzmiY3mnInotYTmoLzlnKjlpLHotKXkuK3kuIDmrKHmrKHniKz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u254K555qE5paw5bm056Wd56aP77yM5rKh5pyJ54W95oOF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oSf5oGp5omA5pyJ55u46YGH5ZKM5oGp6LWQ44CCPC9wPjxwPjxlbT4x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wseS4gOS4queQhueUse+8jOaDs+imgeW+l+WIsOaDs+imge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jYHlhavlsoHvvIzmiJDkuLrmiJHpnZLmmKXnmoTmoIf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mgJ3mg7PmiJDnhp/nmoTlj4jkuIDov5vmraXjgILljYHlhavlsoHvvI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nInmrKPllpzjgIHmnInmg4rorrbjgIHmnInlpb3lpYfjgIHmnInov7fojK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t6Hmt6HnmoTlv6fkvKTjgIHov5jmnInpgqPor7TkuI3lh7rnmoTmh7X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q+P5Liq5Lq65Zyo5q+P5LiA5bm06YO95Lya6L+H5paw5bm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Ge5LqO6Ieq5bex5pyA5b+r5LmQ55qE5LiA5aSp44CC5LiN566h5piv6Zi05Y6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6G77yM6L+H5paw5bm06YO95piv5pyA5b+r5LmQ55qE5LqL5oOF44CC5Y+v6Ka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5LiL5Y6777yM5rKh5pyJ5Lu75L2V5pyL5Y+L6Zmq5Zyo6Lqr6L655bCx5Ly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peg5Yqp5ZKM5b6I5Ya35riF44CC5LuK5aSp5ZKM5piO5aSp6YO95piv5oiR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Liq5Lq66L+H5paw5bm05Lmf6KaB5byA5b+D5b+r5LmQ44CC56Wd6Ieq5be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+Y5o6J5omA5pyJ5LiN5byA5b+D5LiN5b+r5LmQ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vj+WkqeiupOecn+a0l+iEuO+8jOWkmuivu+S5pu+8jOaMi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kemjn+WkmumkkOOAguWPmOW+l+a4qeaflO+8jOWkp+W6pu+8jOe7p+e7r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IseW/g+OAguS4jeWcqOS6uuWJjeefq+aDhe+8jOWbm+WkhOivieivtOS7p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sO+8jOiAjOaYr+WtpuS8muS4gOS4quS6uumdmemdmemdouWvue+8jOiHquW3seaKi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mAmuOAgjwvcD48cD48ZW0+MTcuPC9lbT7miJHkvJrmsLjov5zorrDkvY/ov5n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nkuKrljYHkuozlsoHnmoTmlrDlubTvvIzlvIDlv4PvvIzlv6vkuZDnmoT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ku6zvvIzmiJHkurLniLHnmoTlrrbkur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O95piv5pyJ5Zac5pyJ5oKy55qE77yM5rKh5pyJ5b+F6KaB576h5oWV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6Ieq5bex55qE54Om5oG844CC5LiN5piv5LiN6L+95rGC77yM5Y+q5piv5LiN5by6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4S26L+H552A6Ieq5bex55qE55Sf5rS777yM5LiN6KaB6L2w6L2w54OI54O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J5a6J5b+D5b+D44CC5aSa5LiA54K55b+r5LmQ77yM5bCR5LiA54K554Om5oG8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ZKx5aSa6ZKx5bCR77yM5Y+q6KaB5q+P5aSp5byA5b+D5bCx5aW977yM6aW/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7Sv5LqG5bCx552h6KeJ77yM6YaS5LqG5bCx5b6u56yR44CC55Sf5rS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6Ieq5bex5pS+6LCD5paZ77yM5ZOB5ZGz55m+5ZGz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NgeWFq+Wyge+8jOaIkeayoeacieS6huW5v+mYlOaXoOWeoOOAg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S4lueVjOOAgjwvcD48cD48ZW0+MjAuPC9lbT7ml7bpl7TmmK/mnIDorqnkurr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pmLLnmoTkuJzopb/vvIzmib/okpnml7blhYnkuI3lvIPvvIHku4rlpKnnmo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mmKjlpKnpgqPkuYjliqrlipvnmoToh6rlt7HjgILmmI7lpKnnmoT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hJ/osKLoh6rlt7Hku4rlpKnnmoTkuI3mlL7lvIPvvIHnpZ3oh6rlt7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6KaB57un57ut5YuH5pWi77yM6KaB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5Lit6Zeq6Zeq5Y+R5Lqu77yM6KaB5Z2a5a6a55qE55u45L+h5LiA55u0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aB5LiA5aaC5pei5b6A55qE5rip5pqW5ZaE6Imv77yM6KaB5oSf5oGp5LiK5aS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5u055qE5Y6a54ix44CCPC9wPjxwPjxlbT4yMi48L2VtPuaEv+S9oOaIk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iHquW3se+8gTwvcD48cD48ZW0+MjMuPC9lbT7lpoLmnpzliIDliIPmgJX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ogIzkuI3kuI7no6jliIDnn7PmjqXop6bvvIzlsLHmsLjov5zkuI3kvJrplIv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A5bm05Y+I5LiA5bm077yM5bm05bm06L+H6IqC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piv5a2p5a2Q55qE77yM5q+N5Lqy6IqC5piv5ZOI5ZOI5ZOI77yM54i25Lqy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77yM55yf5q2j5bGe5LqO6Ieq5bex55qE6IqC5pel5b6I5bCR5b6I5bCR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K5bm05paw5bm077yM5oiR5Y+q5oOz6Zmq6Ieq5bex6L+H77yM5Lmw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CD5oOz5ZCD55qE576O6aOf77yM5oWw5Yqz6L6b6Ium55qE6Ieq5bex77yM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55qE6Ieq5bex44CCPC9wPjxwPjxlbT4yNS48L2VtPuiNp+iNp+eahOiDjOaZr+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IkeeahOiEuOmiiu+8jOiZveeEtuW+ruW8se+8jOWNtOWPr+S7peW7tuS8u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ujOi/meadoea2iOaBr++8jOiuuOS4quW/g+aEv++8jOiuqea7oeWkqeeahOaY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lneemj++8gTwvcD48cD48ZW0+MjYuPC9lbT7lvZPliqrlipvliLDkuIDlrprnqI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oh6rkvJrkuI7kvaDkuI3mnJ/ogIzpgYfjgILmhL/kvaDkvp3ml6fnlJ/lpo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tLvlpoLlpI/oirHvvIzmnJvkvaDkvp3nhLbllqfpl7nlpoLliJ3nrJHlpoLmuKnpm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2T5pel5a2Q5a6J56iz5a6B6Z2Z77yM5b2T5LiA5YiH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LuY5Ye65pyJ5LqG5pyA5aW955qE5Zue5oql77yM5pyA5YWI5oSf6LCi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6Ieq5bex77yB5oSf5oGp55Sf5ZG957K+5b2p77yM5a+56Ieq5bex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5L2g77yM5Lqy54ix55qE6Ieq5bex77yBPC9wPjxwPjxlbT4y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wuOi/nOaYjuacl+WdpuiNoemSn+aDheixgei+vu+8jOacieW+l+acieWks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DveeskeiDveWTreiDveWwveasouOAgjwvcD48cD48ZW0+MjkuPC9lbT7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nLzms6rlsLHlj6/ku6XmjL3lm57lpLHljrvnmoTjgILmiYDku6X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tYHkuIvkvaDnmoTms6rjgILorrDkvY/vvIzkuI3mmK/kvKTlv4PlsLHkuIDlrpropoH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LmiYDku6XkuI3opoHpgqPkuYjlkJ3llazkvaDnmoTlvq7nrJHjgILorrD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TkuLrlj6/ku6Xnu5nkuojlsLHnu5nkuojvvIzmiYDku6XkuI3opoHpgqP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rjkuIvmib/or7rjgILorrDkvY/vvIzkuI3mmK/kvaDlgZrnmoTkuI3lpJ/lpb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mgrLmgq/nmoTku6XkuLroh6rlt7HkuIDkuovml6DmiJDjgILorrD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vaDkuIDkuKrkurrlnKjliqrlipvvvIzmiYDku6XkuI3opoHovbvmmJP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MwLjwvZW0+5LiN6KaB5oC75piv5oem5byx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+55LiO6Kej5Yaz5Zuw5aKD44CCPC9wPjxwPjxlbT4zMS48L2VtPuS4jeimge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uumDveWPr+S7peaNj+eahOeDmOafv+WtkO+8jOimgeWBmuS4gOS4qua1kei6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S6huehrOWIuueahOWIuueMrO+8jOiwgeaNj+WwseaJjuiwge+8jOeLoOeLoOWcsO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v4fmlrDlubTvvIzmhI/lkbPnnYDlj4jplb/kuIDls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hL/kuI3mhL/mhI/vvIznlJ/mtLvku43lsLHkuIDlpKnlpKnov4fnnYD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torlpKfvvIzotorotovkuo7lubPmt6HvvIzpmo/mgK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ZGK6K+J6Ieq5bex77ya5oiR5b6I5aW944CB5b6I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5pe25YCZ77yM56yR552A5a+56Ieq5bex6K+077yM5rKh5LqL55qE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+H5Y6744CCPC9wPjxwPjxlbT4zNC48L2VtPuaAu+S8muacieS6uuivt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S6uuivtOS9oOS4jeWlve+8jOS9huWPquimgeWBmuS6uuWBmuS6i+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+8jOWwseS4jeW/heaJp+edgOS6juS7luS6uueahOivhOWIpOOAguaXoOmhu+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4jeW/heS4gOWRs+iuqOWlveWIq+S6uu+8jOmCo+agt+S8mu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abtOe0r+OAgjwvcD48cD48ZW0+MzUuPC9lbT7mmI7lpKnvvIzmiJH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aXlurflkJHkuIrjgIHlv6vkuZDmiJDplb/nmoTlpb3lsJH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6KaB6K6p5L2g55qE6IO95Yqb6YWN5b6X5LiK5L2g55qE6Jma6I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6eA6YWN5b6X5LiK5L2g55qE6Ieq5bCK77yM6K6p5L2g55qE6KeG6YeO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aqE5YKy44CCPC9wPjxwPjxlbT4zNy48L2VtPuWNgeWFq+Wygeeah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s+WuieWWnOS5kOW+l+WBv+aJgOaEv+OAgjwvcD48cD48ZW0+MzguPC9lbT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gqzvvIzor6XmnaXnmoTmiJHkuI3mjqjjgII8L3A+PHA+PGVtPjM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45LiA5Liq5oS/5pyb77yM56Wd5oiR5LiL5LiA5bKB77yM5riF5bmz5Zac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c5oSP44CCPC9wPjxwPjxlbT40MC48L2VtPuaEv+S9oOeahOeUn+a0u+mHj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HuuS4gOacteiKseOAgjwvcD48cD48ZW0+NDEuPC9lbT7kuI3llK/llK/or7ror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lpKnlsKTkurrvvIzoh6rlt7HpgInmi6nnmoTot6/lsLHopoHlnZrmjIHliqrlip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HmtLvlh7rnnJ/mraPnmoToh6rmiJHvvIHlpKnlpKnkv53mjIHpmLPlhYnjgI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gIHljIXlrrnnmoTmgIHluqbvvIzlpb3ov5DnmoTmraPog73ph4/lsLHmr4/lpKn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Lq655Sf55m+5bm077yM5YyG5YyG556s6Ze0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Kj5Liq5q+P5aSp5Yqb5Zu+5Zyo5aSq6Ziz5rKJ5rKh5LqO5bGx6ISK5LmL5YmN6LW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5qE6YKj5Liq5bCR5bm05LiA6Iis77yM5Lq655Sf5Zyo5LiW77yM5rOo5a6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O5pe26Ze06LWb6LeR55qE55Sf5ZG95LmL5peF77yM5L2g5LiN5b+F5pe25pe25a+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my5Y+W5oKm5Yir5Lq677yM6ICM5aeU5bGI5LqG6Ieq5bex77yb5LiN5b+F5LiA5ZGz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r5Lq677yM6ICM5Lin5aSx5LqG6Ieq5oiR77yb5L2g5LiN5b+F5Li65LqG6L+O5Z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Y2R5b6u5LqG6Ieq5bex77yb5pu05LiN5b+F5Li65LqG5ruh6La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LqG6Ieq5bex55qE5b+r5LmQ44CCPC9wPjxwPjxlbT40My48L2VtP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BmuS4qua3seWRvOWQuO+8jOS4jei/h+aYr+ezn+ezleeahOS4gOWkq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Yr+ezn+ezleS4gOi+iOWtkOOAguS9oOimgeWtpuS8muWWhOW+he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Ev+S9oOW/oOS6juiHquW3se+8jOa0u+W+l+i/mOWD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nq5nlnKjljYHlhavlsoHov5nkuKroioLngrn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ml7bpl7Too7nmjJ/nnYDmiJHvvIzlpZTotbDogIzljr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KB55qE5bm06L2u5bey57uP5byA5aeL6L+Q6L2s77yM6K6p5oiR5p2l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5Sf55qE6JyV5Y+Y77yM6K6p5oiR5p2l5o6l5Y+X6L+Z6Z2S5pil55qE5rSX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q06aOO6Zuo5p2l5b6X5pu054yb54OI5Lqb5ZCn77yBPC9wPjxwPjxlbT40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aWsOW5tOW/q+S5kO+8jOaEn+iwouavj+S4qumYtuauteS4jeWQjOeahO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eahOS6uu+8jOa3seivnea1heivtO+8jOaEn+iwoueIuOeIuOWmiOWmi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jOelneaEv+iHquW3seS7peWQjueahOavj+S4gOWkqemDveensOW/g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urLniLHnmoToh6rlt7HvvIzopoHlv6vkuZDjgIHopo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HopoHlnZrpn6fjgIHopoHmuKnmmpbvvIzov5nlkozmgKfmoLzml6D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2B5YWr5bKB5piv5LiA5Liq5YC85b6X6K6w5L2P55qE5bm06b6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4uC5aaE55qE5bm06b6E77yM6L+Z5piv5LiA5Liq5b+D5oOz5LqL5oiQ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77yM6L+Z5piv5LiA5Liq6aOe5oms6Z2S5pil44CB5pS+6aOe5qKm5oOz44CB5pS26I6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bm06b6E77yM6L+Z5piv5LiA5Liq5oiR5oCV6LCB44CB6LCB5LiN5oCV5oiR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44CCPC9wPjxwPjxlbT40OS48L2VtPuelneiHquW3seaWsOW5tOW/q+S5kO+8jO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WtpuS8muePjeaDnOeUn+WRveS4reeahOavj+S4quS6uu+8jOavj+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erOmXtOOAguaEn+iwoui/meS4gOW5tOWFhOW8n+aci+WPi+S7rOeahOmZquS8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fueWFu++8jOaJgOacieS6uueahOeIseWSjOaUr+aMgeOAguaEn+iwouWutu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WFq+W5tOeahOWFu+iCsu+8jOaIkeS8muiuqeS9oOS7rOS4uuaIkemqhOWCsuOAg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IseS9oOS7rOOAgjwvcD48cD48ZW0+NTAuPC9lbT7kuI3mmK/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vvIzoh6rlt7Hmg7PopoHnmoTmoLflrZDvvIzkvYbmr4/kuKrkurrvvI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rlipvvvIzmiJDkuLroh6rlt7Hmg7PopoHnmoTmoLflrZDjgILnm7jkv6H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vZzojKfoh6rnvJrvvIzlsLHog73noLTojKfmiJDonb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eq5bex77yM5LiA5a6a6KaB5aW95aW954ix6Ieq5bex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L2g5piv54us5LiA5peg5LqM55qE5Liq5L2T77yM5L2g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u/5Luj55qE5a6d6LSd77yM5L2g5piv5ZSv5LiA6ZmQ6YeP55qE54mI5py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6sueIseeahOiHquW3se+8jOS4jeimgeaKk+S9j+i/h+WOu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Uvu+8jOaWreS6hue6v+eahOmjjuetne+8jOWPquiDveiuqeWug+mjnu+8jOaUv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aYr+aUvui/h+iHquW3seOAgjwvcD48cD48ZW0+NTMuPC9lbT7kurrnlJ/pmr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mjKvmipjvvIzpo47pm6jov4flkI7lsLHmmK/lvanombnvvJvnlJ/mtLvpmr7lhY3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pmr7vvIzpm6jov4flpKnmmbTnu4jmnInpmLPlhYnjgILnpZ3oh6rlt7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0LjwvZW0+5Lq655Sf5Zyo5LiW77yM5Yir6Lef6Ieq5bex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Oz5LiN6YCa55qE5LqL5bCx5LiN5oOz77yM5omU5LiA6L655Y6777yb55y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LiN55CG77yM5pm+5LiA6L655Y6777yb6LWw5LiN6YCa55qE6Lev5bCx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Zue5aS077yM5b6X5LiN5Yiw5oOF5bCx5LiN5rGC77yM5oeC5b6X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sueIseeahOiHquW3se+8jOeUn+WRveeahOW5tOi9r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aChOaChOWIkuS6huS4gOS4quWciO+8jOeci+edgOi6q+WQjumCo+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iQveiQveaSkuS4i+eahOmBl+aGvuenjeWtkO+8jOacieeahOWboOaXtuWFiee8u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Fu+S4jeW5uOWcsOWkreaKmO+8jOacieeahOmVv+aIkOS6huW5tumdnuaIke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S9huS9oOmDveaXoOazleW/veinhu+8jOWPquWboOeCuea7tOmDv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NsOiusOOAguaJgOS7pe+8jOaXoOiuuumYtOmbqOe7tee7teaIluaYr+iJs+mY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S9oOmDveW+l+WYtOinkuS4iuaJrO+8jOS/neaMgeS9oOe+juS4v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PueaBr++8jOS4jeWGjei/t+iMq++8jOWdmuaMgeaYr+WUr+S4gOeahOS/o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pZ3oh6rlt7HmlrDlubTlv6vkuZDvvIHmib/okpn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hJ/osKLkuIDliIfnu5nkuojvvIE8L3A+PHA+PGVtPjU3LjwvZW0+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piv5YWF5ruh5pyd5rCU55qE5Y2B5YWr5bKB77yM5piv6Ziz5YW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Gl5bq355qE44CCPC9wPjxwPjxlbT41OC48L2VtPuS4jeaDs+eci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KiuecvOmXreS4iuOAguS9huS4jeaEv+WOu+aDs+eahOS6i+aDh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zleaKiuW/g+mUgeS4iuOAgumCo+S6m+i/nuWGjeingemDveayoeacieivtO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Wkp+amguS7peWQjuWGjeS5n+S4jeS8muebuOinge+8jOavleern+i1n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eahOS6uuaYr+S4jeS8muWbnuWktOeahOOAgjwvcD48cD48ZW0+NTk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liqrlipvvvIzlpZTnnYDoh6rlt7HnmoTnm67moIfliY3mnJ/vvIzkuL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jgIHkuLrlranlrZDjgIHmm7TkuLroh6rlt7HvvIzlvoDlkI7kvZnnlJ/ov5jlvo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prlk6rlpKnlsLHkvJrmiJDlip/lkaLvvIzliqDmsrnvvIHljYHlhavlso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wLjwvZW0+5Y2B5YWr5bKB55qE5aSp56m677yM5oiR6KaB5L2g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H6YeM6aOO5ZKM5pel5Li977yM5oiR6KaB6K6p5L2g57u95pS+6Zuo5ZCO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55qE5b2p6Zye77yM5oiQ5Li65Lq655Sf5LiN5py955qE5Lqu54K544CC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iR55Wl5oSf5rKJ6YeN44CCPC9wPjxwPjxlbT42MS48L2VtPuaYjuWkqe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S4quW3peS9nOaXpe+8jOW9k+aXpeWHuuS4nOaWue+8jO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WlveW/g+aAge+8jOWAn+edgOaWsOW5tOaWsOawlOixoe+8jOS4gOWIh+mDv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eahOW8gOWni+OAgjwvcD48cD48ZW0+NjIuPC9lbT7orqTor4boh6rlt7H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obop6PliKvkurrmm7Tph43opoHjgILnlJ/mtLvkuK3nu53lpKflpJrmlbD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oh6rlt7HljrvlrozmiJDvvIzogIzkuI3mmK/mtLvnnYDnu5nliKvkurr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ogIzmtLvjgII8L3A+PHA+PGVtPjYzLjwvZW0+5Y2B5YWr5bKB77yM5YuH5pWi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L2g77yM5bCG55CG5oOz6KeG5Li65YmN6L+b55qE5Yqo5Yqb77yM5q+P5LiA5qy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x6LSl77yM5L2g5oC75piv5a6J5oWw6Ieq5bex77yM5ZGK6K+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7iuWkqeaWsOW5tO+8jOWPquacieiFvuiur+iusOW+l++8j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7gOS5iOWlveOAgjwvcD48cD48ZW0+NjUuPC9lbT7nprvlvIDnmoTkurr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ZnkuIvnmoTkurrotormnaXotorph43opoHjgILml7bpl7TlpKrlv6vvvIz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jgILniLjniLjlpojlpojovpvoi6bkuobvvIznpZ3oh6rlt7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L+H5Y6755qEMjAyMOmFuOeUnOiLpui+o++8jDIwMj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DmsrnvvIzlgZrmnIDlpb3nmoToh6rlt7HjgII8L3A+PHA+PGVtPjY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6Wd6Ieq5bex5paw5bm05b+r5LmQ77yM6LCi6LCi5pyJ5Lqy54ix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ul5ZCO55qE5pel5a2Q5LiA6LW36LWw5LiL5Y6777yM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Ou+W5tOaIkeeahOaWsOW5tOaEv+acm+aYr+S7iuW5tOi/h+aWs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DveacieS4qua8guS6ruiAgeWphu+8jOaMo+S4quWHoOeZvuS4h++8jOS5s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S5sOi+hui9puWtkOOAguaDs+aDs+aYjuWkqeacn+mZkOWIsOS6hu+8jOWOu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fuuacrOmDveWunueOsOS6hu+8jOWUr+S4gOWPr+aDnOeahOaYr++8jOayoeaU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eeJm+mAvOeahOavm+eXheOAgjwvcD48cD48ZW0+NjkuPC9lbT7kvaDnlJ/mtLv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pZ7ph4zvvIzlsLHov7flpLHlnKjoh6rlt7HnmoTlv4Pot6/kuIrjgIL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u6HotrPmiYDmnInkurrvvIzkuI3lv4XkuLrkuoblj5bmgqb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a3mm7Loh6rlt7HjgII8L3A+PHA+PGVtPjcwLjwvZW0+5biM5pyb5pel5a2Q5ZK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5Y+X77yM5bmy5YeA6ISx5L+X5rip5p+U5LiK6L+b77yM5biM5pybMjAyMeW5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eahOaDiuWWnOOAgjwvcD48cD48ZW0+NzEuPC9lbT7ljYHlhavlsoHnmo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mhJ/osKLnmoTmmK/lpojlpojjgILosKLosKLlpojlpojluKbmiJH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rqnmiJHlsJ3lj4rkurrnlJ/nmoTphbjnlJzoi6bovqPvvIzorqnmiJH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yLjwvZW0+5Y2B5YWr6ICM5LiN5oOR77yM6Jm954S25pe25YW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L2G5oiR5LiN5oOn5oCV5bKB5pyI55qE5rWB6YCd77yM5Zug5Li65b+D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Sf5Yqo77yM55y85YmN5pyJ5aWL5paX55uu5qCH77yM5b6A5LqL54q55Y+v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qm5Y+v5pyf44CC55u45L+h5Zyo5pyq5p2l55qE5pel5a2Q77yM5oiR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Ieq5bex77yM55yf5q2j5rS75oiQ6Ieq5bex5Zac5qyi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sueIseeahOiHquW3se+8jOaWsOaYpeW8gOWni+S6hu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iuqeiHquW3seW5s+a3oeW/q+S5kOeahOa0u+edgO+8jOWtpuedg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Yr+eLrOS4gOaXoOS6jOeahO+8jOWBmuS4quacgOecn+WunuacgOW/q+S5kOa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iHquW3seWQp++8gTwvcD48cD48ZW0+NzQuPC9lbT7mhL/nlJ/mtLvkuI3lp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hL/nrJHlrrnkuI3lv4XlpKrliLvmhI/vvIzmsLjov5zopoHmtLvnu5noh6rlt7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t7LnrJHlrrnopoHnibnngb/ng4LjgII8L3A+PHA+PGVtPjc1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6Wd5oiR5Zyo5LuK5ZCO5rKh5pyJ5L2g55qE5pel5a2Q5oiR5Lya5b6u56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44CCPC9wPjxwPjxlbT43Ni48L2VtPuimgeWBmuS4gOS4quaYjuS6r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S4gOS4quWwgeiXj+eahOaVheS6i++8jOimgeeci+S4gOmBjeaXpeiQve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uieeos+W6pui/h+S4gOeUn+OAgjwvcD48cD48ZW0+NzcuPC9lbT7liKv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v5/ml6nmnInkuIDlpKnlroPkvJrlnKjkvaDmiYvph4z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S/5Lq655Sf6YeM5omA6YGH55qE5pyL5Y+L77yM6YO95piv6YW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J6KG36IKg5LiN6KaB5Yir56a75q6H44CC5pyJ6YWS5bCx5Zad77yM5py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Sx77yM5b2T5oiP5LiA5qC344CCPC9wPjxwPjxlbT43OS48L2VtPumdoOiHquW3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m+aHguiHquW3se+8jOa4qemmqO+8m+eWvOiHquW3seWwkeaGvu+8m+aDnOiHquW3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ODAuPC9lbT7lloTlvoXoh6rlt7HvvIzlm6DkuLrnlJ/lkb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loTlvoXkvaDlkajlm7TnmoTkurrvvIzlm6DkuLrkvaDlj6/og73lnKjkuIv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gYfop4Hku5bku6zvvIE8L3A+PHA+PGVtPjgxLjwvZW0+6LCi6LCi5L2g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Zyo5oOz5ZOt55qE5pe25YCZ6IO95b+N5L2P77yM5Zyo6JC96a2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6K6k6L6T77yM5LiN566h57uP5Y6G5aSa5bCR6aOO6Zuo77yM5LiN566h6YGt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omT5Ye777yM5L6d54S25Z2a5by65Yiw5bqV77yM5LuO5pyq5pS55Y+Y5Yi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5n+eUqOW/g+eahOWvueiHquW3seWlveS4gOeCu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eWvueS4jeiDveS6j+W+heiHquW3seOAgjwvcD48cD48ZW0+ODMuPC9lbT7ml6Dor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6/kuIrkvJrpgYfliLDlpJrlsJHpmpznoo3vvIzpg73luIzmnJvmiJHku6zog73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og73lnLDot5Hlrozov5nkuIDnqIvvvIzmsqHmnInkurrkuLrkvaDnmoTlpLHotK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lj6rmnInkurrkuLrkvaDnmoTmiJDlip/llp3lva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2ZWwrMe+8jOWNh+e6p+aJk+aAquOAgjwvcD48cD48ZW0+ODUuPC9lbT7lj4jplb/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opoHmm7Tli4fmlaLvvIzlsJHlj5HohL7msJTvvIzmjInml7bnnaHop4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bHmg7PjgILnpZ3oh6rlt7HmlrDlubTlv6vkuZDjgII8L3A+PHA+PGVtPjg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b2T5bm077yM5LiN5b+Y5Yid5b+D44CCPC9wPjxwPjxlbT44Ny48L2Vt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0n+aXtuWFie+8jOS4jei0n+iHquW3seOAgumCo+Wwsei/meagt+WQp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neS+neS4jeiIje+8jOWNgeWFq+Wyge+8jOi4j+edgOWwj+eijuatpe+8jO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v5nlh6DlubTvvIzmiJHnlY/mg6fkuobvvIzlm6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sLHkvJrkupTohI/lha3ohZHpg73lj5fkvKTvvIzmiJHlrrPmgJXmu6Houq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moTnlrznl5vvvIE8L3A+PHA+PGVtPjg5LjwvZW0+5LuK5aSp5piv5oiR5Y2B5YWr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iR56Wd56aP6Ieq5bex5paw5bm05b+r5LmQ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tpOeUn+WwveWFtO+8jOi1pOivmuWWhOiJr+OAguaEv+S9oOaJgOWIs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csOmYs+WFieOAguaEv+S9oOaipueahOi/nOaWue+8jOa4qeaaluS4uu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hJ/osKLoh6rlt7HvvIzov5nkuIDot6/po47pm6jkurrnlJ/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ovrnmtYHms6rvvIzkuIDovrnliqrlipvvvIzkuZ/ku47mnKrlv5jorrDvvIz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iY3ooYzjgII8L3A+PHA+PGVtPjkyLjwvZW0+5oS/5L2g5Z2a5L+h77ya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piv5Li65LqG5auB57uZ5LiW5L+X5Lyg6K+055qE5aaC5oSP6YOO5Z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LyY56eA77yM5LiN5piv5Li65LqG57uZ5aiD5b2T5Liq5aaI77yb5L2g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q615oGL54ix77yM5Lmf5LiN5qyg5Lu75L2V5Lq65LiA5Liq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qyg6Ieq5bex5LiA5Liq5bm456aP55qE5qih5qC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cWRoMWhrODF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XFkaDFoazgx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AB83D4A5085067D97E129A9E09BD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