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2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9C6BB1B45E2504BB8984D1CB12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9C6BB1B45E2504BB8984D1CB12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Y+k6K+X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juW5tOWmguW6lOW+i++8jOWFiOWPkeacm+aYp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2Q5bex44CK5pep5qKF44CLPC9wPjxwPjxlbT4yLjwvZW0+5qe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rWT77yM56yL5oiQ56u/44CB57qi5qa05q2j5aCq5pSA5oqY44CC6I+W5q2c56KO55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buN5aCG6YeR77yM5Y+I6LWP5LiA5bm05L2z6IqC44CC5a6d6Kel5Lqk5Yqd5q635Yuk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6J6IWV44CB5b2p5Lid5Y+M57uT44CC5pyA5aW95piv77yM6b6Z6Iif56ue5a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qCH5pa55b2744CC5q2k5oSP5Yet6LCB5ZCR6K+044CC57q35Lik5bK477yM5ri45Lq6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y65Yir44CC6IOc6LSf5pei5YiG77yM5Lqb5Liq5oKy5qyi77yM6L+H55y85bC95b2S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44CC5Yiw5aS06YO95piv5by66Ziz5rCU77yM5Yid5LiN5oKf44CB5pys5peg55Sf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C05bqV77yM5L2V6aG75pu05rGC5oyH6K+A44CCJm1kYXNoOyZtZGFzaDvlj7Lmtan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liqjjgIs8L3A+PHA+PGVtPjMuPC9lbT7lv4blkJvlv4PkvLzopb/msZ/msLT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JzmtYHml6DmrYfml7bjgIImbWRhc2g7Jm1kYXNoO+mxvOeOhOacuuOAiuaxn+mZteaE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OWtkOWuieOAizwvcD48cD48ZW0+NC48L2VtPuS7sOS4jeaEp+S6juWkqe+8jOS5ie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OAgiZtZGFzaDsmbWRhc2g75a2f54+C44CK5a2f5a2Q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7KJ6aOY6aaZ77yM5pel5pel5ZSk5oSB55Sf44CCJm1kYXNoOyZtZGFzaDvljaLnpZbn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Z/ln47lrZAmbWlkZG90O+eUu+alvOW4mOaaruWNt+aWsOaZtO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eql+S9juWCjeeUu+agj+W8gO+8jOaeleewn+iQp+eWj+eOiea8j+WCr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paH6L+w44CK5aSP5pel5p2C6K+X44CLPC9wPjxwPjxlbT43LjwvZW0+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c6L655pen5pe25pyI77yM5aSc5rex6L+Y6L+H5aWz5aKZ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nprnplKHjgIrph5HpmbXkupTpopgmbWlkZG90O+efs+WktOWf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Wtpui/keS5juefpe+8jOWKm+ihjOi/keS5juS7ge+8jOefpeiAu+i/keS5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ZtZGFzaDsmbWRhc2g744CK5Lit5bq444CLPC9wPjxwPjxlbT45LjwvZW0+5aSc6aW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aS5aSN6YaJ77yM5b2S5p2l5Lu/5L2b5LiJ5pu044CC5a6256ul6by75oGv5bey6Zu3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y6Zeo6YO95LiN5bqU77yM5YCa5p2W5ZCs5rGf5aOw44CC6ZW/5oGo5q2k6Lqr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2V5pe25b+Y5Y206JCl6JCl44CC5aSc6ZiR6aOO6Z2Z57ig57q55bmz44CC5bCP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YCd77yM5rGf5rW35a+E5L2Z55Sf44CCJm1kYXNoOyZtZGFzaDvoi4/ovbzjgI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5kmbWlkZG90O+WknOmlruS4nOWdoemGkuWkjemGieOAiz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mgJXlr5LmorPmm7Tmh5LvvIzpu4ToirHmmbTml6XnhafliJ3lvIDjgILnr7HlpL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bbnm7jmiqXvvIzlt7LooqvpgrvlrrbmkLrphZLmnaXjgIImbWRhc2g7Jm1kYXNoO+WP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uOAiumHjemYs+Wbm+mmluS5i+Wbm+OAizwvcD48cD48ZW0+MTEuPC9lbT7njonmtrL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zmna/mu5HjgILplb/oopbotbfvvIzmuIXmrYzlkr3jgII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a7oeaxn+e6oiZtaWRkb3Q75Lit56eL5a+E6L+c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arui/nOS4uuWuou+8jOi+uemahei/mOeUqOWFte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KB5pqu44CLPC9wPjxwPjxlbT4xMy48L2VtPuawkeaEn+ahkeael+mbqO+8jOS6kea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lum+meOAgiZtZGFzaDsmbWRhc2g76LW15rGd5oSa44CK6Zuo5ZCO6YCB5p2O5bCG5Ya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YGV5ZCM5a+F6aWu5LiA5p2v5Lqt44CLPC9wPjxwPjxlbT4xNC48L2VtPua1geW5tOWG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uuei/ve+8jOS9meaBr+WOjOWOjOWPquiHquefpeOAgumprOmdqeijueWwuui/ne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5v+mXqOmHh+iNr+WNnOW5veacn+OAguael+idieWnlOicleS7meS9lei/nO+8jOW3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bj+WOu+W3sui/n+OAguinpuS6i+WwlOadpeWkmuaEn+aFqO+8jOWMl+eql+mXsui1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i+ivl+OAgiZtZGFzaDsmbWRhc2g76ZmG5ri444CK5Yid56eL5Lmm5oS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lOS4uuWkp+WgpOWuou+8jOabvuS4iuWxseWFrOalvOOAguW8gOeql+eip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+8jOaLgumVnOayp+axn+a1geOAgumrmOWGoOS9qembhOWJke+8jOmVv+aPlumfqeiN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tpOWcsOWIq+Wkq+WtkO+8jOS7iuadpeaAneaXp+a4u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b+G6KWE6Ziz5pen5ri477yM6LWg6ams5bCR5bqc5beo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vuOebuOaAneWNg+S4h+e7qu+8jOS6uumXtOayoeS4quWuieaOkuWk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Yag44CK6J225oGL6Iqx44CL54ix5oOF6K+X5Y+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n+mBpemBpeS7pei9u+aJrO+8jOmjjumjmOmjmOiAjOWQueiho+OAguS4gOS4gO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OAiuW9kuWOu+adpeWFrui+nuOAizwvcD48cD48ZW0+MTguPC9lbT7kvJrnqL3mhJrl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bDoh6PvvIzkvZnkuqbovp7lrrbopb/lhaXnp6b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mZteWIq+WEv+erpeWFpeS6rOOAizwvcD48cD48ZW0+MTkuPC9lbT7ojYnnu7/lj6T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ojrrlo7DlvJXni6zmuLjjgILpm4HlvZLlpKnljJfnlZTvvIzmmKXlsL3mtbfopb/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Hml6XoirHlgY/okL3vvIzpqbDlubTmsLToh6rmtYHjgILmhJ/mgannn6XmnIn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mnJvkuqzmpbzjgIImbWRhc2g7Jm1kYXNoO+adjuebiuOAiueMruWImOa1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jrvnlZnml6DmhI/vvIzpl7LnnIvluq3liY3oirHlvIDoirHokL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vrHkuI3mg4rvvIzmvKvpmo/lpKnlpJbkupHljbfkupHoiJL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eeql+Wwj+iusOOAizwvcD48cD48ZW0+MjEuPC9lbT7mu6Hnm67lsbHmsrPlop7mhJ/m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7bpo47mma/lr4TpgajmuLjjgIImbWRhc2g7Jm1kYXNoO+WnnOWhmOOAiuaRmOaY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eaXpeeZu+S4tOOAizwvcD48cD48ZW0+MjIuPC9lbT7oh6rlj6TlnKPotKTlsL3otKvo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hrXmiJHovojlraTkuJTnm7TvvIEmbWRhc2g7Jm1kYXNoO+myjeeFp+OAiuaLn+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+8iOWFtuWFre+8ieOAizwvcD48cD48ZW0+MjMuPC9lbT7ljZfpo47nn6XmiJ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oqbliLDopb/mtLLjgILkuIDkuIDkvZrlkI3jgIropb/mtLLmm7LjgI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O6ICB5b+154mn56ul77yM5YCa5p2W5YCZ6I2G5omJ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TjgIrmuK3lt53nlLDlrrbjgIs8L3A+PHA+PGVtPjI1LjwvZW0+5Y+k5Lq65a2m6Ze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Yqb77yM5bCR5aOu5bel5aSr6ICB5aeL5oiQ44CC57q45LiK5b6X5p2l57uI6KeJ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+l5q2k5LqL6KaB6Lqs6KGM44CCJm1kYXNoOyZtZGFzaDvpmYbmuLjjgIrlhqzlpJ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pLrlrZDogb/jgIs8L3A+PHA+PGVtPjI2LjwvZW0+5pyA5piv5LuT55qH6L6e5bqZ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2K54q55aWP5Yir56a75q2M77yM5Z6C5rOq5a+55a6r5ai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hZzjgIrnoLTpmLXlrZAmbWlkZG90O+Wbm+WNgeW5tOadpeWutuWbv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mK/oj4roirHlvIDml6XvvIzlvZPlkJvkuZjlhbTnp4vjgILpo47liY3lrZ/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nIjkuIvlur7lhazmpbzjgILphZLop6PnlZnlvoHlrqLvvIzmrYzog73noLTliKv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onlvZLml6Dku6XotaDvvIzlj6rlpYnkuIflubTphazjgIImbWRhc2g7Jm1kYXNoO+e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uOAiuS5neaciOS5neaXpeadjuiLj+W3nuS4nOalvOWutO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h6rov57kupHmoIjpgZPlvIDvvIzmnZzpuYPllbzooYDmuoXojpPoi5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Yk+Wjq+i+vuOAiuadnOm5g+OAizwvcD48cD48ZW0+MjkuPC9lbT7ljb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73nhLbplb/vvIzmlrnnn6XkuI3liqjmmK/nnJ/lsbHjgIImbWRhc2g7Jm1kYXNoO+a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iuaZk+ihjOacm+S6keWxseOAizwvcD48cD48ZW0+MzAuPC9lbT7omZrnqbrokL3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57nm7TvvIzpm7flpZTlhaXmsZ/kuI3mmoLmga/jgILljYPlj6Tplb/lpoLnmb3nu4P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nlYznoLTpnZLlsbHoibLjgIImbWRhc2g7Jm1kYXNoO+W+kOWHneOAiuW6k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izwvcD48cD48ZW0+MzEuPC9lbT7mibDmibDpqazotrPovablsJjvvIzooqv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mmpfmtojlubTlsJHjgIImbWRhc2g7Jm1kYXNoO+WFg+WlvemXruOAiueOiea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aWRkb3Q75ZKP5p2v44CLPC9wPjxwPjxlbT4zMi48L2VtPuS5i+WtkOW9kuept+azi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pOawuOW5vemalOOAgiZtZGFzaDsmbWRhc2g75r2Y5a6J44CK5oK85Lqh6K+X5LiJ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8oOWxkOacneWvu+iNr++8jOWIhueBr+WknOivu+S5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qO6bmE44CK6aKY6YK75bGF44CLPC9wPjxwPjxlbT4zNC48L2VtPuW/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tu+8jOaIkOaEn+aFqO+8jOacm+elnuW3nuOAgiZtZGFzaDsmbWRhc2g75p2o54KO5q2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CD5q2M5aS0Jm1pZGRvdDvnmbvlpJrmma/mpbzjgIs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LiA5Y+M5Lq677yM5LqJ5pWZ5Lik5aSE6ZSA6a2C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mgKflvrfjgIrnlLvloILmmKUmbWlkZG90O+S4gOeUn+S4gOS4luS4gOWPjO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Z3mnIjkuZ3ml6XmnJvkuaHlj7DvvIzku5bluK3ku5bkua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a/jgILkurrmg4Xlt7LljozljZfkuK3oi6bvvIzpuL/pm4HpgqPku47ljJflnLD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Lg+OAiuicgOS4reS5neaXpeOAiz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/nga/nga3lkI7vvIznnaHnvo7pm6jlo7DkuK3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eni+mbqOWknOecoOOAizwvcD48cD48ZW0+MzguPC9lbT7mta7nlJ/lpoLmraT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rlsJHvvIzkuI3lpoLojqvpgYfjgIImbWRhc2g7Jm1kYXNoO+e6s+WFsOWuueiLpe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meWQnyZtaWRkb3Q75YaN6YCB6I2q5Y+L5Y2X6L+Y44CLPC9wPjxwPjxlbT4z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iJr+WknO+8jOiAleaFtee7h+aHku+8jOW6lOiiq+e+pOS7meebuOWm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yD5oiQ5aSn44CK6bmK5qGl5LuZJm1pZGRvdDvkuIPlpJX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p5aa+5rOq77yM5ZCs5ZCb5q2M44CCJm1kYXNoOyZtZGFzaDvmnY7nmb3jgI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J/jgIs8L3A+PHA+PGVtPjQxLjwvZW0+6JaE6Zu+5rWT5LqR5oSB5rC45pi877yM55G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YeR5YW944CC5L2z6IqC5Y+I6YeN6Ziz77yM546J5p6V57qx5qmx77yM5Y2K5aSc5Ye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44CC5Lic56+x5oqK6YWS6buE5piP5ZCO77yM5pyJ5pqX6aaZ55uI6KKW44CC6I6r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a2C77yM5biY5Y236KW/6aOO77yM5Lq65q+U6buE6Iqx55im77yB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IXnhafjgIrphonoirHojavjgIs8L3A+PHA+PGVtPjQyLjwvZW0+6Zuq54K557+g5LqR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ZCb6buE6bmk5qW844CCJm1kYXNoOyZtZGFzaDvmnY7nmb3jgIrmsZ/lpI/pgIH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s8L3A+PHA+PGVtPjQzLjwvZW0+5bCP56ul55aR5piv5pyJ5p2R5a6i77yM5oCl5ZCR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675Y205YWz44CCJm1kYXNoOyZtZGFzaDvltJTpgZPono3jgIrmuqrlsYXljbPku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7qz56aE5oOf5oSB5pma77yM6JKZ5oGp5pyq5ZCs6L6e44CC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oCd5YaN5riO77yM5oSf5oGL54us5aSa5pe244CC5L2G5pyJ6Iqx5byA5pel77yM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aJ5pe244CC55m95aS05L2V5omA55So77yM5ruh5LiO5o+S6Iqx5p6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kuIfph4zjgIrkuIrnq6DkvJHoh7TlpYnor4/kuI3lhYHmhJ/mgankuabmg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7KX57yv5aSn5biD6KO555Sf5rav77yM6IW55pyJ6K+X5Lm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O44CCJm1kYXNoOyZtZGFzaDvoi4/ovbzjgIrlkozokaPkvKDnlZnliK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q/5rK76ICF5YiZ5LiN5Y+v5Lmx77yM6ICM5Yq/5Lmx6ICF5YiZ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mf44CCJm1kYXNoOyZtZGFzaDvjgIrpn6npnZ7lrZAmbWlkZG90O+mavuWK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hL/lvpfkuIDlv4PkurrvvIznmb3lpLTkuI3nm7jnpr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k+aWh+WQm+OAiueZveWktOWQn+OAizwvcD48cD48ZW0+NDguPC9lbT7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vvJrkuIHpppnmnp3kuIrvvIzosYbolLvmoqLlpLTjgIImbWRhc2g7Jm1kYXNoO+eO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ecvOWEv+WqmiZtaWRkb3Q75p2o5p+z5Lid5Lid5byE6L275p+U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7hOm5pOalvOWJjeaciOWNjueZve+8jOatpOS4reW/veingeWzqOecieWu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bOo55yJ5bGx5pyI5q2M6YCB6JyA5YOn5pmP5YWl5Lit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C48L2VtPumFkuWmguaYpeWlve+8jOaYpeiJsuW5tOW5tOWmgu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oSf55qH5oGpJm1pZGRvdDvmu4Hlt57ku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7/jgIs8L3A+PHA+PGVtPjUxLjwvZW0+5LqU5pyI5LqU5pel5Y2I77yM6LWg5oiR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44CCJm1kYXNoOyZtZGFzaDvmloflpKnnpaXjgIrnq6/ljYjljbPku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7ud6aG26IyF5bq16YeM77yM6ICB6KGy5q2j5a2k5ZC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mgKflvrfjgIrmsLTosIPmrYzlpLQmbWlkZG90O+mimOilv+Wxseeni+eIve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MuPC9lbT7ph43pmLPml7boioLjgILlj6/mgJzlj4jmmK/lpKnltJb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HoiJ/lsI/ms4roirHmuqrkvqfjgILnu4bpm6jmlpzpo47vvIzkuI3op4Hnp6bmpbz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ooaPmnJvmlq3ml6Dmtojmga/jgILkuL7op57kuIDnrJHnnJ/pmr7lvpfjgILlvZLl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5bpmbblva3ms73jgILph4foj4rkuJznr7HvvIzmgqDnhLbop4HlsbHoib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1teWWhOaLrOOAiumGieiQvemthC/kuIDmlpvnj6DjgIs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oOF5LiN5Ly85aSa5oOF6Ium77yM5LiA5a+46L+Y5oiQ5Y2D5LiH57y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mrorjgIrnjonmpbzmmKUmbWlkZG90O+aYpeaBqO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ogIHojqvov5jkuaHvvIzov5jkuaHpobvmlq3ogqD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hOOAiuiPqeiQqOibriZtaWRkb3Q75Lq65Lq65bC96K+05rGf5Y2X5aW9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8oOa8oOawtOeUsOmjnueZvem5re+8jOmYtOmYtOWkj+acqOWVrem7hOm5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56ev6Zuo6L6L5bed5bqE5L2c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gOiJsuaOqeS7iuWPpO+8jOiNt+iKsee+nueOiemi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6KW/5pa944CLPC9wPjxwPjxlbT41OC48L2VtPuS4nOmjjuWQueWwveWOu+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no+aUvuS4gemmmee7k+OAgiZtZGFzaDsmbWRhc2g75YiY57+w44CK5aW95LqL6L+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Jh+S6keWkqeWFsei/nO+8jOawuOWknOaciOWQjOWtp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rGf5rGJ44CLPC9wPjxwPjxlbT42MC48L2VtPuaIjem8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ihjO+8jOeni+i+ueS4gOmbgeWjsOOAgumcsuS7juS7iuWknOeZve+8jOaciOaYr+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uOAgiZtZGFzaDsmbWRhc2g75p2c55Sr44CK5pyI5aSc5b+G6IiN5by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3r+i/oumBpe+8jOawtOi/oui/ou+8jOWKn+WQjeWwveWcqOmVv+Wui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WwkeW5tOaYjuaXpeiAgeOAguWxse+8jOS+neaXp+Wlve+8m+S6uu+8jOaGlOaC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6ZmI6I2J5bq144CK5Lit5ZCVJm1pZGRvdDvlsbHlnaHnvo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2S5LqR5LiA5Y675peg6Liq6L+577yM5L2V5aSE5piv5Ym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uO5YW055Sf55aP77yM6YWS5b6S6JCn57Si77yM5LiN5Ly85bCR5bm05pe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7PmsLjjgIrlsJHlubTmuLgmbWlkZG90O+mVv+WuieWPpOmBk+mprOi/n+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MuPC9lbT7mt7HlsYXkv6/lpLnln47vvIzmmKXljrvlpI/nirnmu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mgJzlub3ojYnvvIzkurrpl7Tph43mmZrmmbTjgILlubbmt7vpq5jpmIHov6XvvIz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sI/nqpfmmI7jgILotorpuJ/lt6LlubLlkI7vvIzlvZLpo57kvZPmm7Tovb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aZmuaZtOOAizwvcD48cD48ZW0+NjQuPC9lbT7pu4TpuaT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vvIzmuIXovonljYPph4zlr5LjgIImbWRhc2g7Jm1kYXNoO+W8oOiAkuOAiui1oOad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emBk+WtmuOAizwvcD48cD48ZW0+NjUuPC9lbT7mlIDmnaHmkZjmnLHlrp7vvIzmnI3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h5HpqqjjgIImbWRhc2g7Jm1kYXNoO+adjueZveOAiuWkqeWPsOaZk+acm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ronnn6XljYPph4zlpJbvvIzkuI3mnInpm6jlhbzpo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zpOOAiuS4reeni+aciOS6jOmmluOAizwvcD48cD48ZW0+NjcuPC9lbT7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luLjlhavkuZ3vvIzlj6/kuI7oqIDogIXml6DkuozkuI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i+S5piZtaWRkb3Q7576K56Wc5Lyg44CLPC9wPjxwPjxlbT42OC48L2VtPuilv+mjjuWQ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hOaZtOmYtO+8jOmFkue9ouS4ieW3oea5lua1t+a3seOAguWys+mYs+alvOS4iueZu+mr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i0n+WNl+adpeS4h+mHjOW/g+OAgiZtZGFzaDsmbWRhc2g76ZmI5LiO5LmJ44C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l44CLPC9wPjxwPjxlbT42OS48L2VtPuW/huaYlOebuOmAouS/seWwkeW5tO+8jO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iuuOiwgeacgOWFiOOAgiZtZGFzaDsmbWRhc2g7546L5a6J55+z44CK5ZCb6Zq+5om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uueUn+aXoOeZvuWyge+8jOeZvuWygeWkjeWmguS9le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peiLsembhOWjq++8jOWQhOW3suW9kuWxseays+OAgiZtZGFzaDsmbWRhc2g75YiY5Z+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lJm1pZGRvdDvkurrnlJ/ml6Dnmb7lsoHjgIs8L3A+PHA+PGVtPjcxLjwvZW0+5Ymn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F5oSf5oGp5YiG77yM6L6T6IKd5YmW6IOG5pWI6Iux5omN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ooYzot6/pmr7kuInpppbjgIs8L3A+PHA+PGVtPjcyLjwvZW0+6Ieq5Y+55pa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H5pe277yM5bmz55Sf5aOu5b+X5LiO5b+D6L+d44CC5Y2B5bm05rmW5rW35peg5a6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Lmh5YWz5pyJ5qKm5b2S44CC5q6L5aSc5pyI5a+S54Gv5pmV5reh77yM6auY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U6ZuB5aOw5b6u44CC5Lyk5LuK5oCd5Y+k5oSB5peg5aWI77yM6ICB5rOq5paR5paR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Gj44CCJm1kYXNoOyZtZGFzaDvpu4TluprjgIrmnInmhJ/jgIs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t6JWJ5LiN5bGV5LiB6aaZ57uT77yM5ZCM5ZCR5pil6aOO5ZCE6Ieq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ku6PotaDkuozpppYmbWlkZG90O+WFtuS4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pnJzliY3mnIjkuIvvvIzmlpznuqLmt6HolYrvvIzmmI7lqprmrLLlm57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auiuOAiuWwkeW5tOa4uCZtaWRkb3Q76YeN6Ziz6L+H5ZC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Qm+eOi+aXp+i/ueS7iuS6uui1j++8jOi9rOingeWNg+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aDheOAgiZtZGFzaDsmbWRhc2g75p2c55Sr44CK6LaK546L5qW8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GsOmcnOato+aDqOWHhO+8jOe7iOWygeW4uOerr+at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qGi44CK6LWg5LuO5byf44CLPC9wPjxwPjxlbT43Ny48L2VtPuWIhuaYjuS7meex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iZmu+8jOiHquaYr+i/mOS4ueS5nei9rOeWj+OAgueUu+iZjuW3suaIkOe/u+exu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m+meaJjeWPmOWNs+S4uumxvOOAguepuuaDreWto+W4g+WNg+mHkeivuu+8jOS9hui0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mOS4gOe6uOS5puOAgueKueacieaKpeaBqeaWueWvuOWcqO+8jOS4jeefpemAmuWhnuer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guOAgiZtZGFzaDsmbWRhc2g755qu5pel5LyR44CK5a6P6K+N5LiL56ys5oSf5oGp54yu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6N6YOO44CLPC9wPjxwPjxlbT43OC48L2VtPuW8lei6q+a8gueEtuS4jeezu+iI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gea7n+a+pueahuWuiea1geOAguaxn+a5luS4h+mht+a1ruS4gOm4pe+8jOatpOW/g+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uOS8keS8keOAguWQtOWxsealmuawtOe6quaJgOeUse+8jOa5mOe0r+iAgeaemuWugeWM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QouWPpeS6puWkjeaZqOe+nu+8jOaQr+aKieiCneiCvuaOieeZveWk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6YCg44CK6LWg6YCB6KGM5YWt5a2Q44CLPC9wPjxwPjxlbT43OS48L2VtPuS4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W4uOWkmu+8jOaWr+S6uuS5kOS5heeUn+OAguaXpeaciOS+nei+sOiHs++8jOS4vuS/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WQjeOAgumcsuWHhOaahOmjjuaBr++8jOawlOa+iOWkqeixoeaYjuOAguW+gOeHle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se+8jOadpembgeaciemmgOWjsOOAgumFkuiDveelm+eZvuiZke+8jOiPiuino+WItumik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mguS9leiTrOW6kOWjq++8jOepuuinhuaXtui/kOWAvu+8geWwmOeIteiAu+iZmuW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NjuW+kuiHquiNo++8m+aVm+iln+eLrOmXsuiwo++8jOe8heeEiei1t+a3seaDh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+WbuuWkmuWose+8jOa3ueeVmeWyguaXoOaIkOOAgiZtZGFzaDsmbWRhc2g76Zm25r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d5pel6Zey5bGF44CLPC9wPjxwPjxlbT44MC48L2VtPuaYpeaXpemFv+aIkOaEge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teeVtOaYlOmjjua1ge+8jOaal+S8pOWmguiuuOOAgiZtZGFzaDsmbWRhc2g75p+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K6YeR5piO5rGg44CLPC9wPjxwPjxlbT44MS48L2VtPuS4g+WFq+S4quaYn+Wkq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ieeCuembqOWxseWJjeOAgiZtZGFzaDsmbWRhc2g76L6b5byD55a+44CK6KW/5rG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i48L2VtPumHjemYs+acquWIsOW3sueZu+S4tO+8jOaOouW+l+m7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OeLrOaWn+OAguWuouiIjeWWnOmAoui/nuaXpembqO+8jOWutuWxseS8vOWTjemalOay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5seadpeW3suWkseiAleahkeiuoe+8jOeXheWQjuS8keiuuua1jua0u+W/g+OAg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uaXtuiDveiHquW8g++8jOW9kumereWUr+aLjemprOmer+WQ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m65Zu+44CK5LiB5bez6YeN6Ziz44CLPC9wPjxwPjxlbT44My48L2VtPumVv+Wui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tuiKgu+8jOWPquWunOebuOmAgeS4jeWunOWIq+OAgiZtZGFzaDsmbWRhc2g7546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/5a6J5Yir44CLPC9wPjxwPjxlbT44NC48L2VtPua2p+aIt+WvguaXoOS6uu+8j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S4lOiQveOAgiZtZGFzaDsmbWRhc2g7546L57u044CK6L6b5aS35Z2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iOq+aYr+adnOm5g+mjnuS4jeWIsO+8jOaVheaXoOWVvOihgOafk+iKs+S4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YWs6L+c44CK55m95p2c6bmD6Iqx44CL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guaoquaWl+i9rOassuS4ieabtO+8jOiLpumbqOe7iOmjjuS5n+ino+aZtOOAgu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aYjuiwgeeCuee8gO+8n+WkqeWuuea1t+iJsuacrOa+hOa4heOAguepuuS9memygeWP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tOaEj++8jOeyl+ivhui9qei+leWlj+S5kOWjsOOAguS5neatu+WNl+iNkuWQvuS4je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a4uOWlh+e7neWGoOW5s+eUn+OAgiZtZGFzaDsmbWRhc2g76IuP6L2844CK5YWt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el5aSc5rih5rW344CLPC9wPjxwPjxlbT44Ny48L2VtPueLrOiHquWHhOWHiei/mOiH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HquWItuemu+aEgeOAgiZtZGFzaDsmbWRhc2g76b6a6Ieq54+N44CK5rWq5reY5rK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pnmoqbjgIs8L3A+PHA+PGVtPjg4LjwvZW0+6Iul6Zeu5LqM5aaD5L2V5aSE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Zm16Iqz6I2J6Zyy5Lit5oSB44CCJm1kYXNoOyZtZGFzaDvlsYjlpKflnYfjgIrmvYfm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mbWlkZG90O+mbtumZteS9nOOAizwvcD48cD48ZW0+ODkuPC9lbT7lupTmmK/lpKnku5n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ubHmiornmb3kupHmj4nnoo7jgILkuIDkuIDmnY7nmb3jgIrmuIXlubPku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u+WgguaZqOi1t+OAizwvcD48cD48ZW0+OTAuPC9lbT7kuIPlm73kuInovrnmnKrliL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nouqvooq3lr4zlubPkvq/jgIImbWRhc2g7Jm1kYXNoO+adjuWVhumakOOAiuWv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+r+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0NnZhbmszeS5odG1sIj5odHRwczovL2R1YW5qdXppa3UuY29tL2R1YW5qdXppL2I2NDZ2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9C6BB1B45E2504BB8984D1CB12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