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F81E6BE7EDBDCCD0D12A2E3360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F81E6BE7EDBDCCD0D12A2E3360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epuui9rOaZtOS6huWPiOWkmuS6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h+WQjuWPquWJqeWtpOWvguOAgjwvcD48cD48ZW0+Mi48L2VtPueUn+a0u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muS4gOS4quiHquW3seaDs+WBmueahOS6uu+8jOa0u+eOsOWunuS4reWFhe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Vj+iJsOi+m++8jOS4jeeVj+i0n+e0r++8jOS7u+aEj++8jOS7u+aA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a0u+edgOOAgjwvcD48cD48ZW0+My48L2VtPuWNgeW5tO+8jOayp+a1t+ahk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Yr+S6uumdnu+8jOWNgeW5tOeahOaIkee7j+WOhuedgOS4jeWPr+aNieaRuO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acieiwgeWDj+aIkeS4gOagt++8jOS4jeWBnOeah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etvuWQje+8jOWFtuWunuWPquaYr+aDs+iuqeafkOS4gOS4quS6uuacieaJgOaEn+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aAu+aAquiwge+8jOWmguaenOS9oOi2s+Wkn+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WPr+iDveaYr+mCo+S4quiiq+S4ouS4i+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0u+WcqOasoueskeWjsOS4reS9oOi/juWotuS9oOeahOaWsOWomO+8jOaIkei1s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S4reS7juatpOi/nOi1sOS7luS5oeOAgjwvcD48cD48ZW0+Ny48L2VtPuiuq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OqOWKqOS9oOabtOWkmuaIkOmVv++8jOiAjOS4jeaYr+Winua3u+abtOWkmuaAq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ZmuS4iuW9u+WknOmavuecoO+8jOS4gOS4quS6uueah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S6uueahOm7keWknO+8jOaIkeWPquacieiHquW3seWBh+ijh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ZveWkqeaOqemlsOS4gOWIh+aCsuS8pO+8jOm7keWknOWAvu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h+W+gOOAgjwvcD48cD48ZW0+MTAuPC9lbT7kuI3opoHov4fku73lnKjmhI/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mnInkurrpl67otbfvvIzlsLHor7Tlv5jkuobjgILkuI3op6Pph4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ExLjwvZW0+5pu+57uP77yM6KeG5L2g5Li65ZG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aC5LuK77yM5Y+q6IO95Ziy56yR5oiR55qE5pu+57u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uWKm+Wvu+aJvuW4jOacm++8jOa3seaAleW5uOi/kOWwseWcqOi6q+i+ue+8j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yl+W/g+mUmei/h+OAgjwvcD48cD48ZW0+MTMuPC9lbT7lpJzlt7Lmt7HvvIzmnI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ZzjgILov5nmoLfnmoTlpJzmmZrkuI3nn6Xov4fkuoblh6Dml7blj4jlh6Dml7b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nkvLzmsLTnmoTpnZLmmKXlubTljY7vvIzmgLvmg7PnlZnkvY/mr4/kuIDmrKHpgJTl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ljbTmgLvmmK/ku7vlhbbku47mjIfnvJ3pl7TmtYHotbDvvIzmnK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kuLLkuLLlk4Dlj7nmg4vmg5zjgII8L3A+PHA+PGVtPjE0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5Y+v5Lul6aqX5aWz5Lq65LiA5aSc77yM5aWz5Lq655qE6LCO6KiA5Y+v5Lul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A55Sf44CCPC9wPjxwPjxlbT4xNS48L2VtPuaIkeW5tuS4jeWQjuaClO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WNjuayoeaciemBh+ingeS9oOWboOS4uumBh+ingeS9oO+8jOaJjeaYr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WNjuOAgjwvcD48cD48ZW0+MTYuPC9lbT7liIbliKvlt7LkuYXvvIznm7jop4H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rqnov5nlsI/lsI/nmoTnurjniYfluKbljrvmiJHnnJ/or5rnmoTlv4PvvIz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mgZLnmoTniLHjgII8L3A+PHA+PGVtPjE3LjwvZW0+546r55Gw5piv5oiR5YG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Lmf5piv55yf55qE77yBPC9wPjxwPjxlbT4xOC48L2VtPuaIkeaDs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fpeivpeWmguS9leW8gOWPo++8jOaIkeaDs+aJvuS9oOiBiuWkqeWNtO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ivtOi1t+OAgjwvcD48cD48ZW0+MTkuPC9lbT7mnInov5nmoLfkuIDnp43niLH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vvIzkvr/ms6PkuI3miJDlo7DjgII8L3A+PHA+PGVtPjIw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I5aW955qE5a+55b6F5aW577yM5bCx5LiN6KaB5Zyo5Yir5Lq65a+55aW5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Sf5Yiw5aSx6JC944CCPC9wPjxwPjxlbT4yMS48L2VtPuiDveiuqeiHquW3seeZu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An+eUqOS7luS6uueahOiCqeiGgO+8jOiAjOaYr+iHqui6q+eahOWtpu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lj6rlm6DkuIDmrKHmjKvotKXvvIzlsL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lhYjlhrPlrprmg7PliLDovr7nmoTov5zmlrnjgII8L3A+PHA+PGVtPjIz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Zyw5LiN6K6p6Lqr6L6555qE5Lq66Zq+6L+H77yM5Y205Y+R546w77yM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6Ieq5bex44CCPC9wPjxwPjxlbT4yNC48L2VtPuWPr+eskeeah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ci+WPi+mdouWJjeWBh+ijheW/g+eQhuS4k+Wutu+8jOS9huWNtOi/nuiHquW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Dveino+WGs+S4jeS6huOAgjwvcD48cD48ZW0+MjUuPC9lbT7lpoLmnpzlpKr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ZDkuIvmnaXkvJHmga/lkKfvvIznnIvnnIvov5n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2S5pil77yM5aaC5ZCM5LiA57KS56eN5a2Q77yM5a6J6YC46L+H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O5q2k5Lin5aSx6JCM6Iq955qE5rS75Yqb44CC55Sf5ZG95Y+q57uZ5Lq65LiA5qy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iR6YCJ5oup6L+95rGC77yM5Y676L+95rGC55Sf5ZG955qE5qKm5oOz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my5b2p44CCPC9wPjxwPjxlbT4yNy48L2VtPuiwgeWcqOmBpei/n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mjnui/h+eahOa1geaYn++8jOeci+Wug+eFp+S6ruiwgeeahOi3r++8jOiwge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wgeaipuS4reOAgjwvcD48cD48ZW0+MjguPC9lbT7miJHku6XkuLrmiJHkvJrlg4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nmoTpgqPkuYjlnZrlvLrjgILnhLbogIzmiJHljbTplJnnmoTpgqPkuYjnprvo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77yM5pyJ55qE5pe25YCZ55yf55qE5b6I5Ziy6K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i76L+Y5bGx55uf5rW36KqT77yM5LiL5LiA56eS5Y205oiQ6ZmM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acgOe7iOmDveimgei/nOihjO+8jOacgOe7iOmDveimgei3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eeahOiHquW3seWRiuWIq+OAguS5n+iuuOi3r+mAlOacieeCueiJsOi+m++8jOacieeC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9hueGrOi/h+S6hueXm+iLpu+8jOaIkeS7rOaJjeiDveW+l+S7p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pvkuovvvIzkuI3nu4/mhI/kuZ/kvJrmg7Potbf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v4bvvIznmb3lj5Hoi43oi43kuZ/ml6Dms5Xlv5jorrDvvJvmnInkupv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sLjov5znnIvkuI3op4HvvIzlm6DkuLrlroPlsLHlnKjkvaDnmoTlv4Pph4zmt7H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rS75bCx6KaB5YOP55av5a2Q5LiA5qC35Zy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6IO95b+Y6K6w55Sf5ZG957uZ5oiR5Lus55qE6aKg57C4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ebuOS/oeiHquW3se+8jOS9oOWwseS8muaHguW+l+WmguS9l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gYflpoLvvIzmiJHor7TlgYflpoLvvIzmiJH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tYHms6rkvJrkvKTlv4PvvIzkuI3pob7kuIDliIfnmoTlr7vmib7miJ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f5Lyk5oSf5ZWK77yM5b2T5LuW5byA5aeL6YeN6KeG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oSf5oOF55qE5pe25YCZ77yM5oiR5a+55LuW5Y205rKh5pyJ5Lul5YmN6YKj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Sf6KeJ5LqG44CCPC9wPjxwPjxlbT4zNi48L2VtPuacieS6m+S6uuiEuO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skeWuue+8jOaYr+WboOS4uuS7luS7rOW/g+S4reacieWkquWkmu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L7lvpfotbfmlL7lvpfkuIvnmoTlj6vkuL7ph43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kuI3kuIvnmoTlj6votJ/ph43jgILlj6/mg5zvvIzlpKflpJrmlbD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mmK/otJ/ph43nmoTjgII8L3A+PHA+PGVtPjM4LjwvZW0+54ix6L+H77yM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Zyo5bKB5pyI5YyG5YyG5rWB6YCd5Lit77yM6K6w5b+G5b+Y5Y2077yM5bG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rC05L6d5pen77yM6LWw6L+H55qE6Lev6YGH6L+H55qE5Lq677yM6ZSZ6L+H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yo5om+5LiN5Yiw5b2T5Yid55qE6Liq6L+5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WujOe+juaXoOe8uueahOS4nOilv++8jOaIkeS7rOWPquacie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Ou+S6ieWPlu+8jOS4jeaWreeahOaJv+WPl+Wksei0peS4juaMq+aKmOaXt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WPkeeOsOW/q+S5kOOAgjwvcD48cD48ZW0+NDAuPC9lbT7pmJHnj4rlr7nlvb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lr4Llr6Xmta7ljY7vvIzmgrLkvKTliqjlv4PlvK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54Gr55qE5rSX56S877yM5rOl5be05Lmf5Lya5pyJ5Z2a5by655qE5L2T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tOWPkeais+i1t+adpe+8jOS9k+mHjeWHj+S4i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PkOS4iuadpe+8jOWwseeul+mCo+S4quiXj+WcqOW/g+W6leeahOS6uui/mOS4j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+8jOS9oOS5n+S8muWQuOW8lemCo+S6m+abtO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mmK/miJHmg7Plhpnov4fov5nkuYjlpJrniLHmg4XnprvlkIjnmoToi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I7nmb3vvIzniLHmg4XmmK/kuKTkuKrkurrnmoTlpKnojZLlnLDogI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IDljqLmg4XmhL/jgII8L3A+PHA+PGVtPjQ0LjwvZW0+55Sf5rS75Li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Cx6KaB5YOP5bCP6buE5Lq677yM5rKh5b+D5rKh6IK65omN6IO95rS7552A5LiN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sOS4jeS6hueahOmDveWPq+WBmui/nOaWue+8j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WPq+WBmui/h+WOu++8jOS4jeWbnuWktOeahOmDveWPq+WBmuWIq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nvJjliIbvvIzljp/mnKzlsZ7kuo7oh6rlt7Hnmo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ov4fkuK3lpLHljrvjgILor6Xnj43mg5znmoTlvojlpJrkuJzopb/vvIz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vvIzor6XmipPkvY/nmoTlvojlpJrpg73msqHmnInlpb3lpb3mipPkv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LHljrvnmoTvvIzmiJDkuLrmiJHlm57lv4bkuK3msLjmgZL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W56eN5LqG5oOF77yM5oOF5byA5LqG6Iqx77yM6Iqx57uT5Lq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LqO5b+D44CCPC9wPjxwPjxlbT40OC48L2VtPuecn+ato+eahO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WlveaEn++8jOiAjOaYr+aYjuaYjuefpemBk+ayoee7k+aenO+8jOi/mOaDs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eahOWGsuWKqOOAgjwvcD48cD48ZW0+NDkuPC9lbT7lv4Poi6Xooqvlm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ITlpITmmK/niaLnrLzvvJvlv4PkuYvmiYDlronvvIznn67nk6bmlpflrqT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UwLjwvZW0+5ZCs5Yiw5LiA5Lqb5LqL77yM5piO5piO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77yM5Lmf5Lya5Zyo5b+D5Lit5ouQ5aW95Yeg5Liq5byv5oOz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DveivtOWkseWOu+S7peWQjuaJjeaHguW+l+ePjeaDnO+8jOWFtuWu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jueahOWkseWOu+acgOeXm+OAgjwvcD48cD48ZW0+NTIuPC9lbT7kuIDkuIflk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pg73mmK/kuIDmoLfnmoTvvIzlm6DkuLrmiJHpg73msqHmnI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aSp77yM5pyJ5LiA5Liq5Lq677yM5Lya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6p5L2g5piO55m977yM5Li65LuA5LmI5L2g5ZKM5YW25LuW5Lq6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1NC48L2VtPuacieS6m+S6uuaIkeS7rOaYju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eIseeahO+8jOS5n+imgeWOu+aUvuW8g++8jOaYr+WboOS4uuefpemBk+ayoe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ml7blgJnvvIzkuIrlpKnmsqHmnInnu5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m6DkuLrkvaDkuI3phY3vvIzogIzmmK/kvaDlgLzlvpfmi6X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LiW55WM5LiK5pyJ6Laj55qE5LqL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C85b6X5oiR5Zuw6aG/5LiA55Sf44CCPC9wPjxwPjxlbT41Ny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AneW/te+8jOa8lOWPmOS6huWkj+WkqeeahOmYs+WF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lm57pppbpl7TvvIzmiY3lv73nhLblj5HnjrDvvIzljp/mnaX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43np43liqrlipvvvIzkuI3ov4flj6rkuLrkuoblkajpga3nmoTkurrlr7nmiJ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Izlt7LjgII8L3A+PHA+PGVtPjU5LjwvZW0+5oiR5Lmf5pu+57uP5oan5oas6L+H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7uT5p6c77yM5oiR5Lmf5pu+57uP5YGa5qKm6L+H77yM5ZCO5p2l5pu0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eUqOabvue7j+eahOmdkuaYpeadpeeIseS9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eahOiLjeiAgeadpeW/mOS9oOOAgjwvcD48cD48ZW0+NjEuPC9lbT7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lvoDlvoDkvJrooqvkuIDlj6XnroDljZXnmoTlronmhbDmiZPotKX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jgII8L3A+PHA+PGVtPjYyLjwvZW0+5pyA5aW955qE5pyL5Y+L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CD5L6D77yM5piv5Zi05pyA54ug55qE6YKj5Liq77yM5Zyo5L2g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5piv5b+D5pyA6L2v55qE6YKj5Liq44CCPC9wPjxwPjxlbT42My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nOaZmu+8jOayoeacieS9oOaIkeWtpuS8muS6huWLh+aVou+8jOayoe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IkeWtpuS8muS6huWdmuW8uu+8jOayoeacieS9oOeahOaXpeWtkO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quijheOAgjwvcD48cD48ZW0+NjQuPC9lbT7lubTlsJHnmoTml7blgJn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ljZXmmK/lvojphbfnmoTkuIDku7bkuovjgILplb/lpKfku6XlkI7vvIz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mK/lvojlh4Tlh4nnmoTkuIDku7bkuovjgILnjrDlnKjvvIzmiJHop4nlvpf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7bkuovjgILlkI7mnaXvvIzmiJHkuZ/miJDkuobov4fmna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b+D5pyJ5LiA56eN55eb77yM5peg5pKV5b+D6KOC6IK66Ii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qQ6ZqQ55qE55eb77yM55eb55qE5LiN55+l5omA5o6q77yM5peg5Y+v5aWI5L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YOP5p2v5a2Q56KO5LqG5LiA6Iis77yM5oiW6ICF77yM5rKh56KO77yM6IC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Z2X44CCPC9wPjxwPjxlbT42Ni48L2VtPuaMq+aKmOWPquaYr+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aPkuabsu+8jOS5n+iuuOaYr+WcqO+8jOmUpuS4iua3u+iKs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YbmhL/kvaDkvJrlpb3ov4fvvIzlpb3liLDlv5jkuobmiJHmm77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em55uu55qE5r2u5rm/6Zi05pqX77yM5aeL57uI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LiN5aCq5LiA5Ye755qE6ISG5byx44CCPC9wPjxwPjxlbT42O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ivtOWWnOasouaIke+8jOaIkemDveinieW+l+S7luS7rOeahOWWnOasouW+i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WIsOWWnei/h+mFkuWwseW/mOiusO+8jOWQtei/h+aetuWws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q7lh4nnmoTlhYnpmLTph4zvvIzkurrnlJ/vvIzkvLzkuIDmnLX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ljY7vvIzkuIDniYflj7bokL3nmoTlr4Llr6XvvIzmnIDnu4jvvIzlraTni6zlnLD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Jjln4PjgII8L3A+PHA+PGVtPjcxLjwvZW0+5oiR5Lus6YO95pOF6ZW/5Y+j5piv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b6I5biM5pyb5a+55pa555+l6YGT44CCPC9wPjxwPjxlbT43M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S4jeW/q+S5kO+8jOS5n+e7neS4jeWOu+aJk+aJsOWIq+S6uueahO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On+WImeOAgjwvcD48cD48ZW0+NzMuPC9lbT7lpoLmnpzkurrnnJ/nmoTmnIn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vp3nhLbpgInmi6nniLHkuIrkvaDvvJvlpoLmnpzkurrnnJ/nmoTmnIn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v5jmmK/kvJrnrYnkvaDvvJvlpoLmnpzkurrnnJ/nmoTmnInkuIv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mhL/mhI/lkozkvaDplb/nm7jljq7lrojvvIzku7vlsoHmnIjmsqfmoZH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jgILml6LnhLbpgInmi6nkuobnibXmiYvvvIzlsLHkuI3opoH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njqvnkbDvvIzkuZ/kuI3lpoLkvaDmuKnmmpbnmoTlj4z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k5Liq5Lq65Zug5Li65byA5b+D5Zyo5LiA6LW35Y+r5Zac5qy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6L+Y5oOz5Zyo5LiA6LW35bCx5piv54ix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8uueahOS6uu+8jOW5tuS4jeaYr+iDveW6lOS7mOS4gOWIh++8jOiAjOaYr+iDve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8pOWus+OAgjwvcD48cD48ZW0+NzYuPC9lbT7msLjov5zkuI3opoH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nLznnZvnnIvliLDnmoTvvIzlvojlj6/og73pgqPlj6rmmK/kvaDmhL/mhI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c3LjwvZW0+5LiA5Liq5Lq66IOM5Lik5Lq655qE5YC6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um5oiR5Lmf6IO95oyo44CCPC9wPjxwPjxlbT43OC48L2VtPuivtOWHuuadp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sueskeeahOaipuaDs++8jOaJjeacieWunueOsOeahOS7t+WAv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nuq/lh4Dnvo7lpb3nmoTlsoHmnIjvvIzmiJHniLHkuIrkvaDjgIL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niLHkuobvvIzmiJHkuZ/kvJrorrDlvpfvvIzmiJH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Ob5b2x5pGH5puz77yM5piP6buE44CC5LuK5aSc5peg55yg77yM5oqa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6ZOu5pat6IKg55qE55u45oCd5puy77yM5a+C5a+e5Li66LCB6ICM5a6I77yf5ouo5b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Ow77yM5pyq5oiQ5puy6LCD55u45oCd5pep5bey5aSN5oyR77yM5LiH5Y2D55qE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O5oyH5bCW77yM5LuK55Sf77yM5L2g5omL5Lit55qE57qi57q/5bey5pSl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YeM6L6577yM5oiR77yM5Y+v6L+Y5piv5L2g55qE57qi6aKc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uOWkmuS6uuWQkeW+gOawtOaZtuiIrOeahOeIseaDhe+8jOaZtuiOueWJl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RleeWteOAguS9huabtOWkmuS6uuaLpeacieeahOaYr+eOu+eSg+iIr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5jorrDkuIDkuKrkurrkuLrku4DkuYjopo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moLnmnKzmsqHmnInor5XnnYDljrvlv5jorrDvvIzogIzmmK/kuIDnm7TlnK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dua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MWsuaHRtbCI+aHR0cHM6Ly9kdWFuanV6aWt1LmNvbS9kdWFuanV6aS83bmtmd3V0aDF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F81E6BE7EDBDCCD0D12A2E3360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