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E48F54F954E239129919B938C7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E48F54F954E239129919B938C7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iDvemAgeS9oOS4h+W5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+8jOS9huiDvemAgeS9oOWImuS5sOeahOWGsOajjeOAguS4jeiDvemAgeS9oOeql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iKsemcnO+8jOS9huiDvemAgeS9oOWGsOmVh+eahOilv+eTnOaxgeOAguS4jeiDv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+a1t+mBk+WOu+a7kembqu+8jOS9huiDvemZquS9oOWcqOagkeiNq+S4i+iwiOW/g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mAgeS9oOS4gOS7vea4heWHieeahOelneemj++8gTwvcD48cD48ZW0+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jmOmmmeS4sOaUtuW5tO+8jOWkj+iHs+elneemj+mAgeecvOWJje+8m+ibmem4o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p+eJh++8jOeUn+a0u+e+juWlveS6i+WmguaEv++8m+WHiemjjuWQueWKqO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+WPi+aDheiwiuezu+W/g+mXtO+8m+eZvuiKseaygemmmeaDrOaEj+eEtu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aMguawuOS4jeWPmO+8m+WkqumYs+mrmOeFp+iJs+mYs+Wkqe+8jOecn+ivm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+8geelneWkj+iHs+W/q+S5kO+8gTwvcD48cD48ZW0+My48L2VtPuino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iCoO+8jOiuqembqOa0l+WOu+S9oOeahOW/p+S8pO+8m+iuqee7v+iJsuaMgu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iuqemqhOmYs+e7meS9oOaKq+S4iumcnuWFieOAguivt+ePjeaDnOi/me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Fie+8jOS9huaEv+S6sueIseeahOaci+WPi+avj+WkqeW/q+S5kO+8jOW5uO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kj+iKguW3suaIkOaZr++8jOiNt+WhmOa1ruW5vemmme+8m+e7v+iNq+W6h+ef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WFsOaygeW/g+iEvu+8gTwvcD48cD48ZW0+NC48L2VtPuWkj+iHs+S4gOWIsOa4qeW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UvuW5s+W/g+aAgeacgOmHjeimge+8jOS5kOinguW8gOacl+W4uOmUu+eCv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BpeS9k+WPiOW6t++8jOmlrumjn+imgeS7pee0oOS4uuS4u++8jOaOkuavkuWFu+mi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+8jOWHuumXqOW4puWlvemYsuaZkuS8nu+8jOWwj+W/g+eDiOaXpeeBvO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+8jOaEv+S9oOWBmuWlvemYsuaakemYsuaZkuW3peS9nO+8jOW8gOW/g+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aXoOmZkO+8gTwvcD48cD48ZW0+NS48L2VtPuWkj+iHs+adpeS6humqhOmY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jsOS4jeWTjeWkqeS5n+mVv++8jOibmeWjsOmAgeadpeelneemj+S4gOeJh++8jO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dpeW/q+S5kOatjOWUse+8jOe0ouWumuWQieelpeemj+i/kOWIsO+8jOeCueWH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iHs++8jOS/neWtmOa4hemjjumAgea4heWHie+8jOWkj+iHs+WIsO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WIsO+8gTwvcD48cD48ZW0+Ni48L2VtPuWkj+iHs+WIsO+8jOmAgeS9o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eTnO+8muilv+eTnOearu+8jOS7o+ihqOe7v+iJsuWlveW/g+aDhe+8m+ilv+eTnOe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e6oueBq+WlveWFieaZr++8m+ilv+eTnOaxge+8jOS7o+ihqOa4heWHieWS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lv+eTnOexve+8jOS7o+ihqOS6i+S4muWlveaUtuaI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1qua7mua7muWkj+iHs+adpe+8jOmXt+eDremavuiAkOiuqeS6uueDpu+8m+WQg+Wd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ino+ino+aake+8jOWQueWQuemjjuaJh+W/g+eojeWuie+8m+i3s+i/m+azs+axoO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i6q+W/g+S/seeIveS5kOaXoOi+ue+8m+mAgeS7vemXruWAmeadpeeIv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j+iHs+S5kOaXoOW/p++8gTwvcD48cD48ZW0+OC48L2VtPuaZmuS4iuacgOefr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mVv+eahOaYr+Wkj+iHs++8jOWbsOmavuacgOefreaIkOWKn+acgOmVv+eahOaY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puaBvOacgOefreasouS5kOacgOmVv+eahOaYr+eUn+a0u++8jOivreiogOacgOe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cgOmVv+eahOaYr+elneemj++8jOWkj+iHs+WIsO+8jOelneS9oOW5s+Wuie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gTwvcD48cD48ZW0+OS48L2VtPuWkj+iHs+aXtuiKguWPiOWIs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iKguaUgOmrmOOAguidieWEv+W8gOWni+iBkuWZqu+8jOmYs+WFieW8gOWni+aWve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avuWFjeeEpui6geOAguaIkeingeWKv+S4jeWmme+8jOaApeW/meWJjeadpem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gOWdl+WHiembquezle+8jOaKiuS9oOW/g+eBq+a1h+OAguS4gOaKiumBrumYs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+l+aXpeWktOi3keOAguS4gOmYteiHqueEtumjju+8jOeDpui6gemAg+WkreWkr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XtuiKgu+8jOaEv+S9oOWkmuWkmuS/nemHje+8jOW4uOW4u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IHotbDkuobmmKXnmoTngb/ng4LvvIzov47mnaXkuoblpI/nmoTliJr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6zli4PnmoTng63mg4Xpq5jmtqjvvIzlv6vkuZDnmoTlv4Pmg4Xlj5HmlaPvvIzmi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vKnnmoTmnYLlv7XvvIzkuq7lh7rov5vlj5bnmoTpl6rnlLXvvIzlpI/oh7Pml7b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kvaDnmoTog73ph4/vvIzorqnlubjnpo/kvLTkvaDml6nml6Xlh6/ml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6JOd6JOd77yM5LqR5reh5reh77yM6aOO6L276L2744CC5Zyo6L+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SP6Iez6YeM77yM5oCd5b+15rqi5ruh5LqG5oiR55qE5b+D5oi/77yM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oSf5Y+X5Yiw6L+Z6IKh5oCd5b+155qE54Ot5rWq77yM5aaC5p6c5L2g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pS25Yiw5LqG44CCPC9wPjxwPjxlbT4xMi48L2VtPuaRmOS4gOeJh+iNt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MoeWOu+eDiOaXpe+8m+aOrOS4gOaNp+a4heawtO+8jOS4uuS9oOa0l+WOu+ax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NleS4gOe8leW+rumjju+8jOS4uuS9oOWQuei1sOeCjueDreOAguelneemj+e0p+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IsOi+vuS9oOeahOeUn+a0u++8jOaEv+S9oOW5uOemj+S4gOWk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g4jml6Xngo7ngo7vvIxob2xk5LiN5L2P5L2g5YeJ5oSP6YC85Lq677yM54O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Zyo5L2g6Z2i5YmN5Lmf5Y+q5piv5rWu5LqR77yM54el54Ot5LiN5aC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6YCP5b+D5YeJ55qE57uZ5Yqb77yM56Wd5L2g5aSP6Iez5pel77yM55m+5LqL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b+D6ICM5oKm77yBPC9wPjxwPjxlbT4xNC48L2VtPuWwhuS8pOeXm+eahOaY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eahOe7j+WOhuS4gOi1t+Wfi+S4i++8jOiuqeWug+mVv+WHuuaWsOeahOWPtu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W4jOacm+eahOenjeWtkOWSjOiDnOWIqeeahOaenOWunuaJk+WMheW4pui1s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k+iInuS9oOS4gOi3r+WJjeihjOOAguWkj+iHs++8jOWPiO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+WPi+WKoOayue+8gTwvcD48cD48ZW0+MTUuPC9lbT7lpI/oh7Pml6XkvKDpgJ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nJzor63vvJrkv53mjIHoi7nlkozlv4PmgIHvvIzlj6/ku6XolYnliLDlpb3ov5D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7fojZTpo47ooYzvvIzmqZnlsLHljYfogYznvo7moqbvvJvmqLHlj5bniLHkurr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/npo/lsLHkvJrlhYnkuLTvvJvmqZjlvpfnu4/luLjogZTns7vvvIzmn5rmg4X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vvIE8L3A+PHA+PGVtPjE2LjwvZW0+6aOO6LW36aOO6JC96Ze077yM5L2g5Y+v5pu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Iqx6aaZ55qE5rez5py05LiO5riF5paw77yf5pel5Y2H5pel6JC96Ze0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aKG5oKf5Yiw5pe256m655qE5Y+Y5bm75LiO56We56eY77yf6Zuo5p2l6Zuo5q2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6X5LiA5p6d5LiA5Y+277yM5Y675qyj6LWP5Y675L2T5ZGz6L+Z5Liq5LiW55WM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e26IqC77yM56Wd5byA5b+D5b+r5LmQ5Lqr5Y+X5aSP5aSp55qE55Sc6Jyc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kj+iHs+adpeS4tOiJs+mYs+eFp++8j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+i1m+i3ke+8jOeJteaMguWKoOayuei3s+eahOmrmO+8jOaAneW/teaMpeaJi+WSr+WS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i/kOi3n+WcqOWQjumdoumXue+8jOi0ouawlOaChOaChOWcqOi1tui2he+8jO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WQjuWllOebruagh++8jOmUgeWumuS9oOWwseWIq+aDs+mAg++8jOelneemj+aOou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aEv+S9oOWkj+iHs+asouS5kOe7le+8gTwvcD48cD48ZW0+MTg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mnaXmsJTmuKnpq5jvvIzng4jml6Xngo7ngo7lj5fkuI3kuobjgILlv4Png6bmsJTo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gJDvvIzlubPlv4PpnZnmsJTmmpHoh6rmtojjgILoh6rnhLbnvo7mma/ouqvovrn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5znlLDmnY7kuIvnrJHlo7Dpq5jjgILojbfloZjmnIjoibLpppnmsJTpo5jvvIz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ng6bmgbzmipvjgILnpZ3kvaDlpI/oh7PouqvkvZPlgaXvvIzlvIDlvIDlv4P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E8L3A+PHA+PGVtPjE5LjwvZW0+6YCB6Z2Z5b+D5LiA54mH77yM55Sx5riF54i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LWg5riF5YeJ5Li656S85ZOB77yM5rS+5riF6aOO5Lyg6YCS77yM5Yqg5LmL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rOV77yM6Zmk5Y675L2g5LiA5aSp55qE54el54Ot77yM5bim5p2l5LqG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aSP6Iez5pel5Yiw5LqG77yM5Lqy6L+Y5YyF6YKu5ZOm77yM56Wd5L2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4S25YeJ77yM5aSp5aSp57K+56We54i944CCPC9wPjxwPjxlbT4yMC48L2VtPueo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mmeS4sOaUtuW5tO+8jOibmem4o+m4n+WUseS5kOi/nui/nu+8jOa4hemjjuWQueWK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8pu+8jOaAneW/teS5i+aDheawuOS4jeWPmO+8jOWkj+iHs+elneemj+mAgei3n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avj+S4gOWkqe+8geelneWkj+iHs+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pI/ml6XnmoTmuIXpo47vvIzpgIHljrvkuJ3kuJ3nmoTlh4nniL3vvJvorqn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6jmu7TvvIzpgIHljrvnpZ3npo/lkozlgaXlurfvvJvorqnlpI/ml6XnmoTojbf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ojbfoirHpo5jlub3pppnvvJvorqnlpI/ml6XnmoTnpZ3npo/vvIzkvLT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lj4jplb/vvIHnpZ3lpI/oh7Plv6vkuZDvvIE8L3A+PHA+PGVtPjIyLjwvZW0+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n5rW377yM5oiR55qE5b+D6Zq+5Lul5YaN6Z2Z5aaC5q2i5rC077yM5rG5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77yM5ouN5Ye7552A5rKZ5rup77yM5ouN5Ye7552A56SB55+z77yM5ouN5Ye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Yqo55qE5b+D54G144CC6L+c5biG5bC96YCd77yM6YCd5Y6755qE5piv5b6A5pel57q3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M6ZO65aSp55uW5Zyw55qE57u/77yM6K6p5oiR5peg5rOV5oqR5Yi2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R5YaF5b+D55qE5qyi5oSJ44CC5oiR5om+5Yiw5aSn5rW355qE5Y+M55y4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L5Yiw5LqG5LiA5p6a55KA55Ko5aaC6ZK755qE5aSn5rW35Lm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kj+iHs+aXpeadpeWIsO+8jOeCjueDreWwhuWOi+WKm+iSuOWPke+8j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eDpuaBvOaZkuW5su+8jOmFt+aakeWwhuW/p+aEgeeHg+eDp++8jOi9u+advueUs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h+aKpO+8jOW/q+S5kOS4jua6quawtOebuOS8tO+8jOW5uOemj+S4jua4hemjjuWRv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j+iHs+aXpeWSjOWSjOawlOawlO+8jOe+jue+jua7oea7oe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QuPC9lbT7lpI/oh7Pov5nlpKnvvIzmmbTmnJfml6Dkup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aDov4flpI/lpKnjgILmiorlv6fmhIHnlZnlnKjmmKjlpKnvvIzpobrkvr/miJ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Loh6rnlLHlsZXnv5TlnKjok53lpKnvvIzkvJ/lm77nq4vlnKjku4rlpKn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mlrDok53mlrDok53vvIzlha3mnIjmsLTvvIzmuIXmvojop4HlupXvvIzlha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ga7po47mjKHpm6jjgILlha3mnIjlpI/oh7Pml6XvvIzmhL/kvaDlvIDlv4P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8L3A+PHA+PGVtPjI1LjwvZW0+5aSP6Iez54K55Lqu5LqG5qKm55qE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7uZ5LqG5YuH5rCU5peg56m355qE5Yqb6YeP77yM5Zyo6IO46Iab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4K954Ot55qE5b+D6Lez55qE55av54uC77yM5bm06L2755qE5pyL5Y+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P6Iez55qE54Gr54Ot54eD54On6L+Z55Sf5ZG95ZCn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acquadpei3r+aAjuagt++8jOS9huaEv+S4uuS9oOaMh+WHuuato+ehr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S4jeefpeWkqeawlOWmguS9le+8jOS9huaEv+S4uuS9oOaKiuiKguawlOivtO+8ge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Ih+mhuuWIqe+8jOaEv+eUn+a0u+acieS4gOS4neWHie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I/oh7PoioLmsJTlpI/oirHlvIDvvIzlvIDnmoTmmK/luIzmnJv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nmoTmmK/noZXmnpzkvLTouqvovrnvvIzlvIDnmoTmmK/lpb3ov5Dov57ov57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moTmmK/lubjnpo/msLjov5zppbbkvaDvvIzlpI/oh7PnpZ3kvaDkurrnlJ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rJHlj6PluLjlvIDjgII8L3A+PHA+PGVtPjI4LjwvZW0+6Ziz5YWJ57uZ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Imy77yM5Yqy6aOO5Yu+5YuS552A5a2j6IqC55qE6L2u5buT77yM6J2J5YS/6bij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5qE54Ot5bqm77yM5rGX5rC05rWB5reM552A54Gr5LiA5qC355qE5rS75Yq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CK5piv5b+D5Lit55qE6YKj5LiA5oq55paw57u/44CC5aSP6Iez5p2l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44CCPC9wPjxwPjxlbT4yOS48L2VtPua3seWknOS6hu+8jOi1t+mjjuS6hu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uaIkeS4uuS9oOeCueS4gOebj+aaluaalueahOWwj+eBr++8jOW4jOacm+WPr+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mCo+W5veaipueahOaXheeoi++8jOiuuOS9oOS4gOS4quWFs+aAgOeah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S/nemHje+8jOS9oOW/q+S5kOaJgOS7peaIke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ml7boioLlpKnmnIDplb/vvIzlpKnmsJTngo7ng63opoHmtojmmpH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hbvnlJ/opoHms6jmhI/vvIznk5zmnpzolKzoj5zpvZDkuIrpmLXvvIzoi4voj5zompX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lj4jmuIXmt6HvvIzmuIXng63nm4rog4Plj4jplb/lr7/jgILmqLHmoYPmooXlrZ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j4jlvIDog4PvvIzmuIXng63op6PmmpHmmK/kvbPlk4HjgILlh4npnaLlh4nnsonpgb/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KfokbHlpKfokpzpmLLnlr7nl4XjgILnpZ3kvaDlpI/oh7PlgaXlurfoh7P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lpb3ouqvkvZPlpb3vvIE8L3A+PHA+PGVtPjMxLjwvZW0+56i76Iqx6aaZ6YeM6K6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P6Iez56Wd56aP6YCB5LiK5YmN77yM5ZCs5Y+W6JuZ5aOw5LiA5aSn54m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oS/5LiA5aSn54mH77yM5aSP6aOO5ZC55Yqo5oiR5oCd5b+177yM54m15oyC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M6Zeu5YCZ55yf5oOF5aSp5Y+v6KeB77yM5riF5YeJ5raI5aSP6ZW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kj+iHs+S5i+aXpemAgeS9oOWbm+S7tuekvO+8jO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kOW+kOa4hemjjuaXtuaXtui3n+maj+S9oO+8jOS6jOelneaKrOWktOi/juemj+S9juWk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WnO+8jOS4ieelneW3peS9nOS4mue7qeWQjOihjOayoeazleavlO+8jOWbm+eln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i9u+advuW6puWkj+Wto+OAgjwvcD48cD48ZW0+MzMuPC9lbT7lhrDmsrPop6P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pI3oi4/vvIzlpI/oh7Pml7boioLvvIzml7bmnaXov5DovazvvIzmmKXoir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p4vmlLblnKjmnJvjgILlpI/oh7PkuobvvIzmhL/kvaDkuovkuJrlpoLlpI/ml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v4Pmg4XlpoLlpI/oirHovonnhYzvvIzouqvkvZPlpoLlpI/ojYnkuLDoj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SP6Iez6L2s55y85Y2z6Iez77yM54Om5oG86L2s55y85Y2z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YGP5LiN5YCa77yM5bm456aP5YGP5YGP5Zac5qyi5L2g44CC576O5Li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rex5rex5oOF5oSP6KaB6ZOt6K6w77yM5aW95Y+L5oOF5rex6KaB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kj+iHs+WIsOadpeeZveWkqemVv++8jOaci+WPi+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mVv+OAguelneemj+mikemikemTg+WjsOW/me+8jOWxj+W5leS4gOmXquaalu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iuW/q+S5kOS4juWuieW6t++8jOWQieelpeemj+i/kOabtOe7temVv+OAgu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dpeaXpeaWuemVv++8gTwvcD48cD48ZW0+MzYuPC9lbT7ngo7ngo7lpI/oh7Pku4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q5jmuKnphbfmmpHouqvovrnnu5XjgILlip3lkJvlv4Pmg4Xojqvng6bouoH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a7lm57ojqvopoHmgbzjgILkuK3ljYjnvo7nvo7nnaHkuIDop4nvvIznpZ7muIXmsJT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nrJHjgILmnIvlj4vmg4XosIrmgLvlm7Tnu5XvvIzlgYfml6XogZrkvJrogYrkuIDo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mmZrlh7rpl6jotbDkuIDotbDvvIzmrKPotY/nvo7mma/liLDmnaXlpb3jgI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lv4PmgIHlpb3vvIzlh4nmhI/oh6rnhLbouqvovrnliLDjgILnpZ3lpI/oh7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aSP6Iez5Yiw5LqG77yMJmxkcXVvO+Wk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5Hkuoblv6fng6bvvIzlv6vkuZAmbGRxdW876IezJnJkcXVvO+S6hu+8my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CA5LqG5oOG5oCF77yM5bm456aPJmxkcXVvO+iHsyZyZHF1bzvkuob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i1sOS6hueWvueXhe+8jOWBpeW6tyZsZHF1bzvoh7MmcmRxdW875LqG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jyZyZHF1bzvpo57kuobmmabmsJTvvIzlpb3ov5AmbGRxdW876IezJnJkcXV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lpI8mcmRxdW875ZGG5LqG6JC95a+e77yM6Zeu5YCZJmxkcXVvO+iHs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lpI/oh7Plv6vkuZDvvIE8L3A+PHA+PGVtPjM4LjwvZW0+5aSP6Iez5Yiw77yM5YW7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Zub6KaB6K+A77yM5YiG5Lqr5L2g77yM5Yqo5Li657qy77yM5L+D5raI5Yy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77yM5b6u5rGX5L2z77yM57Sg5Li65bi477yM5aSa6JSs5p6c77yM57u/6LGG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qR5b+Z77yM6YWS5bCR6YeP77yM5oqk6IOD6IKg77yM6I6r5oSB6IKg77yM5qyi5aOw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z5oCA5Yiw77yM5oS/5a6J5bq377yBPC9wPjxwPjxlbT4zOS48L2VtPuWkj+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mmeaLm++8jOeugOWNleaYk+ihjOWPr+aViOS7v+OAguW8gOawtOeTtuS4reaUvu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knOi/h+adpeeGrOaIkOaxpOOAguiQpeWFu+S4sOWvjOWPiOaWueS+v++8jOin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vkuaViOaenOS9s+OAguW8gOW8gOW/g+W/g+i/h+Wkj+Wto++8jOaXoOW/p+aXoOiZ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/ne+8geelneWkj+iHs+W/q+S5kO+8gTwvcD48cD48ZW0+NDAuPC9lbT7miorpl7f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lhrDnrrHvvIzkuIDniYfoloTojbflj7bpgIHljrvmuIXlh4nvvJvmiorng6bouoH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brosIPvvIzkuIDnvJXmuIXmlrDnmoTpo47pgIHljrvoiJLniL3vvJvmiorpqoTpmLP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pb/nk5zvvIzkuIDmjafnuqLlo6TnlJzkuKrpgI/lv4Plh4njgILlpI/oh7PopoHpnZ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5+l5LqG5ZSk6LW356ul5bm077yM5rmW5rC05oOz6LW3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I236Iqx5Zue5b+G5ayJ5oiP77yM5rWT6I2r5rKJ5reA5oCd5b+177yM5qKm5Zu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A5LqL77yM54m15oyC5a6a5qC85aSP6Iez44CC5Zyo6L+Z576O5aW95pe25pe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/5L2g5aSP6Iez5b+r5LmQ44CCPC9wPjxwPjxlbT40Mi48L2VtPue5geiKseS8vOm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Ys+WFieetm+WHuuW/q+S5kOeJh+eJh++8jOWSjOmjjuWQueadpe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OAguWkj+iHs++8jOeou+eUsOmHjOmdkuibmeWPq++8jOe7v+agkeS4iuefpeS6h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5n+aKiueBv+eDguaKse+8jOiuqeW5uOemj+W5tOWNjuabtOe+j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I/oh7Pml7boioLvvIzpq5jmuKnkuI3mtojpgIDvvIzng63mg4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qjjgILkuI3pgIHpmLPlhYnpgIHmuIXlh4nvvIzlsbHpl7TmuIXms4nkuLrkvaDmt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u7/lj7bpgIHoirHpppnvvIzonbboiJ7onILpo57lmKTlmKTllLHvvJvkuI3pgI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IHmrKLnlYXvvIznm4jnm4jnrJHlrrnmnaXngrnlpobjgILlsIblpLHmhI/lhrflh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gqjol4/vvIznu5nnlJ/mtLvliqDkuIDlnZfonJzns5bjgILmhL/kvaD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zlvonvvIzmhI/msJTmiazvvIE8L3A+PHA+PGVtPjQ0LjwvZW0+55+l5LqG5qCR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Z77yM6I6y5a2Q57u/6LGG5YeP5b+n5oCF77yM56u55bit5Y+v5Lul6ZO65aSn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b5pyL5Y+L5aSa5L+d5YW777yM5LiN6KaB5LiA5ZGz5YWJ6IKp6IaA77yM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W755Sf5by677yM5aSP6Iez5oS/5L2g5YGl5bq3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ieWEv+WjsOWjsOm4o++8jOmdkuibmeWRseWRseWUse+8jOWkj+iHs+iKguawl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RmOadpeS4gOeJh+mXsuaVo+eahOS6ke+8jOS4uuS9oOmBruS9j+iJs+mYs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mYteWPiuaXtueahOmbqO+8jOS4uuS9oOikquWOu+eDreWKm+OAguWQueadp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eIveeahOmjju+8jOW4pui1sOS9oOeahOW/p+iZkeOAguS8tOe+juWlveWFpe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buOaLpeOAguWwkeS4jeS6hueahOaYr+asoueske+8jOWkmuS4jeW+l+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j+iHs+W/q+S5kO+8gTwvcD48cD48ZW0+NDYuPC9lbT7mtZPojavonYnpn7Xpuqb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I/oh7PlvIDplbDnmb7lp5Plv5njgILnoqfmoJHnho/po47lvZLpuJ/lsL3vvIz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kvLTmlpzpmLPjgILlnKjov5nkuKrlroHpnZnlkozosJDpuqbpppnmtIvm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lpKflrrblv4Pmg7PkuovmiJDvvIzkuIfkuovlpoLmhI/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Q3LjwvZW0+54KO54Ot5aSP6Iez5ben5YW755Sf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rS76KGA6Iy277yM5LiJ5LiD57KJ5q+P5aSp5LiA5YWL77yM6KGl6Jma5by65aO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6L77yM5Li55Y+C5Lik5Yiw5LiJ5YWL5rOh77yM6LCD6IqC6KGA6ISC5L+D5b6q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WC5Yas6Z2S54WO5rC06aWu77yM5by65b+D6YCa6ISJ5riF54Ot5L2z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0OC48L2VtPumFt+aakemavuiAkO+8jOeWsuWKs+mavu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ilv+eTnO+8jOmAl+S9oOW8gOaAgO+8mumdkue/oOassua7tOeahOeTnOear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eIve+8jOmynOiJs+eUnOicnOeahOeTnOeTpOelneS9oOi6q+S9k+Wuieaz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eOsuePkeeahOeTnOWtkOelneS9oOW5uOemj+aEieW/q+OAguWkj+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I/lraPljIbljIbmnaXliLDvvIzpmLPlhYnngo7ngo7mma7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goTmgoTnvKDnu5XvvIzng6bpl7fovbvovbvkuKLmipvvvIzmmpHmsJT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jonvvIzlv6vkuZDntKfntKfmi6XmirHvvIzlpb3ov5DmgKXmgKXov73ot5HjgIL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lpJrmrKLnrJHvvIzlv4PlubPmsJTlkozlh4nniL3liLDvvIzmhL/kvaDlpI/lra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lgaXlurflubjnpo/mr4/kuIDnp5LjgILnpZ3lpI/oh7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6Iez5Yiw5LqG77yM5oiR5pS+6aOe5LiA576k5bCP57K+54G1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5bed56m/6L+H5pe256m677yM5Zyo5aSc5rex5Lq66Z2Z55qE5pe25YCZ5oq1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7uZ54af552h55qE5L2g5bim5Y675oiR5rex5rex55qE56Wd5oS/77ya5bC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h6L+Z5LmI5aSa6JqK5a2Q5omO5LiN6YaS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iJs+mYs+Wkqe+8jOemj+aYn+mrmOeFp+ayoeaciei+ue+8m+Wkj+iHs+WIsO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6ou+8jOWNv+WNv+aIkeeIseaDhee+ju+8m+Wkj+iHs+WIsOS6huazieawtOeUn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WHieWHiea2puW/g+mXtO+8m+Wkj+iHs+WIsOS6humAgeelneemj+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WPiOWmguaEj++8gTwvcD48cD48ZW0+NTIuPC9lbT7nm5vlpI/ph4z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pKnlpKnmgaPmhI/mqKrooYzvvIzmjKXoiJ7nnYDlroPnmoTpk5znm77mqKr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u4ToibLng5/pm77nmoTlpKnnqbrkuK3jgILmj4/nu5jnm5vlpI/vvIz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nm5vlpI/nmoTlpKrpmLPvvIznprvkuI3lvIDmj4/nu5jlpKrpmLPnmoTngo7ng6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jgIHkurrnsbvluKbmnaXnmoTnp43np43lkI7mnp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S/6L276L275o6C6YeP552A77yM6Jy76JyT55qE57+F6IaA77yb6Ziz5YWJ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52A77yM5aSn5Zyw55qE57u/6KOz77yb6aqR5LiK5b+r5LmQ55qE5Y2V6L2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aSp5Zyw6Ze05b6c5b6J44CC57Sv5LqG77yM5bCx5p6V5Y2n5Zyo5bm456aP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44CC5aSP6Iez5pe26IqC77yM56Wd5L2g5b+D5oOF54i95pyX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aYr+S4gOW5tOS4reeZveaYvOacgOmVv+eahOS4gOWkqe+8jOi/meWkq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gOeBte+8muaEv+S9oOaYpeWkqeOAgeWkj+WkqeOAgeeni+WkqeOAgeWGrO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iuWkqeaYjuWkqeWQjuWkqemDveWlvei/kO+8jOeZveWkqem7keWknO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mDveW5uOemj+OAgjwvcD48cD48ZW0+NTUuPC9lbT7lpI/oh7PliLDpmLL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pJblh7rorrDlvpfpmLLlpKrpmLPvvIzlpJrlkIPmuIXmt6HlpJrllp3msa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h4nojqvmsrnohbvvvIzms6jmhI/kvJHmga/lvojph43opoHvvIzlpJrlkIPnk5zmnp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vvIzmuIXmuIXniL3niL3kuIDlpI/lraPjgII8L3A+PHA+PGVtPjU2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iD5pyI6I2377yM6I235Y+25Lib5LiL5pyJ6L275q2M44CC5pqX6aaZ5rWu5Yqo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SW77yM5pep5pyJ6Jy76JyT56uL5Yid6I2344CC6I235aSW6Z2S5bGx6L+e56Kn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2J5bm96bij5aSV6Ziz5pac44CC5aSP6Iez5pe26IqC5aW96aOO5pmv77yM5LiA6aa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+E5oiR5oOF44CCPC9wPjxwPjxlbT41Ny48L2VtPuS4jeeuoeaYr+aZtOWkqemYt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fpemBk+S9oOW5uOemj+WwseaYr+acgOWlveeahOS4gOWkqeS4jeeuoeaYr+aY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juWkqeefpemBk+S9oOW/q+S5kOWwseaYr+acgOe+jueahOS4gOWkqe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touS7iuWkqeiAjOaYr+awuOi/nOOAgjwvcD48cD48ZW0+NTguPC9lbT7lpI/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KjlvKXmvKvvvIzpmLPlhYnnvJbnu4fnnYDkupTlvannmoTkuJ3nur/vvIzlkKzlj5b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TkuInniYfvvIzmi6jliqjlv6vkuZDnmoTlv4PlvKbvvIzmiZPmia7ngb/ng4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tLTkuIrlubjnpo/nmoTkuabnrb7jgILlpI/oh7Pml7boioLvvIzmhL/kvaDlhZ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vo7lpb3mnJ/nm7zjgII8L3A+PHA+PGVtPjU5LjwvZW0+5aSP6Iez6I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z77yM5oS/5oKo54Om5oG85LiL77yM5b+n5oSB5LiL77yM6Ium6Zq+5LiL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mA5pyJ5LiN5b+r57uf57uf5LiL77yb5oS/5oKo5bm456aP6Iez77yM6LSi6L+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Iez77yM5ryC5Lqu6Iez77yM5YeJ54i96Iez77yM5aaC5oSP6Iez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f57uf6Iez44CC5aSP6Iez5Yiw5LqG77yM56Wd5oKo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1sOS4gOi3r++8jOmYs+WFiemZquS9oOavj+S4gOatpe+8m+eskeS4g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uS9oOawuOebuOmaj++8m+eci+S4gOaute+8jOe+juaZr+iuqeS9oOW/g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QrOS4gOabsu+8jOaCoOmXsuWFseS9oOmVv+ebuOiBmuOAguWkj+iHs+iKseW8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iuiJs+S9oOW5tOWNjuOAgjwvcD48cD48ZW0+NjEuPC9lbT7lpI/oh7PliLDvvIz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phbfng63ngo7ngo7kvLzngavng6fjgILpmLLmmpHpmY3muKnopoHlgZrlpb3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qvkvZPmo5Lmo5LkuI3ng6bmgbzjgILlv4Pmg4XmhInlv6voh6rnhLblh4nvvIznk5z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lpJrlkIPlpb3jgILnqbrosIPpo47lhL/ojqvnm7TlkLnvvIzmlrnog73pooT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LDjgILmhL/kvaDlpI/lraPov4flvpflpb3vvIzlvIDlvIDlv4Plv4PlgaXlurfkv5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P6Iez5p2l77yM56Wd56aP5Yiw77yM5Yiu5p2l5byA5b+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LW36YCN6YGl5LqR77yM6ZmN5LiL5ZCJ56Wl6Zuo77yM5pKR6LW355+l5b+D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KO54Ot5aSP5a2j5b+D5riF5YeJ77yM6YW35pqR5aSP5aSp54ix5riF54i9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G65Yip77yM5oul5oqx5qyi5ZSx44CCPC9wPjxwPjxlbT42My48L2VtPuidieWEv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o++8jOmdkuibmeWRseWRseWUse+8jOWkj+iHs+iKguawlOWlveaXtuWFieOAguaRm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XsuaVo+eahOS6ke+8jOS4uuS9oOmBruS9j+iJs+mYs+OAgumZjeS4i+S4gOmYt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bqO+8jOS4uuS9oOikquWOu+eDreWKm+OAguWQueadpeS4gOmYtea4heeIv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9oOeahOW/p+iZkeOAguS8tOe+juWlveWFpeaipu+8jOS4juW5uOemj+ebuOa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S4jeS6hueahOaYr+asoueske+8jOWkmuS4jeW+l+eahOaDhuaAheOAguelneS9oO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NjQuPC9lbT7ng63mtarmu5rmu5rlpI/oh7PliLD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Yfpq5jkurrng6bnh6XvvIznibXmjILljJbkvZzmuIXlh4npo47vvIzpmLXpmLXlkL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uqvml4HvvIzmgJ3lv7XovazmiJDmuIXniL3pm6jvvIzkuJ3kuJ3lh4nmhI/mtbj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mloflrZfpgIHnpZ3npo/vvIzlpI/oh7PlgaXlurfpmarlt6blj7PvvIzmhL/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kuIDlpI/vvIE8L3A+PHA+PGVtPjY1LjwvZW0+5aSP6Iez5pe26IqC5aSp5py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6YO95b6I5b+Z77yM5Ye66Zeo6K6w5b6X6Ziy6aqE6Ziz77yM5aSa5ZC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Sa5Zad5rGk77yM6LW35bGF6KeE5b6L6Lqr5YGl5bq377yM5Y2D5LiH5Y2D5LiH6I6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rWB6KGM5oSf5YaS6KaB6aKE6Ziy77yM5aSP6Iez56Wd56aP5pyA57u1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Z2ZodmxjY24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mdmaHZsY2Nu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E48F54F954E239129919B938C7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