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891138312589274FE38E77455D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91138312589274FE38E77455D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Sn5ae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S4uuS9le+8jOecvOazqueMm+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aIkee0p+e0p+aKseedgOWnkOWnkCZsZHF1bzvlp5Dlp5DvvIzosKLosKLkva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Ci6LCi5L2g77yM6LCi6LCi5L2g5oC75Zyo5oiR6Lqr5Z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aeQ5aeQ77yM5Li65oiR55qE5Lq655Sf5Lit5aGr5LqG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LiA56yU77yB5rKh5pyJ5Lu75L2V5a6J5o6S77yM5rKh5pyJ5Lu75L2V5be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J5pe25YCZ5pyJ5Lqb5oSf5oOF5Zyo5b+D6Ye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Lqb5pe25YCZ77yM5pyJ5Lqb5Lq677yM5pyJ5Lqb5LqL5oC76K6p5oi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2G5piv5Lqy54ix55qE5aeQ5aeQ77yM55yf55qE5aW9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pel5a2Q6YeM5L2g5a+55oiR55qE5YWz54i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Wz5oCA77yM5oSf6LCi5L2g55qE5biu5Yqp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44CC5Lu75L2V5pe26Ze077yM6K+35o6l5Y+X5oiR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1LjwvZW0+5Zug5Li65pyJ5aeQ5aeQ77yM5oiR5a2m5Lya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Ga5pyA55yf5a6e55qE6Ieq5bex44CCPC9wPjxwPjxlbT42LjwvZW0+5oSf6LCi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6K6p5oiR5Zyo6L+96YCQ5qKm5oOz5pe257uZ5oiR5ZSv5LiA55qE5pSv5o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x5pyb5pe257uZ5oiR5ZSv5LiA55qE5a6J5oWw77yM6L+Z5ZSv5LiA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6LWw6L+H6Imw6Zq+55qE5pe25pyf44CCPC9wPjxwPjxlbT43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aeQ5aeQ55qE5Lq677yM5LiK6L6I5a2Q5LiA5a6a5piv5YGa5LqG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44CC5omA5Lul6L+Z6L6I5a2Q5omN5pyJ5aeQ5aeQ77yM6YKj5LmI5Yqq5Yq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oiR5Lus44CCPC9wPjxwPjxlbT44LjwvZW0+5aeQ5aeQ77yM5oSf6LCi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77yM5oiR5LiA5a6a5LiN5Lya6L6c6LSf5L2g55qE5pyf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iQ5Li65L2g5b+D55uu5Lit55qE6YKj5Liq5oeC5LqL44CB5ZCs6K+d44C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B6K+a5a6e55qE5a2p5a2Q44CCPC9wPjxwPjxlbT45LjwvZW0+5oiR5aeQ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77yM5LiN54ix6K+06K+d77yM5oiW6K645Lmf5pyJ54K55YS/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L+Y5piv5b6I5aW955qE44CC5oiR5rC46L+c54ix5L2g77yM6ICB5a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wouiwouS9oO+8jOiuqeaIkeS7juaMq+aKmOS4reWtpuS8m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tpuS8muWdmuW8uumdouWvueS4lueVjOeahOS4gOWIh+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mei1t+adpeS6hu+8geacgOWQjuivtOS4gOWPpe+8muWnkOWnk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iJHlvojpqoTlgrLmnInov5nkuYjkuIDkuKrlp5Dlp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iJHniLHkvaDlkabvvIE8L3A+PHA+PGVtPjEyLjwvZW0+5oiR5Lya5rC46L+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iA5q615oSf5oOF77yM54+N5oOc6L+Z5LiA5q616K6w5b+G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5qE5LiA5YiH77yBPC9wPjxwPjxlbT4xMy48L2VtPuaIkeimgeaEn+iw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nkOWnkO+8jOWlueWvueaIkeeahOeFp+mhvumavuS7peiogOih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L/lp5Dlp5Dml6nml6Xlm57lrrbvvIzlrabkuJrmnInmiJD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moTluqbov4fmr4/kuIDlpKnjgII8L3A+PHA+PGVtPjE1LjwvZW0+5aeQ5ae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LqG77yM5oiR5YGa5Yiw5LqG77yM5oiR55qE5Yqq5Yqb5rKh55m96LS5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W044CC6LCi6LCi5L2g55qE6byT5Yqx77yM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gOebtOaLheW/g+edgOaIke+8jOeJteaMguedgOaIke+8jOWcqO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ivtOS4gOWjsO+8muiwouiwouS9oO+8geaIkeeahOWlveWnkOWnkO+8g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ahOaEn+inieecn+Wlve+8gTwvcD48cD48ZW0+MTcuPC9lbT7lp5Dlp5D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naXlvZPlp5Dlp5DkvaDmnaXlvZPlprnlprnvvIzmiJHmnaXnhafpob7kvaD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iJHniLHkvaDvvIzmiJHlvojmhJ/osKLkvaDjgII8L3A+PHA+PGVtPjE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buR5pqX55qE5aSp56m65byA5aeL6Zeq5Lqu77yb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p5Zyw5pyJ5LqG6Imy5b2p44CCPC9wPjxwPjxlbT4xOS48L2VtPu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+8jOaIkeS4jeefpemBk+S5n+S4jeaDs+efpemBk+OAg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buOS/oeiHquW3seOAguaEn+iwouS4gOi3r+S4iuS9oOeahOmZqu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5Dlp5DluK7miJHliIbmnpDkuobogIPor5XkvY7nmoTljp/lm6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opoHnm7jkv6Hoh6rlt7HjgILmhJ/osKLkvaDvvIzmiJHkurLniLHnmoTlp5D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eQ5aeQ77yM5oiR5rC46L+c6YO956Wd56a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77yBPC9wPjxwPjxlbT4yMi48L2VtPuaIkeaEn+iwouWnkOWn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S4uuaIkeaJgOWBmueahOS4gOWIh++8gTwvcD48cD48ZW0+MjM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orqnmiJHmhJ/lj5fkuobov5nkuYjlpJrnmoTlv6vkuZDkuI7nibXmjILvvIz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5Dlp5DorqnmiJHmm7Tmh4LlvpfkuobkuLvliqjliJvpgK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f6LCi5aeQ5aeQ77yM5LiA55u05rKh5pyJ5a+55oiR5aSx5pyb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2A5LiA5Liq6L2v5byx5peg6IO95Lq655qE5aSp56m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ahOW/g++8jOaEn+iwouacieS9oO+8jOS8tOaIkeS4gOeUn+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BmuaIkeiHquW3seOAgjwvcD48cD48ZW0+MjYuPC9lbT7osKLosKLmgq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ku6znmoTlhbPlv4PvvIzmhL/miYDmnInnmoTlubjnpo/pg73ov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kvaDouqvkvZPlgaXlurfvvIzkuIfkuovlpoLmhI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Q5aeQ5LuO5p2l5LiN5a+55oiR5Y+R54Gr77yM5aaC5p6c5oiR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rSS5Zyo5aeQ5aeQ55qE6KGj5pyN5LiK77yM5aeQ5aeQ5Lmf5LiN5Lya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5qE5aeQ5aeQ77yM5aeQ5aeQ5a+55oiR55yf5aW9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NjuS4veeahOivreiogO+8jOayoeacieS7gOS5iOixquiog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WvueS9oOeahOaEn+iwouS4jeS8muWHj+WwkeS4g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sKLosKLkvaDnmoTlhbPlv4PvvIzosKLosKLkvaDnmoTluK7liq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niLHjgILoobflv4PosKLosKLvvIE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e5bi45oSf6LCi5aeQ5aeQ77yM5Zug5Li65oKo57uZ5LqG5oiR5YuH5rC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omL5aW95a2X77yM5Lmf55+l6YGT5YGa5LuA5LmI5LqL5oOF5LiN6KaB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2l77yM6LCi6LCi77yM5aeQ5aeQ44CCPC9wPjxwPjxlbT4zMS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8muWcqOaIkeiAs+i+ueaDs+i1t++8jOaIkeS8muWlveWlveWtpuWtpuOAguWnkOWn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zIuPC9lbT7ku7vkvZXnianku7bvvIzpg73mirX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r7nlvJ/lvJ/nmoTmhJ/mg4XvvIzmm7Tooajovr7kuI3kuoblvJ/lvJ/lr7n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jgII8L3A+PHA+PGVtPjMzLjwvZW0+5byA5a+8552A5oiR5oKy6KeC5Y6M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B55yf5b+D55yf5oSP6LCi6LCi5L2g77yBPC9wPjxwPjxlbT4z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mbqOaIkeWwseaDs+i1t+S6humCo+S9jeWnkOWnkO+8jOaDs+W9k+mdo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nkOWnkO+8jOiwouiwouS9oOOAgjwvcD48cD48ZW0+MzUuPC9lbT7lp5Dlp5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miJHkuI3lupTor6Xov5nmoLflr7nkvaDvvIzmiJHmiZPkvaDvvIzkvaDkuI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sKLosKLkvaDnmoTlrr3lrrnjgIHlpKfph4/jgII8L3A+PHA+PGVtPjM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Lul5p2l5a+55oiR55qE5YWz5b+D77yM5a+55oiR55qE5biu5Y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L2g5a+55oiR55qE5aW955qE44CCPC9wPjxwPjxlbT4zNy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cn+eahOW+iOWlve+8jOS4jeS7heaYr+aIkeeahOaooeiMg++8j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Yr+S4gOS4queIseaIkeeahOWnkOWnkO+8gTwvcD48cD48ZW0+MzguPC9lbT7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lpb3lp5Dlp5DvvIzlpJrosKLkvaDnu5nmiJHluKbmnaX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pJrosKLkvaDkuLDlr4zkuobmiJHnmoTnlJ/lkb3vvIzlpJrosKLkvaDkuI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nmoTnhafpob7nnYDmiJHjgII8L3A+PHA+PGVtPjM5LjwvZW0+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t5Lyg5om/552A5rip6aao77yM5ZSk6YaS552A5rKJ552h5aSa5pe2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Y+u5ZKa552A5oiR54us5Zyo5byC5Lmh5rGC55+l5pe25a655piT5Y+X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eIseaIkeeahOWnkOWnkO+8jOWlueWwhuWcq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Bk+i3r+S4iuWPkeaMpemHjeimgeS9nOeUqO+8jOS5n+aYr+aIkeeUn+a0u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emu+S4jeW8gOeahOWlveW4ruaJi++8jOiwouiwouaIkeeahOWnkOWn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5Dlp5DvvIzosKLosKLkvaDmgLvmmK/luKbnu5nmiJH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iJHlvIDlv4PvvIzlnKjmiJHop4nlvpfml6Dliqnml7bmjLrouqvogIzlh7r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kuIDovojlrZDnmoTlpb3lp5Dlprnllp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pcDdmazAwaT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aXA3ZmswMG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91138312589274FE38E77455D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