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384596DC0D5D1D1DCFA98FD28B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84596DC0D5D1D1DCFA98FD28B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bm05Lq655qE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tmOmYs+WFie+8jOW/heaciei/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/g+S4reacieaalu+8jOWPiOS9leaDp+S6uueUn+iNkuWH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uacm+edgOeUn+WRveeahOWcsOW5s+e6v++8jOeci+S8pOaEn+i9ruWbn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y48L2VtPuacm+edgOWxi+WklueahOWkqeepuu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gOagt+eKueixq+S4jeWGs+OAgjwvcD48cD48ZW0+NC48L2VtPuS9oOeUq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Bh+WBh+aIj++8jOWvvOa8lOS6huaIkeS7rOaDhee7queahOa2i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XtuWAme+8jOinieW+l+S4gOWIh+mDveWPquaYr+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iHquS9nOWkmuaDheOAgjwvcD48cD48ZW0+Ni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QieeSg++8jOmVtuW1jOWcqOaIkeeahOecuOWtkOmH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aUvuW8g+i/h+eIseS9oO+8jOWPquaYr+S7jua1k+eDiOWPmOaIk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OC48L2VtPuW+iOWkmuaXtuWAme+8jOaIk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dmuW8uu+8jOaIkeaYr+iiq+i/q+WcqOWdmuW8uu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1pOmBk+mHjOmBh+ingeWMl+aege+8jOeIseaDhee7neacm+eahOS7pOS6uumipO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rr3mgZXkvJfnlJ/vvIzkuI3ljp/osIX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ExLjwvZW0+JmxkcXVvO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aYr+mVv+WPkeefreWPkSZyZHF1bzvvvIzmiJHmmK/nnIvnnYDlpbnlj5jpl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qQ6Lqr5piv5L2g55qE562556CB77yM5Zue5pyb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p2h57qm44CCPC9wPjxwPjxlbT4xMy48L2VtPui/meS4gOWIu+eah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iAjOS6uueUn++8jOazqOWumuWvguWvnuWmgu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lroHlj6/nm7jkv6HkvaDnnJ/nmoTlnKjlv5nvvIzkuZ/kuI3mhL/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l6DmhI/jgII8L3A+PHA+PGVtPjE1LjwvZW0+57uZ5L2g55qE54ix5LiA55u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B5p2l5Lqk5o2i5L2g5YG25bCU55qE5YWz5b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jeiCr+iwouW5leeahOW5tOWNju+8jOiuqeeIseaDheW8gOWHuuWcsOiAgeWkq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MTcuPC9lbT7kvaDmirHmiJHnmoTml7blgJnnibnliK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iLDnnLznnZvph4zlj6/ku6XmuLjms7P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L2g6YeN5paw5byA5aeL77yM5bCx6K6p5pu+57uP5b275bqV5oiQ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imgeeahOW5uOemj+WkquWAvOmSs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4jei1t++8jOWUr+acieWKquWKm+OAgjwvcD48cD48ZW0+MjAuPC9lbT7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lubjov5DvvIzog73kuIDnm7TnlZnlnKjkvaDouqvovrnvvIzkuI3oo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7/jgII8L3A+PHA+PGVtPjIxLjwvZW0+5Y6M5YCm77yM5bCx5piv5LiA5Liq5ZCD5a6M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aOf54mp5ZCO77yM5a+555uY5a2Q55qE5oSf5oO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8quijheW5uOemj++8jOWPquaYr+Wus+aAleiiq+eUt+S6uuWPkeeOs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jMuPC9lbT7liLvpqqjpk63lv4PnmoTniLHkuobkuIDlnL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TmiorniLHmiZTliLDkuobosLflupXjgII8L3A+PHA+PGVtPjI0LjwvZW0+5pyJ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ip5bqm77yM5oiR5rC46L+c5Lmf5peg5rOV5YaN5oSf6KeJ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WUr+S4gOWvueS9oOivtOeahOiwju+8jOWwseaYr+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vui/h+OAgjwvcD48cD48ZW0+MjYuPC9lbT7mh4LlvpfkuobkurrnlJ/kuK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kvJrpgInmi6npu5jnhLbnm7jkvLTjgII8L3A+PHA+PGVtPjI3LjwvZW0+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2j77yM6Lqr6L655rKh5pyJ5L2g77yM5rKh5pyJ5Lu75L2V5pqW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mguaenOS4gOS4quS6uuWvueS9oOW+iOmHjeimge+8jOmCo+i3nee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wseS4jeWGjemHjeimgeS6huOAgjwvcD48cD48ZW0+MjkuPC9lbT7kuL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nl5voi6botorlpJrvvIzlr7nku5bnmoTniLHlsLHotor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+D54G15rex5aSE55qE54Gv5aGU77yM5Y+q5pyJ57qv5rSB5peg5pqH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6YWN54K55Lqu44CCPC9wPjxwPjxlbT4zMS48L2VtPuS4jeimgemaj+aEj+eah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S6uu+8jOWboOS4uuS9oOayoee7j+WOhui/h+WIq+S6u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rvlrZDmmK/lubTovbvkurrnmoTmg4XlpofvvJvkuK3lubTkurr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JvogIHlubTkurrnmoTnnIvmiqTjgII8L3A+PHA+PGVtPjMzLjwvZW0+54ix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5qE5om/6K+644CC5pe26Ze077yM5Zyo5Zue5b+G6Ze05raI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aYr+iKseeUsuS5i+W5tO+8jOS9oOaDs+i1t+aIkeWYtOink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aKueeskeOAgjwvcD48cD48ZW0+MzUuPC9lbT7ml7blhYnoi6XmmK/lj6/ku6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vvIzor7fkuZ/kuIDlubbluKbotbDmiJHnmoTmgJ3lv7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ou85ZG96L2s6L2s6L2s77yM5Lmf6L2s5LiN5Ye6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KG44CCPC9wPjxwPjxlbT4zNy48L2VtPuaIkeaYr+S8mumZquedgOS9oO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8muS8tOS9oOWIsOiAgeeahOS6uuOAgjwvcD48cD48ZW0+MzguPC9lbT7moqb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t7Lnoo7vvIznlZnkuIvlj6rmmK/lnKjkuLrnprvlvIDlgZr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x5L2g55qE5Lq677yM5Lya5rC46L+c6Zmq552A5L2g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Ya15LiL44CCPC9wPjxwPjxlbT40MC48L2VtPuecvOazqueahOiDjOWQju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jueZve+8jOaUvuW8g+iDjOWQjuaYr+S4gOenjeaIkOWFq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nInkupvlubjnpo/vvIzlubjnpo/nmoT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yLjwvZW0+5pyJ5Lqb5Lq65piv56a75byA5ZCO77yM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Kj5Liq5Lq65piv5pyA5Zac5qyi55qE44CCPC9wPjxwPjxlbT40My48L2VtPuacg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WViu+8jOi3r+mAlOmBpei/nOaIkeS7rOWcqOS4gOi1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LHljrvniLHnmoTkuKTkuKrkurrlnKjkuIDotbfvvIzlg4/lnK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oLmrbvmjKPmiY7jgII8L3A+PHA+PGVtPjQ1LjwvZW0+6Zq+6L+H5pe2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OW77yM5ZGK6K+J6Ieq5bex55Sf5rS75piv55Sc55qE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jeWPr+aAle+8jOWPr+aAleeahOaYr+S4jeefpemBk+S7gOS5iOaXtuWAm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cuPC9lbT7miJHmmK/mnInlpJrkuYjoiI3kuI3lvpf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hajpg73mmK/kvKTlrrPjgII8L3A+PHA+PGVtPjQ4LjwvZW0+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uA5LmI5pe25YCZ5byA5aeL77yM5LuW5b2x5ZON5oiR6YKj5Lm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boOS4uuWvguWvnuWvu+aJvuWPpuS4gOWNiu+8jO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JjeivtOeIseOAgjwvcD48cD48ZW0+NTAuPC9lbT7miJHmg7Pop6bliqj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op6bliqjkuobmiJHnmoTlv4PpgqPmoL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5qE6aG755yJ5riy5p+T5LqG6IuN55m977yM5ryr5aSp6Zyc55m95Lqy5ZC7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1Mi48L2VtPuS4jeefpemBk++8jOeIseS9oO+8jOeul+S4j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tOW/g+eahOeQhueUse+8nzwvcD48cD48ZW0+NTMuPC9lbT7lt7L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nJ/mjJrogIzmsLjmgZLvvIzlm6DkuLrmiJHku6zkuZ/nlKjlv4Plroj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6f5p2l5oiR5ou/5bm456aP5YGa6LWM5rOo77yM6L6T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5LqG5YWo6YOo44CCPC9wPjxwPjxlbT41NS48L2VtPuS9oOeahOWtqeWtkOawl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PiOS4jeiusueQhu+8jOayoeWFs+ezu+aIkemDveS+ne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7kuIDngrnkvaDlsLHmmK/miJHnmoTlpbPkurrvvIzlt67kuIDkupvlsL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jgII8L3A+PHA+PGVtPjU3LjwvZW0+54ix5Lmf54ix5LqG77yM55eb5Lm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Lmf5Lyk5LqG77yM5b+Y5bCx5b+Y5LqG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gOS4quaIke+8jOS4gOW/g+S4gOaEj++8jOeIseWwseaYr+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kuPC9lbT7ov5nkuIDpobXkuIrlrZfkuI7lrZfkuYvpl7T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nvvIzlg4/miJHku6zmm77nu4/nmoTlhbPns7vjgII8L3A+PHA+PGVtPjY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Lya57uZ5L2g6Zet5LiK55y8552b44CB5o2C6LW36ICz5py1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oOiuuuS9oOacieWkmuWdmuW8uu+8jOaAu+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tOWRveS8pOOAgjwvcD48cD48ZW0+NjIuPC9lbT7pgqPkuIDliL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LvmiJHvvIzogIzmmK/miJHlkLvkvaDjgIHlvojlubjnpo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pSS5aSf5LqG77yM5oiR6KaB56a75byA5LqG44CC5YaN6KeB5LqG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G954ix55qE5Lq644CCPC9wPjxwPjxlbT42NC48L2VtPuS5n+iuuOS9oOWPquaKiu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+8jOS/hOWNtOeIseW+l+WkqueUqOWKm+OAgjwvcD48cD48ZW0+Nj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ov5vmiJHnmoTnlJ/lkb3vvIzmiJHmraPkuLrkvaDlh4blpIflpb3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Y2LjwvZW0+5L2g5pe25bi45Ye6546w5Zyo5oiR55qE5qKm5aK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Cd5b+15L6d5pen6YKj5LmI5rex44CCPC9wPjxwPjxlbT42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Au+aYr+acgOWlveeahO+8jOiLpeWNs+iLpeemu+S+v+WHuueOsOS6h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guPC9lbT7lpoLmnpzog73nlKjkuIDovojlrZDvvIzmjaLkva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iJHop4bnur/kuK3vvIzmiJHlsIbmr6vkuI3kv53nlZ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b+D56a75byA5LiA5Liq5Lq677yM5L2g5LiA5a6a5piv5rex54ix5Y+I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C48L2VtPuaIkeWPquimgeeugOWNleeahOmZquS8tO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S/oeS7u++8jOeci+W+l+ingeeahOWcqOS5ju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KzkuIDpppbmnIDmgrLmg4XnmoTmrYzvvIzlj6/mgrLnmoTmmK/mrY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hpnjgII8L3A+PHA+PGVtPjcyLjwvZW0+54ix5oOF5piv5rKh5pyJ5rOV5YiZ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rOV5YiZ55qE5bCx5LiN5piv54ix5oOF5Lq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jeWwseaYr+S9oOaDheaIkeaEv+acgOWlveeIseaBqOaJr+W5s+S4pOS4je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niLHmg4XlsLHkvLzng5/oirHvvIzlho3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nnqzpl7TnmoTngb/ng4LjgII8L3A+PHA+PGVtPjc1LjwvZW0+5pep5pm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6u56yR77yM56eN5LiL5LiA5aSp5pez6Ziz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aYr+WWnOasouS9oO+8jOWPquaYr+WwkeS6huW9k+WInemCo+enje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eahOWbuuaJp+OAgjwvcD48cD48ZW0+NzcuPC9lbT7mrbvnlJ/lpZH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kIzor7TjgILmiaflrZDkuYvmiYvvvIzkuI7lrZDlgZXogI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q5Lq66LWw5oC75LiN5Lya5a+C5a+e77yM5a2k54us55qE5pe25YCZ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3OS48L2VtPue7neacm+S4jeaYr+acgOS8pOW/g++8j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S9oOi/nue7neacm+mDveayoeacieOAgjwvcD48cD48ZW0+ODA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vaDvvIzpg73lj6vnlJzlv4PvvIzlsLHlg4/luIPmu6HpnInoj4z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yJ5pe25YCZ5aSx5Y675LqG5omA5pyJ55qE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aSp5aSp5byA5b+D44CCPC9wPjxwPjxlbT44Mi48L2VtPu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IsOS9oOeahOWQjeWtl++8jOWwseWPjeWwhOaAp+eahOaKr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sLHlnKjpgqPkuIDnnqzpl7TvvIzmiJHku7/kvZvlkKzop4Hkuob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lo7Dpn7PjgII8L3A+PHA+PGVtPjg0LjwvZW0+5Zyo5Yir5Lq66Z2i5YmN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LiA5Liq5Lq655qE5pe25YCZ5Y205b6I5ryg6JC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7peWQteaetu+8jOS9huS4jeiDveW9seWTjeWFs+ezu++8jOaXoOiu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eIseaDheOAgjwvcD48cD48ZW0+ODYuPC9lbT7msqHmnInlsI/kuIn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rvpibTlrprkvaDku6zpgqPkupvmia/mt6HnmoTniLHmg4X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2l5Y+k5b6A77yM54mp5piv5Lq66Z2e77yM5aSp5Zyw6YeM77yM5ZSv5py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44CCPC9wPjxwPjxlbT44OC48L2VtPuWPqumXu+iKsemmme+8jOS4jeiwi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eiMtuivu+S5pu+8jOS4jeS6ieacneWkleOAgjwvcD48cD48ZW0+O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kvaDlnKjnrYnkuIDkuKrkuI3niLHkvaDnmoTkurrvvIz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b+D57Sv5Yiw5LiA5a6a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44CCPC9wPjxwPjxlbT45MS48L2VtPu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+8jOWwseiuqeaIkeS7rOS4gOi1t+W6pui/h+acgOe+ju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IDnlJ/miI7pqazvvIzmnKvkuoblj6/mnInkvbPkurrkuI7miJH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IXojLbjgII8L3A+PHA+PGVtPjkzLjwvZW0+5Yid6KeB5piv5oOK6bi/5LiA556l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LiA5qKm5piv5L2g77yM5Yir5p2l5peg5oGZ5Lmf5piv5L2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u+aIkOS6huS4gOS4quWdj+S5oOaDr++8jOS4gOS4quS8mue7j+W4u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S5oOaDr+OAgjwvcD48cD48ZW0+OTUuPC9lbT7lnKjmoqbkuK3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Z/mgqDmgqDvvIzmgajkuZ/mgqDmgq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kZnBnM2R0MH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ZGZwZzNkdD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384596DC0D5D1D1DCFA98FD28B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