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95FEB9BBD8B5EDAF0A34D93BDB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95FEB9BBD8B5EDAF0A34D93BDB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Lq65aSx5oGL5Y+k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HoeS4uuWkq+Wmh+S5i+WboO+8jOWJjeS4l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e8mO+8jOWni+mFjeS7iueUn+S5i+Wkq+Wmh+OAguiLpee7k+e8mOS4jeWQiO+8jO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qOWutu+8jOaVheadpeebuOWvuSZoZWxsaXA7JmhlbGxpcDvml6Lku6Xkuozlv4P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ZLkuIDmhI/vvIzlv6vkvJrlj4ror7jkurLvvIzlkITov5jmnKzpgZPjgILmhL/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rZDnm7jnprvkuYvlkI7vvIzph43morPlqbXprJPvvIznvo7miavom77nnInvvIzlt6f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qpXkuYvlp7/vvIzpgInogZjpq5jlrpjkuYvkuLvjgILop6PmgKjph4rnu5PvvIzmm7T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ho7jgILkuIDliKvkuKTlrr3vvIzlkITnlJ/mrKLllpzjgII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lv5fkuJrlnKjnkLTor5fvvIzlpLTkuIrlpoLku4rmnInkuozkuJ3jgILmuJTniL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uqrosLfmmpfvvIzlsbHlprvkuI3kv6Hlh7rouqvov5/jgILojYbpkpfku7vmhI/mkqn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vIzmmI7plZzku47ku5bnlLvliKvnnInjgILku4rml6Xkvr/lkIzooYzot6/lrqL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jbPmmK/kuIvlsbHml7bjgII8L3A+PHA+PGVtPjMuPC9lbT7kv7HmgIDpgLjlhbTlo67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rLLkuIrpnZLlpKnop4jmmI7mnIjjgILmir3liIDmlq3msLTmsLTmm7TmtYHlp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na/plIDmhIHmhIHmm7TmhIHjgII8L3A+PHA+PGVtPjQuPC9lbT7mmJTkurrorr/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YPph4zvvIzku4rmiJHlrrblsYXmiLToh6rmnaXjgILljZflj6Ppo47mspnoi7nmnpz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qzpsbzogonniaHkuLnniYzjgILmo4nooaPmo4noo6TkuInlpKnot5HvvIzlsI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L/kuIDop4HmiY3jgILmnIDlkI7mmZrppJDpobvng4LphonvvIzmmI7mnJ3otaTohor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qzjgII8L3A+PHA+PGVtPjUuPC9lbT7mnIjnvLroirHmrovojqvmgIbnhLbvvIzoirH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j5HmnIjnu4jlnIbjgILmm7Tog73kvZXkuovplIDoirPlv7XvvIzkuqbmnInmtZPljY7lp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t53jgILkuIDmm7LoibPmrYznlZnlqYnovazvvIzkuZ3ljp/mmKXojYnlppLlqbXlq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nojqvlrablpJrmg4XlrqLvvIzoh6rlj6TlpJrmg4XmjZ/lsJ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opb/ltKblsq3moJHloJXmrovpmLPvvIzmg6/miornspfnsq7lk4Tppb/ogq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JXni57lsbHmta7mgKrohLjvvIzmmKDnga/nmKblvbHmirnpopPlopnjgILkuI3lubPn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nYPkuabmoYjvvIzmipjnmrHlsIHnmq7mmoLnurjlvKDjgILkv6HmiYvlvZPliY3lj4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lvq7lkJ/loKrni47kuI3pobvkvKTjgII8L3A+PHA+PGVtPjcuPC9lbT7lrqLku4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vvIzooaPkuIrngZ7pmbXpm6jjgILpl67lrqLkvZXkuLrmnaXvvIzph4flsbHlm6D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gILlhqXlhqXoirHmraPlvIDvvIzpo4/po4/nh5XmlrDkubPjgILmmKjliKvku4rlt7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JPkuJ3nlJ/lh6DnvJXjgII8L3A+PHA+PGVtPjguPC9lbT7pqb7pnZLnv7DvvIzloIbn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gILkuonmg5zphILlkJvljrvjgILmnInosKrku5nkurrvvIzkuablkI/lp7/lrrnkuI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57op4LngJHljKHlupDvvIzorr/pvI7ph5HnhKbvvIzmm7TlkKzllLHmvYfmvYfmmq7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nm67muLTlv4PppaXvvIzkuonlr7jotKrliIbvvIzop4j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vJbjgILmhZXogL/ku4vlkI3lo6vvvIzpo47mtYHkv4rmnbDvvIzljKHml7bmiY3lk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m73oi7HotKTjgILmr5vnv67liJ3kuLDvvIzpnZLkupHmnKror5XvvIzlt7LmiqXpmob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lpKnjgILnu4jmmbTmmpbvvIzmgajpn7bljY7ov5znurXvvIzpmr7mjL3kuJzlt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aSn5rW35aWH5ZOJ77yM5aWU6IW+5oGj6IKG77yM5peg6L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C5omN5ZK96YeR5LmM77yM5b+96ZO65o6S6LW377yM5LiA54mH5riF5YWJ5Li944CC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rKz5rGJ77yM6ZO26L2m6Liv6LqF77yM5aSp5LiK5Lmf6LSq5YeJ5oSP44CC6Zeu5b285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Q5pS2552o5b2x77yM5q2k5pe25rOR5bGx55yg5pyq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iwiOW+gOS6i+aImOeni+mjju+8jOi+nOi0n+S5pueUn+Wupua1t+S4reOAguaUv+ay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emZpOeMm+WOie+8jOWtpuaJjeWkmui/m+aEiOiwpuWGsuOAguW5tOWRqOiKseeUs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pe+8jOi/kOi/h+iJsOmSnOawlOixoembhOOAguaZmuWig+Wumueci+W+tei/nOWv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mj+azveato+aXoOept+OAgjwvcD48cD48ZW0+MTIuPC9lbT7nmb7miJjlvZLmnaXm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rprvvIzlj4znnrPpu6/pu6/mhI/pmJHnj4rjgILplb/puKPmsLjosKLor4bpgJTlv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rlt7Lmnq/kvI/mnqXlronjgILpnZLnnLzkuZ3mlrnnmq7nm7jor6/vvIzpm4Tlv4P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67nqbfpmr7jgILnpZ7pqbnml6DlpYjombrpmqTkuYXvvIzmnIjpu5HlpKnpq5jkuI3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EzLjwvZW0+5riQ5YWl6auY5Y6f5rCU5riQ5a+S77yM6Zmp5bOw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6IOc6ZuE5YWz44CC6L+e5aSp56Kn5b2x5rWu5LqR5rW377yM5pKp55y86ZO25YWJ6LW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5Yiw5q2k5omN55+l5Lq65ri65bCP77yM5Zue5aS06aG/5oKf6Lev6Imw6Zq+44CC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aSn6YeO6L+H5peg5bC977yM6aOO5pmv55yf5aaC55S76YeM55y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jOahqOa1quiKseW5s++8jOWkueWyuOmdkuWxsemUgeOAguS9oOiHquW9k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9ku+8jOivtOedgOWmguS9lei/h++8n+aIkeaWreS4jeaAnemHj++8jOS9oOiOq+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OAguWwhuS9oOS7juWJjeS4juaIkeW/g++8jOS7mOS4juS7luS6uuWP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Ifph4zpl7TlhbPvvIzlm5vlubTlpZHpmJTvvIznvIHlsJjmn5PlsL3pq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gILnu53loZ7nlJ/ov5jvvIzmlYXlkL7lupTorrbku4rlkL7jgILmipXojZLkuZ3mrb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grjvvIzmgKrlvZLmnaXvvIzov5jojLnnp4vojbzjgILmgajpmr7nur7vvIzml6Lnl5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j4jmgpTlvZPliJ3jgII8L3A+PHA+PGVtPjE2LjwvZW0+5LqM5Y2B5Zub5bm0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44CC6K6w5b6X5L6d56iA77yM5qKn56Kn5p6X6I2r6YGT44CC5Yeg5aSE5qCR5rex6Ze7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77yM5L2V5Lq654q56K+G5b2T5pe26bif77yfPC9wPjxwPjxlbT4xNy48L2VtPumXu+WQ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W/g++8jOaLieadguaRp+eDp+S5i+OAguaRp+eDp+S5i++8jOW9k+mjjuaJrOWFtue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S7iuS7peW+gO+8jOWLv+WkjeebuOaAneOAguebuOaAneS4juWQm+e7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qbrosLflub3lhbDvvIzkuJzlopnnp77mnY7jgILovbvmt6Hmj4/lhp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qPjgILoia/ovrDnvo7mma/lpYjkvZXlpKnvvIzmiqvlm77nnIHor4bliY3muLj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YKN5rmW6L2u5aWC5Yid5oiQ77yM6K+455Sf5paw5b6X5b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Lib56+B57uV5bGL77yM6aOe6Iqx57OB5b6E77yM6bif5ZW85pyd5pqu44CC5a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GQ77yM5p625Lit57yD5biZ77yM5q2j5aCq5a655LiO44CC5L6/55yL56e75pel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6aaZ54eV5Z2Q77yM5a6J5b+D5a6k77yM5aaC5LuZ5bqc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Wutem5hembgeaegeWWp+mYl++8jOi9rOaeleaXgeeah+S4uuaNn+ecoOOAguaWr+S4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kqembqOeyn++8jOS9leaXtuecn+ingea1t+aIkOeUsOOAgua3heefm+WFseW/je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u++8jOaipueUkemavuS5puWkp+acieW5tOOAguaYjuaXpeS4nOmXqOWEv+e0oumlre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kuWAmOaClOebtOWmguW8puOAgjwvcD48cD48ZW0+MjEuPC9lbT7lnLDmibzmvbz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7ljY7lsrPvvIznp6bkuK3oh6rlj6Tnmofpg73jgILlr5Lng5/olJPojYnvvIzkur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vpnlsYXjgILotaLlvpfmsZ/lsbHkuIDnu5/vvIzmhJrpu5TpppbjgIHnhJrlhbjlnZHl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ljYPovb3vvIznpZ7lt57luJ3kuJrvvIzkvp3moLfnlLvokavoiq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dwOGJoYXpxNG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cDhiaGF6cTRp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95FEB9BBD8B5EDAF0A34D93BDB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