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F414053D40FE7F2FE7BE313084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F414053D40FE7F2FE7BE313084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CO5oKU5b2T5Yid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pOaDheWPr+W+heaIkOi/ve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k+aXtuW3suaDmOeEtuOAgjwvcD48cD48ZW0+Mi48L2VtPuilv+mjjuWkmuWwk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S4jeaVo+ecieW8r+OAgjwvcD48cD48ZW0+My48L2VtPuebtOmBk+ebuOaAneS6h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uWmqOaDhuaAheaYr+a4heeLguOAgjwvcD48cD48ZW0+NC48L2VtPuiSmembq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+8jOWHrealvOacm+WMl+WQn+OAgjwvcD48cD48ZW0+NS48L2VtPuW/veingemZj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iJsu+8jOaClOaVmeWkq+Wpv+inheWwgeS+r+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S9leS6i+eni+mjjuaCsueUu+aJ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mrmOiHs+aYjuaXpeaciO+8jOiHs+S6suiHs+eWj+Wkq+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u+aIkeS4gOeUn+W/g++8jOi0n+S9oOWNg+ihjOaz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sOaDheWkmuaDhei9rOiWhO+8jOiAjOS7iuecn+S4quaCl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ajlkJvkuI3kvLzmsZ/mpbzmnIjvvIzljZfljJf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5Y+v5aWI5L2V6Iqx6JC95Y6777yM5Ly85pu+55u46K+G54e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aYk+axguaXoOS7t+Wune+8jOmavuW+l+aci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nrYnpl7Llj5jljbTmlYXkurrlv4PvvIzljbTpgZP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JPlj5jjgII8L3A+PHA+PGVtPjE0LjwvZW0+55u45oGo5LiN5aaC5r2u5pyJ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aeL6KeJ5rW36Z2e5rex44CCPC9wPjxwPjxlbT4xNS48L2VtPuWrpuWopeW6lOaC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eiNr++8jOeip+a1t+mdkuWkqeWknOWknOW/g+OAgjwvcD48cD48ZW0+MT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bvliKvmhI/kuK3kurrvvIzlsbHplb/msLTov5znn6XkvZXlpI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LiO576O5Lq65qGl5LiK5Yir77yM5oGo5peg5raI5oGv5Yiw5LuK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3seefpei6q+WcqOaDhemVv+WcqO+8jOaAheacm+axn+Wkt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OAgjwvcD48cD48ZW0+MTkuPC9lbT7kuIDlpLHotrPmiJDljYPlj6TmgajvvIz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nmb7lubTkurrjgII8L3A+PHA+PGVtPjIwLjwvZW0+55u45oCd5pys5piv5peg5Ye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R6Iqx54mL6LS55rOq6KGM44CCPC9wPjxwPjxlbT4yMS48L2VtPuS4gOWks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PpOaBqO+8jOWGjeWbnummluaYr+eZvuW5tOaYp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muJDov5zmuJDml6DnqbfvvIzov6Lov6LkuI3mlq3lpoLmmKX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6Iqx5aCq5oqY55u06aG75oqY77yM6I6r5b6F5peg6Iqx56m65oqY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1jOS5pua2iOW+l+azvOiMtummme+8jOW9k+aXtuWPq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W4uOOAgjwvcD48cD48ZW0+MjUuPC9lbT7kvLzmraTmmJ/ovrDpnZ7mmKjlpJz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o47pnLLnq4vkuK3lrrXjgII8L3A+PHA+PGVtPjI2LjwvZW0+55u45oCd5LiA5aSc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+95Yiw56qX5YmN55aR5piv5ZCb44CCPC9wPjxwPjxlbT4yNy48L2VtPuS4gOWk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Ng+WPpOaBqO+8jOWGjeWbnummluW3sueZvuW5tOi6q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c5eDFidXBp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3OXgxYnVwa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F414053D40FE7F2FE7BE313084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