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F6D17AD45C4CC0512AC92942A0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F6D17AD45C4CC0512AC92942A0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z6IqC6LS65Y2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yoeaci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Pq+S4reeni++8m+WmguaenOayoeacieelneemj++8jOWwseS4jeWPq+i/h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S9oO+8jOWwseWwkeS6huW/q+S5kOOAguaJgOS7pe+8jOi/me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mAgeS9oOelneemj++8jOS9oOS4gOWumuimg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WAjeaAneS6su+8jOaIkeaDs+ivtO+8jOaXoOiuuuaIke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XoOiuuuaIkeS6uuWcqOS9leaWue+8jOaIkeeahOW/g+awuOi/nOWSj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y48L2VtPuelnuatpuiLseaYjuebluS4luaXoOWP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iKseingeiKseW8gO+8jOaJk+mBjeWkqeS4i+aXoOaVjOaJi++8jOaDheW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msvOingeaEgeeOiemdoumjnum+me+8jOS6uuensOe+juiyjOaXoOWPj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leWAkuS4gOeJh+eahOaIkeelnemihuWvv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nOaciOaYjuS6uuWwveacm++8jOS4jeefpeeni+aAneiQveiwgeWut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mmeeUnOeahOaciOmlvO+8jOi/nuWQjOS4gOmil+elneemj+eahOW/g++8ge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dpeS4tOS5i+mZhe+8jOaEv+S9oOW/g+aDheWmgueni+mrmOawlOeIve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mgumynOiKseW4uOW8gO+8geaEv+acm+S4quS4quWmguaEv+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cgOacgOS6sueIseeahOaci+WPi++8jO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Kgu+8jOS4reeni+iKguWwseWIsOS6hu+8jOWcqOi/meixoeW+geWbouWch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WnOW6hueahOaXpeWtkOmHjOOAguefreS/oemAgeWOu+aIkeacgOivmu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QiOWutuW5uOemj++8jOWQieelpeWmguaEj++8jOeUn+a0u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reeni+WIsOS6hu+8jOaIkeimgemAgeS9oOS4gOS4quaciOmlv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S9k+i0tOesrOS6jOWxgu+8jOWFs+aAgOesrOS4ieWxgu+8jOa1qua8q+esr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qemmqOS4remXtOWkueWxgu+8jOeUnOicnOelneS9oOWkqeWkqemDv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wuOi/nOW8gOW/g+OAgjwvcD48cD48ZW0+Ny48L2VtPuaciOmlvOeIseS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aLvOWRvei/veaxgu+8jOmmkuWktOiqk+atu+S4jeS7ju+8m+aciOmlv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+8mui/meaYr+S4uuS6huS7gOS5iOWRou+8n+mmkuWktOivtO+8muS/uuWomOiv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CmuWtkOmHjOmDveaYr+iKseiKseiCoOWtkO+8ge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reeni+S9s+iKguaYjuaciOeFp++8jOahguiKsemjmOmmmeelpeeR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WchumFkue+juemj+adpeWIsO+8jOWlvei/kOWmguaEj+m9kOmXquiAg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W5uOemj+e7le+8jOaEv+WQm+W/q+S5kOS9k+WBpeWuie+8jOmYluWutu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uelneS9oOS4reeni+iKguW/q+S5kO+8gTwvcD48cD48ZW0+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eni+aEj+a4kOa1k++8jOasouWkqeWWnOWcsO+8jOWFseW6huS9s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qOWPo++8jOmGh+mmmeWbm+a6ou+8jOaciOWchuS5i+WknO+8jOemj+WIsO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jOS4h+S6i+WmguaEj++8gTwvcD48cD48ZW0+MTAuPC9lbT7miJH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msqHnlLXnmoTljbHpmanvvIzpobbnnYDnvZHnu5zloZ7ovabnmoTpo47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6Hlj7flsY/mlZ3nmoTlpKnpmanvvIzlv43lj5fnlLXno4HovpDlsITnmoTlh7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mnIjpu5Hpo47pq5jnmoToibDpmanvvIznu4jkuo7miJDlip/pgIHlh7r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K3np4vlv6vkuZDvvIE8L3A+PHA+PGVtPjExLjwvZW0+5Y2B5Y236K+X6LW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u+6IKh77yM5YWr57Si5paH5Y+y5LiD57qs5Zyw55CG77yM6L+e5ZCM5YWt6Im65Lq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mm5LiJ5a2X5Lik6ZuF5LiA5b+D5qC95qCR77yM54K554K55b+D6KGA6IKy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6We5bee44CC6ICB5biI77yM5Lit56eL5b+r5LmQ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a1gei9rO+8jOaciOe8uue7iOW+l+WchuOAgui4j+edgOaciOiJsu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dgOahguiKseeahOmmmei/nO+8jOS6kuiHtOecn+ivmueahOelneaEv++8jOeJte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qk+iogO+8jOeisOadr+asouiBmueahOeerOmXtOOAgu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IsOawuOi/nO+8gTwvcD48cD48ZW0+MTMuPC9lbT7llp3kuIDllp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lpb3ov5DlpKnlpKnmnInvvJvpl7vkuIDpl7vlubjov5Doir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lvIDoirHvvIzotY/kuIDotY/mmI7mnIjvvIznpZ3kvaDlpKnlpKnmnInkurr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lkIPlm6LlnIbppa3vvIznpZ3kvaDlpKnlpKnlpKflm6LlnIbvvIzpoo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E0LjwvZW0+6YCB6LWw54KO54Ot55qE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w5pS255qE5a2j6IqC6YeM77yM5oKo5Y+I6LWw5LiK5LqG6K6y5Y+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6aKX5bGe5LqO6Ieq5bex55qE5pif5bqn77yM5Lit56eL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bmz5a6J6ZqP5oS/77yBPC9wPjxwPjxlbT4x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QrOedgOWrpuWopeeahOaVheS6i++8jOW/g+mHjOWNtOaDpuiusOedg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6hu+8jOS9oOaJi+mHjOaNp+edgOaciOmlvO+8jOW/g+mHjOWNtOaDs+edg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reeni+iKguWIsOS6hu+8jOaEv+S9oOWGjeaLvuerpeW5tOeahOW/q+S5k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n+a0u++8jOWQg+epv+aXoOW/p++8jOeIseaDheS4jeaEge+8jO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Ji++8jOWFseiKseWlveaciOWchu+8jOW5uOemj+mVv+ac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vvIzoirHpppnvvIzkv53ph43ouqvkvZPopoHlgaXlurfvvJvpsbzlnK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nKjlj6vvvIzmhL/kvaDlpKnlpKnlk4jlk4jnrJHvvJvmiYvkuK3kuabvvIz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lpb3ov5DlpKnlpKnmnInvvIHmrKLkuZDlpJrvvIzlv6fmhIHlsJH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E3LjwvZW0+5Lit56eL6IqC55qE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6O5ZGG5LqG77yM5oOz6Lq65Zyo5bqK5LiK5Lmf6IO955yL5Yiw5pyI5Lqu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WZ5L2g77yB5oqK5LiA5Liq5pyI6aW857uR5Zyo5aSp6Iqx5p2/5LiK77yM5bC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5yL5Yiw5ZWm77yB6aW/5LqG6L+Y6IO95ou/5LiL5p2l5ZCD77yM5Lik5YWo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xOC48L2VtPuS4reeni+S9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Ej+S4uuS9oOe8neWItuS6huS4gOS7tue+juS4veeahOeni+iho++8j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ihu+8jOW/q+S5kOS4uuaJo++8jOWBpeW6t+S4uuiilu+8jOaEv+S9oOeUqOW/g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qeWGt++8jOaci+WPi++8jOS/nemHjei6q+S9k+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MTkuPC9lbT7kuK3np4vliLDvvIzmiYvmnLr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57nu7XnnJ/ng63pl7nvvIzmnIjkuq7nhafvvIzlpb3ov5DliL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orkvaDnu5XvvIzlq6blqKXkv4/vvIznjonlhZTot7PvvIzkuLrkvaDmjKXmnbXm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a/vvIzmnIjogIHnrJHvvIznuqLnur/nu5XvvIzkuLrkvaDlsL3mioroia/nvJjmj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ZDmt5jmt5jvvIE8L3A+PHA+PGVtPjIwLjwvZW0+5bm95aSc77yM5YCa56qX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b5pyI77yM5piO5pyI6KOF6aWw5LqG5L2g55qE56qX5a2Q77yM5L2g6KOF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77yb5pyI6aW877yM55u45oCd77yM55yf5oOF77yM5rC45oGS77yM5pyI6aW8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5qE5oCd5b+177yM5oiR6K645LiL5LqG5pyA576O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yMS48L2VtPuS4reeni+S9s+iKguWIs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7rOaSt+S4gOe8leahguiKsemmme+8jOmCgOS4gOi9ruS6ruWchuaci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ivre+8muS6sueIseeahOmhvuWuou+8jOaEv+aCqOWutuW6re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S4reeni+W/q+S5kOOAgjwvcD48cD48ZW0+MjIuPC9lbT7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HlvIDlv4PvvIHlubjnpo/vvIHlgZrkuKrmnIjppbznu5nkvaDlk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rnpZ3npo/kvaDvvJvppoXvvJrmgJ3lv7XvvJvmt7vliqDnianvvJrlv6vkuZD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vvJvliLbpgKDml6XmnJ/vvJrorqTor4bkvaDnmoTpgqPkuIDlpKnotbfvvJ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J/pmZDvvJrliLDmsLjov5zjgII8L3A+PHA+PGVtPjIzLjwvZW0+5Lit56eL5bm4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O5q2k5pe26LW36aOe77yM5bm46L+Q5LmY5a6i5pyJ77ya5Zui5ZyG5Lit56e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t56eL44CB5byA5b+D5Lit56eL44CB56aP5rCU5Lit56eL44CB5Yi65r+A5Lit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i65oiR5b+D5rC45oGS77yM57uI54K55bCx5piv5L2g55qE5b+r5LmQ6ICB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Lit56eL5b+r5LmQ77yBPC9wPjxwPjxlbT4yNC48L2VtPuaYjuaciOac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eahuacieaDheOAgui3r+mBpeWNg+mHjO+8jOmavuaWreebuOaAneOAgu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Hs++8jOW/g+ebuOiejeS5i+OAguS4reeni+iKguWIsOS6hu+8jO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utuS6uuWbouWchue+jua7oe+8jOW5uOemj+WuieW6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nIjmmI7lr4TpgaXmgJ3vvIzlrZflrZflj6Xlj6XlhpnnnJ/mg4XjgIL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qXotYTljYPkuIfmg4XmhJ/vvIzlhajmlrDogIDkuJbljYfnuqf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qfnpZ3npo/pl67lgJnlgL7mg4XlpYnnjK7vvIzor5rpgoDpmIHkuIvnu4blv4P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JrkuK3np4vlv6vkuZDjgII8L3A+PHA+PGVtPjI2LjwvZW0+55u45oCd5piO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qx6aaZ6YeM77ya5LiA5oS/5Lq65Zui5ZyG77yM5Y2D6YeM5YWx5am15aif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ia5Liw77yM5LiH5LqL55qG5aaC5oSP77yb5LiJ5oS/54ix576O5ruh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44CC5Lqy54ix55qE5a6i5oi377yM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ouaOieabvuacieeahOW/p+S8pO+8jOaLqOW8gOi/t+mbvueahOW9t+W+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bsOaJsOeahOe6oOe7k++8jOWSjOmDgemXt+mBk+WjsOemu+WIq++8jO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muS4iu+8jOWxleeOsOaWsOeahOW4jOacm++8jOe7veaUvueJueaci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W/q+S5kOeahOiDvemHj++8geS4reeni+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lJ/lkb3kuK3nmoTmr4/kvY3mnIvlj4vvvIzmiJDlsLHkuobmiJ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Llm6Dov4fljrvnmoTnm7jlpITor7Tlo7DmhJ/osKLvvIzlm6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iqnor7Tlo7Dmi5zmiZjvvIzmm7Tmg7Plm6DkuIDnlJ/nmoTmnIvlj4vor7Tlo7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Hmj5DliY3npZ3mgqjlj4rlrrbkurrkuK3np4v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aSc5pma77yM5a+E5LiK5oiR55qE56Wd56aP77yM5oS/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rSX5Y675L2g5LiA5aSp55qE5Yqz57Sv77yM6K6p5oiR55qE56yR5a6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6O5aW955qE5b+D5oOF77yM5LiA5Y+l5pma5a6J5bim57uZ5L2g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Lit56eL6IqC5b+r5LmQ44CCPC9wPjxwPjxlbT4zMC48L2VtPuS4re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1k+a1k+eahOaAneW/te+8jOmDveWMluS9nOS4gOadoeadoeeugO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pv+i/h+S4ieWNg+WwuueahOmrmOepuu+8jOeEtuWQjuaKmOi/lOWbnuad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RiuivieS9oO+8muS4reeni+iKguW/q+S5kO+8gTwvcD48cD48ZW0+MzEuPC9lbT7m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Hpm77liIbvvIzkurrlkJHlub/lr5LlpZTjgILon77lrqvmipjmoYLml6XvvIzlsoL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jovlrZnjgILkuK3np4vlhbHmmbTlhYnvvIznvo7mma/kvLToia/ovrDjgILoja/nu4/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jaPvvIznjonmtrLmu6Hph5HmqL3jgILkuL7mna/lkIznpZ3mhL/vvIzmnIjlnIbmsL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MyLjwvZW0+5Lit56eL5L2z6IqC6L+Y5pyq5Yiw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5Yiw77yM5oiR56Wd5L2g5LqL5ZyG5oOF5ZyG77yM5Lq65Zui5ZyG77yM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77yM5aW96L+Q5p2l77yM55Sf5rS7576O576O5ruh5ruh77yM56yR5a655pu05q+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o+Q5YmN56Wd5L2g5Lit56eL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S6keaUtuWwvea6oua4heWvku+8jOmTtuaxieaXoOWjsOi9rOeOieebmO+8jOWPjO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elneemj+adpe+8jOelneaCqOWbveW6huiKguW/q+S5kO+8jOS4reeni+WFqOWut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OAguefreS/oemAgeelneaEv++8jOelne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4jmmK/kuIDlubTmnIjlnIblpJzvvIzmnIjkuIvkuLrkvaDorrjkuI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hL/nvo7moqblpb3kvLzmnIjlhL/lnIbvvIzkuozmhL/ml6XlrZDmm7Tmr5T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nmhL/nvo7osoznirnlpoLmnIjkuK3ku5njgILnpZ3ogIHluIj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iO5pyI5Y2D6YeM6Zq+5Lul6Kem5pG4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SE5a+E5omY44CC5Li+5p2v6YKA5piO5pyI77yM6K+077ya56aP5aSa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+r5LmQ5aSa77yBPC9wPjxwPjxlbT4zNi48L2VtPuezlemmmemlvOeU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W/g+abtOeUnO+8jOWknOe+juaZr+e+ju+8jOeskeWuuea7oemdouS6u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WutuS6uuebuOiBmuWkp+WbouWchu+8jOS6uumhuuW/g+mh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S8tOS4h+S6i+mhuu+8jOS4reeni+S9s+iKguWIsO+8jOelne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gTwvcD48cD48ZW0+MzcuPC9lbT7kuK3np4voioLmiJHmg7Pmi5zmiZj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purvng6bmnIjlhYnluKbnnYDmiJHlr7nkvaDnmoTmgJ3lv7XvvIz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pLpgY3kvaDnmoTlhajouqvvvIzmjY7ljrvmiJHnmoTlv4Plo7DvvJrpo47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7PkvaDvvIHmnIjlnIbnmoTml7blgJnvvIzmiJHlv7X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t56eL5L2z6IqC5Yiw77yM5Lmw5pyI6aW86YCB5pyI6aW85ZCD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YCB5pyI6aW877yf5oiR6KaB54m556uL54us6KGM44CC6YCB5L2g5LiA5Li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eM6Z2i5pyJ5bm46L+Q77yM55Sc6Jyc77yM5Zui5ZyG77yM5omT5byA55uS5a2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l5pyJ6L+Z5Lqb77yM55uS5a2Q6L+Y6IO95ou/5p2l6KOF5ZCD5LiN5YWJ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b+r5b+r5p2l5oiR5a625ou/5ZCn44CC5Lit56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S9s+iKguWIsO+8jOmAgeaCqOS4quaciOmlvO+8muesrOS4gOWxg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rOS6jOWxguW5uOi/kO+8jOesrOS4ieWxguemj+i/kO+8jOesrOWbm+Wxg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ueWxgueUnOWvhu+8geelneaCq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Z/lsbHmmJPlj5jvvIzmg4XlrZfpmr7mlLnvvIzmmKXljrvnp4vmna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irHlvIDjgILkvLTpmo/nnYDlvq7lr5Lmlpnls63nmoTnp4vpo47vvIzkvbPoio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mlL7kuI3lvIDmgJ3lv7XkvaDnmoTmg4XmgIDvvIzoioLml6Xph4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vmjonpmLTpnL7vvIzoiJLlv4PnlYXlv6vjgII8L3A+PHA+PGVtPjQxLjwvZW0+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z5ouz5oSP77yM5LiU5oqK5piO5pyI5b2T6IO46IeG77yM5a+G5a+G5pyI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2G5oS/5rWB6L+b5L2g55qE5b+D77yB5pyI5Lqu5Luj6KGo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52A5oiR55qE6Z2Z6Z2Z55qE5a6I5YCZ44CC6YGl5a+E552A5L2g6buY6buY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Mi48L2VtPuWchuWchueahOaciOS6ruixoemdoumVn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iDveeci+ingeOAguW5veW5veeahOWknOiJsuaYr+W8oOW5le+8jOaIkeeahOaY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VsOOAgjwvcD48cD48ZW0+NDMuPC9lbT7mnIjlhL/lnIbvvIzlrrbkurr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luoblm6LlnIbvvJvmoqblhL/lnIbvvIzkuovkuJrlnIbvvIzpkp7npa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krHljIXlnIbvvJvppbzlhL/lnIbvvIzppoXlhL/nlJzvvIznlJznlJzonJzonJ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rrohInnvJjvvIzlj4vmg4XnvJjvvIzpgZPot6/lubPlronliY3pgJTlnIb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IbvvIznpZ3npo/lnIbvvIznn63kv6HpgIHmnaXlpb3ov5DlnIbvvJv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jlrrblubjnpo/vvIE8L3A+PHA+PGVtPjQ0LjwvZW0+5pyI5pyJ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ir5qC36aOO5pmv77ya5pyI5ZyG5aaC6K+X77yM5pyI57y65aaC55S7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aC6Iie77yM5pyI6ZqQ5aaC5q2M77yM5pyI5piO5aaC6ZWc77yM5pyI5pmm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e75aaC6aOO77yM5pyI6Z2Z5aaC5rC044CC5Lit56eL5L2z6IqC77yM5pyI6Imy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b+D5oOF77yBPC9wPjxwPjxlbT40NS48L2VtPuWcqOWFqOWutuas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eni+S5i+WknO+8jOaIkeaKiuecn+W/g+ivmuaEj+eahOelneemj+WcqOWknOepu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veaUvuWHuuiuuOiuuOWkmuWkmueahOelneemj++8jOiuqeaXoOaVsO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0p+e0p+WbtOe7le+8jOW4puWOu+aXoOaVsOeahOWQieelpeOAgeW5uOemj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ieW6t++8jOaEv+S9oOeUn+aEj+WFtOmahui0oua6kOi/m++8jOemj+aYn+mrmOeF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ggu+8jOS4reeni+iKguW/q+S5kO+8gTwvcD48cD48ZW0+NDYuPC9lbT7mgLv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5Tmn5TlnLDnqb/ov4fnqpfmo4LvvJvmgLvmnInmnIjlhYnvvIznoo7noo7nmoT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JHlj7bvvJvmgLvmnInmnIjlhYnvvIznu7Xnu7XlnLDlvJXotbfnm7jmgJ3vvJv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hpnlnKjkuK3np4vnmoTmmZrkuIrvvJvmgLvmnInmnIjlhYnvvIzorqn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mlrnnmoTkvaDjgII8L3A+PHA+PGVtPjQ3LjwvZW0+572R57yY77yB5oOF57yY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t56eL5aSc6K+t5a+E55u45oCd77yM6Iqx5aW95pyI5ZyG5oOF6Zq+5Zy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u5YCZ5ZKM5oCd5oGL77yM5b+D5oOz5LqL5oiQ5oS/57yY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WkqeS6keWklu+8jOaYjuaciOWNg+mHjOWvhOWFs+aAgO+8m+WllOaz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acqui/nOemu+aVheWcn+WcqO+8m+WAn+mFkumBpeelne+8jOaxl+ePoOm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aNou+8m+S4reeni+WwhuiHs++8jOWQjOS4gOS4quaciOS6ruS4i+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OWcqOOAguaEv+S9oOW5uOemj+WuieW6t++8jOW/q+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o7mtIHkuK3np4vmnIjvvIzmuIXovonpmo/mhI/ms7vjgILmgJ3lv7XlpoL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oLpo47vvIznpZ3npo/lpoLoirHpo5jlpoLpm6jjgILorqnlv6vkuZDmsLjov5z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qzoirPmsoHpgI/lv4PohL7jgILmhL/kvaDkuK3np4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yC5Zyw5LuW5Lmh77yM5pe25pe25pyJ5Lqy5oOF55qE5YyF6KO5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5aSp5aSp5pyJ5Lqy5oOF55qE5rW45rOh44CC5Lit56eL5bCG5Yiw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qv5py055qE5Lmh6Z+z5rip5pqW5L2g55qE5b+D5oi/5oS/5L2g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MS48L2VtPu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+8geS4reeni+S9s+iKgu+8jOWcqOi/meS4quasouiBmueahOaXtuWI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neemj+eahOaXtuWIu++8jOWcqOi/meS4quWAvOW+l+W6hueln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elneaEv+S9oOW/q+S5kOW5uOemj+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pbznjonlrofvvIzpq5jlpITkuI3lho3lr5LvvJvpnJPoo7Pnvr3ooaPvvIzkuZjpo4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vvJvlq6blqKXnjonlhZTvvIzpgIHnpo/liLDkurrpl7TvvJvlkLTliJrmjaf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poLonJznlJzvvJvmoYLoirHpo5jpppnvvIzoiqzoirPmu6Hlv4Ppl7TvvJ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npZ3npo/liLDouqvovrnvvJrkuK3np4vkvbPoioLvvIzmhL/kvaDml6Xlr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Dml6DovrnvvIzlv6vkuZDlpb3ov5DmsLjnm7jkv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Lit56eL5Yiw77yM5ZCI5a625byA5oCA5LmQ5reY6Zm244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Q6JWK6Iqs6Iqz56yR77yM5LiA54mH5rWT5oOF5b+D5aS057uV44CC5piO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CR5qKi77yM5oCd5b+16J6N6J6N5p2l55u454Wn44CC5ZyG5ZyG5pyI6aW855uY5L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riF6L6J5YiG5aSW55u444CC5Lit56eL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reeni+WwhuiHs++8jOWlieS4iuS4gOS4q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aWme+8muS6lOWFi+W/q+S5kOaeo+OAgeS4gOaKiuWFs+W/g+exs+OAgeS4iemSs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eUqOW5vem7mOaJjuaise+8jOeUqOaJi+acuumAgei+vuOAguS/nei0qOacn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WFq+aciOWNgeS6lOWJjeOAguS/neWtmOaWueazle+8muivt+aMieS/neWtmOm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mK/mnIjppbzmiJHmmK/ppoXvvIznvKDnvKDnu7Xnu7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JvkvaDmmK/po47nrZ3miJHmmK/nur/vvIzov73ov73pgJDpgJDmiorkvaDni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I7mnIjmiJHmmK/ms4nvvIznvo7nvo7mu6Hmu6H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t56eL5L2z6IqC77yM6YCB5L2g5Zub5Liq55+t5L+h5pyI6aW877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J55qE77yM5oS/5L2g5ryC5Lqu6IOc6IqZ6JOJ77yb6YCB5L2g5LqU5LuB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6YGN5LqU5rSy77yb6YCB5L2g5rC05p6c55qE77yM5oS/5L2g5YG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b6YCB5L2g5ben5YWL5Yqb55qE77yM5oS/5L2g55qE55Sf5rS755Sc5aa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Hh+S4gOi9ruadvumXtOaYjuaciOS+m+S9oOingui1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tueni+aXpeeahOWHieeIveS4uuS9oOaKq+S4iu+8jOaWn+S4gOadr+aciOWuq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mGieS9oOW/g+S4iu+8jOWBmuS4gOS7veS4reeni+eahOelneemj+WchuS9oOaip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W/q+S5kOOAgjwvcD48cD48ZW0+NTguPC9lbT7kuK3np4vkvbP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4vpo47mjY7mnaXkuobml6DpmZDmgJ3lv7XvvIzomb3kuI3og73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tarmvKvnvo7lpb3nmoTkuK3np4vkuYvlpJzvvIzkvYbmiJHnmoTnpZ3npo/kvJ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nmoTouqvovrnjgILnpZ3ov5zmlrnnmoTmnIvlj4vlvIDlv4P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E8L3A+PHA+PGVtPjU5LjwvZW0+57mB5pif6ICA5Lmd5rSy77yM5piO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Y2D6YeM5Lq655u46ZqU77yM5Lik5b+D6YGl55u45L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quWIneeni+eahOaXpeWtkO+8jOaIkeaKiuWJkeWFsOiKs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vuWQiOiKseeahOe6r+a0ge+8jOW6t+S5g+mmqOeahOa4qemmqO+8jOa7oeWkq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mHkeiPiuiKseeahOi2heiEse+8jOezheWQiOaIkOelneemj+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JteaMgueahOS9oO+8jOelneS9oOS4reeni+iKguaLpeaKs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I7nmb3ku4DkuYjml7blgJnvvIzlnKjkuK3np4voioLvvI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Z3lt57vvIzoioLml6Xlv6vkuZDvvIzlgJ/mnIjpgIHnpZ3npo/vvIzph4fmkrf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gIHpl67lgJnvvIznpZ3kvaDlrrbluq3lubjnpo/vvIzkuovkuJrkuIDmraX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jnpo/msLjov5zlv6vkuZD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O5pyI5aaC6Zyc54Wn5qGC6Iqx77yM6YGl6YCB56Wd56aP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t56eL5oCd5b+15ZyG5Ly85pyI77yM5oOF5oSP5ouz5ouz5peg5pat57ud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OY6aaZ5Lmd5bee5qyi77yM5bm456aP5ZCJ56Wl57uV6Lqr6L6544CC5pyA55yf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a5L2z6IqC5b+r5LmQ5pyL5Y+L5a+E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hue7k+WPt+imgeWQueWTje+8jOWPkeS7pOaequW3suS4iuWggu+8jOaIkeW3su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3kee6v+S4iu+8jOW/g+aDhea/gOWKqOmdnuavlOWvu+W4uO+8ge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oui3keS6hu+8jOWwseaYr+S4uuS6huaPkOWJjemAgeS4iumXruWAme+8jO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veWNsOixoeOAgumihOelneS4reeni+W/q+S5kO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pkrHlsJHvvIzlpJ/lkIPlsLHlpb3vvJvlrrbnqbflrrblr4zvvIzlkozmsJ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vlpKflsYvlsI/vvIzog73kvY/lsLHlpb3vvJvkurrkuJHkurrnvo7vvIzpobr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ogIHkurrlsJHvvIzlgaXlurflsLHlpb3vvJvlkI3kuI3lkI3niYzvvIzog7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KTova7lm5vova7vvIzog73pqb7lsLHlpb3jgILkuK3np4voioL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IE8L3A+PHA+PGVtPjY1LjwvZW0+6YCB5LiA5Liq5ZyG5ZyG55qE6aW8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yG5ZyG55qE5b+D77yM5a+E5LiA5Lu95ZyG5ZyG55qE5oOF77yM5ZyG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qKm44CC5Lit56eL6IqC5b+r5LmQ77yBPC9wPjxwPjxlbT42Ni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Yju+8jOeajueajuWFieWNjueFp+WknOW9se+8jOeFp+S6ruaCqOW5v+mYlOWJj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+8m+elneemj+S8vOaYn+aYn++8jOS4gOmXquS4gOmXquS6ruaZtuaZtu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vmuaMmuS4jeWPmOeahOecn+W/g+OAguS4reeni+S9s+iKgu+8jOaEv+aCqO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eVmeWBnOOAgjwvcD48cD48ZW0+NjcuPC9lbT7np4vpq5jnp4vniL3np4vml6X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K3np4vvvIzoirHlpb3mnIjlm63ku4rlrrXlho3luqboia/ovrDjgILnlZnmhI/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b3kupHvvIzorrjmmK/miJHpl67lgJnkuIfljYPjgILlgI3nm7jmgJ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InkvbPjgII8L3A+PHA+PGVtPjY4LjwvZW0+5Y+I5piv5Lit56eL6IqC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44CC6L+H6IqC6KaB6IqC5Yi277yM6Lqr5L2T5omN5YGl5bq344CC54Om5oG8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77yM5b+D5oOF5omN6IiS55WF44CC5aW95Y+L6YGl55u456Wd77yM5ZCI5a62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OS48L2VtPuS4reeni+eahOmjjuWEv+aKmuaRuO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mCo+aYr+aIkeWvueS9oOeahOeIseaBi++8m+S4reeni+eahOaciOWFie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WJje+8jOmCo+aYr+aIkeWvueS9oOeahOaFsOWuie+8m+S4reeni+eahOatjO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S9oOeahOiAs+eVlO+8jOmCo+aYr+aIkeWvueS9oOeahOe+juWlveelneaE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S4reeni+iKgu+8jOelneS9oOiKguaXpeW/q+S5kO+8jOeUn+a0u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AuPC9lbT7lhavmnIjljYHkupTmnIjlhL/lnIbvvIzkuIDlnZf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lj4jnlJzvvIzpgIHkvaDkuIDlnZflubjnpo/ppbzvvIzniLHmg4X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lho3mnaXkuIDlnZflgaXlurfppbzvvIzouqvkvZPlvLrlo67kuI3nlJ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o3pgIHlv6vkuZDppbzvvIzlpKn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I5pyI5pyI5piO77yM5YWr5pyI5Lit56eL5YiG5aSW5piO77yb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Zub5a2j5aW95pmv5LiA5qC36JOd44CC5Y+I5Yiw5Lit56eL5pyI6aW855Sc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pyI5Y2B5YiG5ZyG77yM56Wd56aP6YCB5Yiw5L2g5omL6L6577yM5b+r5LmQ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a5oS/5L2g5Lq65pyI5Zui5ZyG5Zac5rSL5rSL77yM5aW96L+Q5oiQ5Yq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a626aOY5qGC6aaZ5LiH57yV6Iqz77yM5bm456aP5LiN57ud5aaC5aSn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eawlOWPmOW+l+WlveW/q++8jOWHiemjjuaChOaChO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S4iuavr+WtkOimgeeblu+8jOWIq+aKiuiEmuS4q+WGu+Wdj++8jOayoeS6i+WP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WktO+8jOmCo+agt+WPr+S7peihpemSme+8jOS4jeimgeWGjemqguaIkeWd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aEieW/q+OAgjwvcD48cD48ZW0+NzMuPC9lbT7kuIfph4zooYzoiJ/ov5joh6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kJvkuI3kvY/kvb/kurrlv6fjgILorqnlkJvlnKjov5nkuK3np4vkuYvml7b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kIjkvZzlpZTms6LvvIzlv4Pph4zlrp7lnKjov4fmhI/kuI3ljrv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kuIDot6/pobrpo47vvIzlsL3kuqvkuK3np4vmmI7mnIj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6LWw5ZWK5oiR5Lmf6LWw77yM5aum5ail5aeQ5aeQ54m15oiR5omL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mN5L2c5o6i6Lev77yM5LiT6aKG5oiR6L+b5Y+R6LSi6Lev77yM55Sf5oSP5YW06Z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77yM5bel6LWE5LiK5rao5Y+j6KKL6byT77yM5pel5a2Q576O5ruh6LaF5bCP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Luj5Luj5Lyg44CC55y85LiL5Y+I6YCi5Lit56eL6IqC77yM54+N5o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m456aP5rqQ77yM56Wd5oS/5pyL5Y+L5Lus5Lit56eL5b+r5LmQ77yM5bi45bi4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uuOS4gOS4que+juWlveeahOW/g+aEv+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mAgeS4gOS7vee+juWmmeeahOaEn+inieelneS9oOS4h+S6i+WchuWc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efreeahOS/oeaBr+elneS9oOW/g+mhuueUnOeU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ppbzlh6Dml7bmnInvvJ/ku4rlpKnnibnliKvnlJzvvIzlpJrlpJrlkIP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ogqDmtojljJbpmr7vvIzotbfouqvmnaXov5DliqjvvIznnIvkvaDpnLLnrJH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kIPmnIjppbzvvIzlkrHku6zogqnlubbogqnvvIzku4rmmZrkuK3np4vmnI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rHku6zov5nkuIDlr7nlv5flkIzpgZPlkIjnmoTkurrnuqbkvJ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L5Y+L5q+U6YeR6ZKx6YeN6KaB77yM6IO95Yqb5q+U55+l6K+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U5Lia57up6YeN6KaB77yM5rC05bmz5q+U5paH5Yet6YeN6KaB77yM5oOF5ZW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6YeN6KaB77yM5pif5pyf5pel5q+U5bmz5pe26YeN6KaB77yM5oiR55qE6Zeu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I6aW86YeN6KaB77yB5Lit56eL6IqC5b+r5LmQ5pyA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aYn+WIkui/h+WkqemZheaXtu+8jOaIkemUmei/h+S6huiuuOaEv++8m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OiFvuWFpea1t++8jOaIkemUmei/h+S6huelneemj++8m+WPiOWIsOS4reen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7meS9oOeahOmXruWAme+8jOelneS4reeni+iKgu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niLfniLflpbblpbbkvaDku6zlpb3vvIz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nmoTlpbPlhL/vvIznpZ3kvaDku6zkuK3np4voioLlv6vkuZD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lsLHkuI3lm57ljrvllabjgII8L3A+PHA+PGVtPjgwLjwvZW0+576O5Li9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6eL6aOO5byA77yM55qO5rSB55qE5ZyG5pyI5pyJ5pif5pif6Zmq77yM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6YCB57uZ5L2g77yM5oS/5b+r5LmQ5LiO5L2g55u457qm77yM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77yM56yR5a655aaC6Iqx5bi45byA77yM6Z2S5pil5ZKM5bm456aP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4MS48L2VtPuS4gOi9ruaYjuaci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gOebkuaciOmlvOeUnOicnOeUn+a0u++8jOS4gOadr+e+jumFkuWBpeW6t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suiRoeiQhOasouS5kOmAjemBpe+8jOS4gOS4quilv+eTn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mAgee7meWkp+WutuOAguelneS9oOS4reeni+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doMjEzb2tp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naDIxM29raW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F6D17AD45C4CC0512AC92942A0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