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F8EF1793E4FAB2C7DFBB9B5329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8EF1793E4FAB2C7DFBB9B5329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eeIseaYr+eUnOicnOeahOWwj+iIue+8jOaXoOi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csOWMl++8jOi/mOaYr+a1qui/ueWkqeWNl++8jOaXoOiuuue5geW/meWKs+ei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4uOeOqeS8kemXsu+8jOaWsOW5tO+8jOa3sea3seaAneW/teivmuaMm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S6suWBpeW6t+mVv+Wvv+WkqeWkqeeskeminOW8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W5tOWlveaipu+8muS4jeimgemGkuW+l+aXqeS5n+WIq+mGkuW+l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puW+l+a3seS5n+WIq+aipuW+l+a1he+8jOS4jeimgeiusOW+l+aipuS5n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S4jeimgeWBmuW+l+iLpuS5n+WIq+WBmuWkqueUnO+8jOS4jeimgeaipuS4je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doOaipuWFpeecoOOAgjwvcD48cD48ZW0+My48L2VtPuaWsOaYpeWIsO+8jOWJ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ebuOi1oOmAge+8jOelneS9oO+8muaYpemjjuW+l+aEj++8jOW/g+aDhe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kj+azsO+8jOi6q+S9k+Wlve+8m+aYpeWNjueni+Wunu+8jOW3peS9nOWlve+8m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+8jOi/kOawlOWlveOAguaEv+S9oO+8muW/g+aDs+S6i+aI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aWsOW5tOeahOmSn+WjsO+8jOaVsuWTjeS6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Bmu+8m+eSgOeSqOeahOeDn+iKse+8jOWGmeS4i+S6huWWnOW6hueahOe+juaZr++8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e+jumFku+8jOaJv+i9veS6huWvjOi0teS4juW5s+Wuie+8m+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oOmAkuS6huaXoOmZkOeahOWPi+iwiuOAguaWsOaYpeadpeS4tO+8jO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EieW/q++8jOi6q+S9k+W6t+WBpe+8j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eMtOW5tOS9s+iKguimgeadpeWIsO+8jOaPkOWJ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OW5tOWlvei/kOaMoeS4jeS9j++8jOeMtOW5t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emj+epv+i2iua4uui/nOeahOeDn+Wymu+8jOWQueW8gOaZqOabpu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eTo++8jOW4puedgOaXoOmZkOeahOmXruWAmeWSjOaAneW/t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+nuaXp+i/juaWsOeJueWIq+eahOaXpeWtk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XoOmZkOOAgjwvcD48cD48ZW0+Ny48L2VtPuW5s+WuieearuWEv+WMh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e+8jOeUqOecn+aDheeFrueGn++8jOWQg+S4gOWPo+W/q+S5kOOAgeS4pOWPo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Po+mhuuWIqe+8jOeEtuWQjuWWneWFqOWutuWBpeW6t+axpO+8jOWbnuWRs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memmmeaYr+elneemj+OAguaYpeiKguaEieW/q+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S6lOaemumTnOmSsemAgeelneaEv++8muesrOS4gOaemu+8jOelneeItuav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m+esrOS6jOaemu+8jOelneWutuW6ree+jua7oe+8m+esrOS4ieaemu+8jOeln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srOWbm+aemu+8jOelneW5v+e7k+WWhOe8mO+8m+esrOS6lOaemu+8jOel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uieOAgue+iuW5tOW/q+S5kO+8gTwvcD48cD48ZW0+OS48L2VtPuaLqOWK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W8pu+8jOmfs+espumHjOazqOWFpeWPi+iwiueahOiDvemHj++8m+eisOWTj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kuadr++8jOWRs+mBk+mHjOWFhea7oeecn+aDheeahOiKs+mmme+8m+mHh+mb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suePoO+8jOmAgeWHuuelneemj+eahOWQieelpe+8muaci+WPi+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Oiuv++8jOW5uOemj+S4iua2qO+8gTwvcD48cD48ZW0+MTAuPC9lbT7miaz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mjLrov5vmlrDlubTmuKnmmpbnmoTmuK/mub7jgILlpY/lk43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pqbblhaXmlrDlubTlubjnpo/nmoTmrr/loILjgILogYblkKzmmKXpo47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j4/nu5jmlrDlubTngb/ng4LnmoTnlLvljbfjgILop6bmkbjlv4PngbXnmoTpoq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lrDlubTmuKnmmpbnmoTnpZ3npo/jgILmhL/kvaDmlrDlubT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g6K665oiQ5Yqf5LiO5aSx6LSl77yM5LuK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4K544CC5oiQ5Yqf55qE6Ieq54S25pyJ5Lqb5bCP5b6X5oSP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qb6K645oeK5oKU77yM5L2G6L+Z5LiA5YiH6YO95Lya5oiQ5Li6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q655Sf55qE5LiA5q6157uP5Y6G44CCPC9wPjxwPjxlbT4xMi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Kse+8jOeni+acm+aciOOAguWkj+acieWHiemjju+8jOWGrOWQrOmbquOAgu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BvOS6i++8jOS+v+aYr+S6uueUn+WlveaXtuiKguOAguaEv+S9oO+8muaZq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uO+8jOaaruaciemXsuaEgeOAguaipumaj+W/g+WKqO+8jOW/g+maj+aipuaxgu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kuIDlpKnml7bpl7Tlj4jov4f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lv6fov5jmmK/llpzvvIzoi6XmmK/lv6fmhIHpg73mlLbotbfvvIzopo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Jnlu7bnu63jgILmhL/kvaDmr4/lpKnpg73lvIDlv4PvvIzlv6vlv6vkuZDkuZ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uqvkvZPvvIHlpJzmt7HkuobvvIzmmZrlron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6ICB5biI5Zyo5paw55qE5LiA5bm06Ye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a2m55Sf5Liq5Liq5Y+W5b6X5aW95oiQ57u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OS4gOWPqua8guS6rueahOe6uOm4ve+8jOi9veedgOaIkeaXoOWw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a4heaWsOeahOaZmumjju+8jOmjnuWIsOS9oOeahOi6q+i+ue+8jOaEv+i/mee6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Br+WcqOS9oOW/g+mXtO+8jOS4uuS9oOino+WOu+S4gOaXpeeahOeWsuaDq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/q+S5kOeahOaYjuWkqeOAgu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upDmu5rmu5rvvIzmu5rkuI3lsL3nmoTmmK/pgqPmsLjov5znmoTlpb3ov5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5Tmu5TvvIzmu5TkuI3nu53nmoTmmK/pgqPnnJ/mjJrnmoTlv4PmhI/vvJv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u7XkuI3lroznmoTmmK/pgqPkuI3lj5jnmoTlv6vkuZDjgILmlrDlubT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kuKrml6nlubTvvIzmhL/kvaDkuIfkuovlpoLmhL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77yM6Zmk5Y675b+n5oSB77yM6Zmk5o6J54Om5oG877yM6L+O5o6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77yM5oS/5ZCJ56Wl5Ly06ZqP5L2g77yM5aW96L+Q6Z2S552Q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6d6LWW5L2g77yM5YGl5bq355y35oGL5L2g77yM5b+r5LmQ5Lqy5ZC7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BPC9wPjxwPjxlbT4xOC48L2VtPuaYpeiKgumAgeS4iuaVtOS4quato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IneS4gOW8gOW8gOW/g+W/g+WIneS6jOW5uOW5uOemj+emj++8jOWIne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WIneWbm+W5s+W5s+WuieWuie+8jOWIneS6lOWBpeWBpeW6t+W6t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eUnOicnOicnO+8jOato+aciOmDvemhuumhuuW9k+W9k++8gee7meS9oO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KXoioLlgYfmnJ/opoHov4flpb3vvIzkvYb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ppa3opoHlkIPlpb3vvIzkvYbkuI3nlKjlkIPlpKrppbHvvIzojqvnnaH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Hmga/kuI3og73lsJHvvIzmnIvlj4vogZTns7vkuIDlrpropoH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j5HkuKrnn63kv6Hpl67lo7Dlpb3vvIzmiY3og73lpKnlpKnmsqH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66h5piv5pm05aSp6Zi05aSp6Zuo5aSp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pyA5aW955qE5LiA5aSp77yb5LiN566h5piv5Y675bm05LuK5bm0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+r5LmQ5bCx5piv5pyA576O55qE5LiA5bm044CC5oS/5L2g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LuK5aSp77yM5bm456aP5LiN5Y+q5paw5bm0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elneaEv+S9oO+8muS4gOW5tOWbm+Wto+Wto+Wto+W5s+W5s+WuieWu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ciOaciOaciOWBpeWBpeW6t+W6t++8jOS4gOW5tOWRqOWRqOWRqOeyvueyvuW9q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kqeWkqeWkqeW/q+W/q+S5kOS5kO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poLmnJ/ogIzoh7PvvIznpZ3npo/mj5DliY3pgIHkuIr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lop7plb/vvIzlubjnpo/mg4Xmt7HmhI/plb/jgILlgaXlurfkuIDlpoLml6L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nLDkuYXlpKnplb/jgILmlrDlubTmm7TmlrDkuIfosaHvvIznsr7lvanlpKnlpK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npZ3kvaDmlrDlubTnsr7lvankuI3mlq3lpoLmhI/lkInnpa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CG5piv5paw55qE5LiA5bm077yM5oS/6YKj5bSt5paw55qE5pel5Y6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biM5pyb77yM576O5aW95LiO5bm46L+Q44CC56WI5pyb5LiH5Y2D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5Zyo5L2g5YmN5ZCO77yM5oqk5L2R552A5L2g55qE5bem5Y+z77yM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pWw5Liq5aW96L+Q77yM5Li65L2g5bim5p2l5peg5pWw5Liq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S6sueIseeahO+8jO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cqOWHuumXqOaXtuS9oOeahOWPruWSm++8jOWcqOaXhemAlOS4reS9oO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uWutuWQjuS9oOeahOmXruWAme+8jOaIkeWwseW/jeS4jeS9j+aDs+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WlvemDvea6kOS6juS9oOeahOWtmOWcqO+8jOiwouiwouS9oO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jwvcD48cD48ZW0+MjUuPC9lbT7mlrDlubTliLD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vvIzlpKnlpKnlqIPlk4jlk4jvvIzmnIjmnI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lubTlubTpq5jkuZDpq5jvvIzlv4Pmg4XkvLzpm6rnoqfvvIzmsLjov5zpg7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IDlvIDlv4Plv4PvvIzpobrpobrliKnliKnvvIE8L3A+PHA+PGVtPjI2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5paw5bm05Yiw5LqG77yM6K+35Yir5b+Y6K6w77yM5Zyo55m+5b+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q+N5Lqy5omT5Liq55S16K+d6Zeu5Liq5aW977yM5oiW6ICF5Lmw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r6L6b6Iy56Ium55qE5aW55Lus77yM5LuK5aSp6ZyA6KaB55qE5piv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6Wd5paw5bm05pel5b+r5LmQ77yBPC9wPjxwPjxlbT4yNy48L2VtPumAgeS9o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W5uOemj+ijhei/m+WPo+iii++8jOeDpuaBvOe7n+e7n+aKm+W8g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W8gOaAgO+8jOeskeWuueeUmuaYr+WPr+eIse+8jOWlvei/kOawuOi/n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XqeaXpeWIsOadpe+8gTwvcD48cD48ZW0+MjguPC9lbT7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po47lhL/mjY7ljrvmiJH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I5LjwvZW0+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6Wd56aP77yM5paw55qE6LW354K577yB5paw5bm055qE6ZKf5aOw5oKg54S2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aOY6YCB552A5oiR55qE56Wd56aP77yM6JCm57uV5Zyo5oKo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tuaXtueahOmSn+WjsOWTjeW9u+Wkqea2r++8j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HhuaXtuWHuuWPkeOAguWug+mpruWOu+S6huS4gOS4qumavuW/mOeahOWyge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PiOS4gOi9rueBq+e6oueahOW5tOWNjuOAguelneS6jOWnk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S4h+mHjO+8gTwvcD48cD48ZW0+MzEuPC9lbT7mqKrlvI/nq5blvI/vvIz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HluIjnmoTniLHvvJvlrZfph4zooYzpl7TvvIzoo4XkuI3kuIvogIHluIjnmoT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u5Hmnb/vvIzmmK/mgqjogJXogJjnmoTlnJ/lnLDvvJvkuIDlr7jnsonnrJT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J/nkIbmtojno6joh6rlt7HjgILmlrDlubTlpJzvvIzpgZPkuIDlo7DvvJrogIHluI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MyLjwvZW0+6Zmk5aSV5LmL5aSc5p2l5a6I5bKB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p2l6LS65bKB77yM5bKB5bKB5bmz5a6J5ZCJ5pif54Wn77yM5bm05bm056aP5a+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L2g54K554Gv5oiR5pS+54Ku77yM5LiA6LW35byA5b+D5aSa54Ot6Ze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oOF6LWb6Jyc57OW77yM56WI56aP5LuK5LiW5LmQ6YCN6YGl6LWe5Yqp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5tOi/h+W5tOS4jemAgeekvO+8jOWPkeado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peW6t+W/q+S5kOmVv+S8tOS9oO+8jOW5uOemj+e+jua7oeeymO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imgeWRiuivieS9oO+8jOi0ouelnuW3sue7j+ebr+S4iuS9oO+8ge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WvjOi0teWPjOWFqO+8gTwvcD48cD48ZW0+Mz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uqvkvZPlgaXlurfvvIzlpJrnpo/lpJr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qW5pqW55qE6Ziz5YWJ54Wn6ICA5L2g77yM5p+U5p+U55qE5riF6aO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i16Zi155qE57uG6Zuo5ZG85ZSk5L2g77yM6Z2Z6Z2Z55qE5aSc6YeM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2l5Li077yM6YCB5L2g5ZCJ56Wl5aaC5oSP77yM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e26K6w5b6X5oOz5oOz5oiR77yBPC9wPjxwPjxlbT4zNi48L2VtPuaXtumX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iEmuatpe+8jOS4mue7qeiCr+WumuS6huS9oOeahOWKquWKm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aIkOWKn+mDveaYr+eVmeWcqOi/h+WOu+eahOS4gOW5tOmHj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8gOWni++8jOiuqeaIkeS7rOWcqOaWsOeahOi1t+i3kee6v+S4iuWGj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Ev+S9oOiDveaLpeacieabtOi+ieeFjOeahOaYjuWk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pmaTng6bmgbzvvIzmhL/kvaDlvIDlv4PnrJHvvJvpmaTlpJXpma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qHng6bmgbzvvJvpmaTlpJXpmaTljovlipvvvIzlpKnlpKnlpb3ov5DmsJ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pmaTmmabmsJTvvIzlkInnpaXlpJrmrKLllpzvvJvpmaTlpJXpmaTml6fls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4jlpKfotLXjgILpmaTlpJXlpJzvvIzmhL/kvaDlv4Pmg4XotZvonJzns5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lobvvIE8L3A+PHA+PGVtPjM4LjwvZW0+56ev5pSS5rip5pqW77yM6byg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ZG15oqk54ix5oOF77yM6byg5bm055Sc6Jyc576O5ruh77yb5YKo6JO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aW96L+Q5LiN5pat77yb5oul5oqx5qKm5oOz77yM6byg5bm05pil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g5bm05Yiw5LqG77yM5oS/5L2g55qE55Sf5rS75aSp5aSp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iLl+WEv+mcgOimgeS4gOadr+awtOeahOaXtuWAme+8jOe7neS4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htuawtO+8m+iAjOW9k+mcgOimgeS4gOahtuawtOeahOaXtuWAme+8jOS5n+e7n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4gOadr+awtOOAgumAguaXtu+8jOmAgumHj+WcsOe7meS6iO+8jOi/m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S4geeahOaKgOiJuuOAguaIkeeahOiAgeW4iO+8jOi/meS5n+ato+aYr+aCq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OAgjwvcD48cD48ZW0+NDAuPC9lbT7ku4rlubTov4flubTkuI3mlLbnpL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5nngrnkuZ/lj6/ku6XjgILljYHlnZflhavlnZfkuI3lq4zlvIPvvIzljYHkuIflha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jrvvvIzkvaDopoHnnJ/mmK/msqHnmoTpgIHvvIznn63kv6HkuIDmnaHkuZ/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nIvop4Hov5nkv6Hmga/vvIzmmK/miJHlnKjov5nlhL/npZ3mhL/kvaD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5ouC5Y67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qyi56yR5ZKM5rOq5rC044CC54ix5LiO5ZOA5oSB5Zyo5b+D5Lit5Yed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6a6YeN55qE5pm26I6555qE55Cl54+A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qOWknOaYn+i+sOaYqOWknOaipu+8jOS7iuaXpeiuuOaEv+S7iuaXp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S4nOaWueabmeWFieeOsO+8jOW5uOemj+WwseWcqOS9oOi6q+i+ue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iJs+mYs+Wkqe+8jOasouWjsOeskeivreS5kOW/g+eUsO+8jOiJr+i+sOWlveaZr+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ygeWygeW5tOW5tOmAgeelneaEv++8jOaWsOW5tOWIsOS6h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6i+mhuuWIqe+8jO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ogIHluIjvvIzliqDlh4/kuZjpmaTvvIznrpfkuI3lsL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Hor5for43mrYzotYvvvIzpooLkuI3lrozlr7nkvaDnmoTltIfmlaz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E8L3A+PHA+PGVtPjQ0LjwvZW0+5Zac5rCU5rSL5rSL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e6L+e6Zeu5aOw5aW944CC5L2z6L+Q5Ly06ZqP5L2g5oiR5Lu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yA6YeN6KaB44CC6L6e5pen6L+O5paw5YW06Ie06auY77yM5YaN6Ie05Lqy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k44CC5byA5b+D5ZKM576O5rC455u46ZqP77yM5ZCJ5bqG5Liw6Laz5LmQ6Zm26Z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iKguWbnuWutueci+eci++8jOeIuOWmiOW8n+Wmue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suaci+mCu+mHjOi1sOi1sO+8jOWQjOWtpuWlveWPi+iBmuiBmu+8m+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ino++8jOW5uOemj+W/q+S5kOmVv+mVv++8jOS6suaDheeIseaDhee7tee7te+8jOel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p+emj+a7oea7oeOAguelneS9oOeLl+W5tOWlvei/kOWWn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grnpmLPlhYnkvaDlsLHngb/ng4LvvIznu5nkvaDkuKrnrJHlrr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vvIznu5nkvaDku7bmo4noooTkvaDlsLHlh7rmsZfvvIznu5nkvaDnrZDppbLml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om4vjgILnu5nkvaDkuIDkuKrnpZ3npo/vvIzkvaDkvJrkuI3kvJrlm57kuKr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LnpZ3kvaDmlrDlubTlv6vkuZDvvIE8L3A+PHA+PGVtPjQ3LjwvZW0+6byg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44CC5YGl5bq35a+55L2g5oqK5omL5oub77yM5bmz5a6J5a+55L2g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J5pif5oqK5L2g54Wn77yM6LSi56We54m1552A5L2g6LeR77yM5omA5pyJ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77yM56Wd5L2g5Zyo5paw55qE5LiA5bm06YeM5bm456a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9oOeCueS4iuaWsOW5tOeahOe6oueDm+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/g+WkmuW5s+Wuie+8m+S4uuS9oOe7veaUvuaWsOW5tOeahOeDn+eBq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uuW/g+WkmuWvjOi0te+8m+S4uuS9oOWQn+WUseaWsOW5tOeahOmiguat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+jua7oeW/q+S5kOWkmu+8m+S4uuS9oOmAgeS4iuaWsOW5t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IkOecn+W5uOemj+WkmuOAguaYpe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ml7blv6vkuZDlvIDlv4PvvIzkvaDnprvlvIDml7bng6bmgb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r7nmiJHnrJHpq5jlhbTohLjnuqLvvIzkvaDkuI3pq5jlhbTkuIDliIfmsqHlir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or7TkuIDlpKfnrZDvvIzlj6rmhL/op4HkvaDlubjnpo/lvq7nrJH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6rmhL/kvaDov4flvpfpq5jlhbTvvIE8L3A+PHA+PGVtPjU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O5p2l5paw55qE55Sf5rS777yM5o2i5LiK5paw55qE5b+D5oOF77yM6LiP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byA5ZCv5paw55qE5biM5pyb77yM5om/6L295paw55qE5qKm5oO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qE5oiQ5Yqf77yM5Lqr5Y+X5paw55qE5bm456aP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ItuS6su+8jOaIkeeIseS9oO+8geWNg+S4h+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puuawlOS4reWHneWbuu+8jOaJrOi1t+mjjuWQueWQkeS9oO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dgOaIkeeahOaAneW/te+8jOW4puedgOaIkeS4h+WIh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eahOW5uOemj++8jOaIkeaVrOeIseeahOeItuS6su+8ge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gqjnmoTovpvoi6bmiJH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k43lirPmiJHorrDlnKjlv4Pph4zvvIzmt7Hmt7HnmoTniLbniLH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4blv4PnmoTmlZnlr7zorqnmiJHmhJ/osKLjgILkurLniLHnmoTniLjniL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nKjov5nkuKrnibnmrornmoTml6XlrZDph4zvvIzpgIHkuIr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npo/niLjniLjlv6vkuZDmr4/kuIDlpKnvvIHlubjnpo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oKo5Zyo5paw55qE5LiA5bm05Lit77yM5Y+R6LS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qg6Jaq5Lmw5oi/6LSt5bCP6L2m77yM5ai25aa755Sf5a2Q5oiQ5a625a6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b+r5LmQ5rC46L+c5Ly06ZqP552A5oKo77yBPC9wPjxwPjxlbT41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S6hu+8jOaPkOWJjeaLnOW5tOS6hu+8jOelneS9oOWPiuWutuS6uumZpOWkl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IneS4gOW8gOW8gOW/g+W/g++8jOWIneS6jOW5uOW5uOemj+emj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+jua7oea7oe+8jOWNgeS6lOeUnOeUnOicnOicnO+8jOW5tOW5tOmDvemhuumhuu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UuPC9lbT7lpKflubTliJ3kuIDpuL/ov5DnhafvvJropb/ljZ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mraPopb/otKLnpZ7vvJvopb/ljJfotLXnpZ7jgILms6jmhI/mlL7mnb7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4Pmg4XvvIzlm57lvZLoh6rnhLbjgILnpZ3opoHpo47lvpfpo47vvIzopoHpm6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TlubTmnInmraTml7bvvIzlsoHlsoHmnInku4rmnJ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5qE5LiA5bm05LiA5aaC5pei5b6A77yM5LqM5Lq65ZCM5b+D77yM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ub5a2j5qyi5ZSx77yM5LqU56aP5Li06Zeo77yM5YWt5YWt6aG65oSP77yM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M5YWr5pa56bi/6L+Q77yM5Lmd5Lmd5ZCJ56Wl77yM5Y2B5YiG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S9oOaWsOeahOS4gOW5tO+8jOW3peS9nOW/meS4reac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k+eJjOi1oumSse+8jOWtmOaKmOWinuWKoOaXoOmZkO+8jOWPo+iii+ijhe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e+juWls+aMpOa7oeW6iuWJje+8jOeyvuWKm+WFheaym+a6kOa6kO+8jOaDh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m+WPiOeUnOOAgjwvcD48cD48ZW0+NTguPC9lbT7mjojkurrpppnojYnvvIzmiYvnlZ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gIHkurrnjqvnkbDvvIzlv4Poh6roiqzoirPvvJvlloTku6XlvoXkurrvvIz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ubPlkozlpITkuovvvIznmb7lubTlronlurfvvJvnlKjkuIDljYPpm7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ovr7mhL/mnJvvvJrnpZ3kvaDmmKX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5Zyo5paw55qE5LiA5bm06YeM5L2g6KaB54mi6K6w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+355qE5Luj6KGo77yM5L2g5piv5LmQ5aSp5rS+55qE5Luj6KGo77yM5L2g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s55qE5Luj6KGo77yM5p2l5bm05L2g55qE55Sf5rS75Lya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S4gOW4humjjumhuu+8jOS6jOm+meiFvumjnu+8jOS4ieeLl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jOS6lOemj+S4tOmXqO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aWueadpei0ou+8jOS5neS5neWQjOW/g+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spzoirHlvIDnnYDnpZ3npo/vvIznrJHlrrnlkKvnnYDlj67lm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rLkurrnmoTlhbPniLHkvaDmi7zmkI/kuIDot6/vvJvmsZfmsLTlh53nu5P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sIbmoqbmg7PmlL7pgJDvvIznibXnnYDoh6rlt7HnmoTmmbrmhafkvaD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LmmKXoioLmmK/kuIDkuKrmlbLlk43miJDlip/nmoTpn7PnrKb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I8L3A+PHA+PGVtPjYyLjwvZW0+5paw5bm05p2l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Sp5aSp5pyJ77yM5LiH5LqL6ZqP5b+D5oS/44CC5LqL5Lia5YaN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ruh44CC57qi6aKc55u45Ly054ix5peg6L6577yM5a625bqt5ZKM55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YWc6YeM6ZKe56Wo5q+U5pif5pif6L+Y5aSa77yM6IS45LiK56yR5a655q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Yqg54G/54OC44CC56Wd6bih5bm05b+r5LmQ77yB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kp+ekvOWIsO+8jOelneemj+efreS/oeWFiOmAgeWIsO+8m+mUo+m8k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DremXue+8jOWwj+Wwj+aWh+Wtl+mXruS4quWlve+8mu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jOW/q+S5kOmSu+i/m+aAgOaKse+8jOW5uOemj+i6q+i+ue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jOWkqeWkqeW5uOemj+OAgjwvcD48cD48ZW0+N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liLDmnaXvvIzluIzmnJvmiJHku6znmoTlranlrZDku6zlnKj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kuLrmsJTotKjpq5jpm4XjgIHlv4PmgIHpmLPlhYnjgIHmh4LlvpfmhJ/mg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IDpmJTjgIHlhbTotqPlub/ms5vjgIHmgJ3nu7TmtLvot4PjgIHnibnplb/nqoH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kuaDlipvlvLrnmoTlhajpnaLlj5HlsZXlnovkurrmiY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5LqG77yM5Zyo6L6e5pen6L+O5paw55qE5pel5a2Q6Ye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6LWw54Om5oG86L+O5p2l5byA5b+D77yM6YCB6LWw5Y6L5Yqb6L+O5p2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aSx5oSP6L+O5p2l6aG65Yip77yM6YCB6LWw5oSP5aSW6L+O5p2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pyb5L2g5b+r5b+r5LmQ5LmQ6L+H5Liq5pil6IqC6Iq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S4jeihqOekuuS4jeaDpuW/te+8jOS4jeingeS4jeihqOekuuS4j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+S4jeiuoei+m+WLpOS4gOegmuWvku+8jOahg+eGn+a1geS4ue+8jOa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eaui++8jOenjeiKseWuueaYk+agkeS6uumavuOAguivl+a7oeS6uumXtO+8jOeU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LseaJjea1jua1jueskeW8gOminOOAguelne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rDlubTlj4joh7PpgIHljrvlpKfooaPkuIDku7bvvIznlKj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muKnmg4XvvIzmgIDmj6PmtarmvKvnmoTniLHmg4XvvIzlhZzmu6Hlubjnpo/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aPntKfouqvkvZPlgaXlurfvvIzpmLvpmpTljoTov5DvvIzmr4/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4LjwvZW0+5oKo55qE54ix77yM5aSq6Ziz5LiA6Ii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LiA6Iis5ZKM54Wm77yM5riF5rOJ5LiA6Iis55SY55Sc44CC5oK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254ix5pu05Lil5bO777yM5q+U5q+N54ix5pu057uG6IW777yM5q+U5Y+L54ix5pu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5oKoJm1kYXNoOyZtZGFzaDvogIHluIjnmoTniLHvvIzlpKnkuIvmnIDkvJ/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lrDlubTlv6vkuZDvvIE8L3A+PHA+PGVtPjY5LjwvZW0+6L+H5Y6755qE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oiR55qE5b+D5Zyo562J5b6F77yM6L+Z5paw5pil55qE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62J5b6F77yM562J5b6F5L2g5YC+6K+J77yM5b+D5Lit55qE6K+t6KiA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Lqy54ix55qE77yM5paw5bm05b+r5LmQ77yBPC9wPjxwPjxlbT43M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Yr+S4gOmmluatjO+8jOatjOWjsOS4reWFqOaYr+asouS5kO+8m+m4oeW5t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eUu+WNt+S4reWwveaYr+mUpue7o++8m+m4oeW5tOaYr+S4gOS4quaip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uaYr+W5uOemj++8m+m4oeW5tOaYr+S4gOiJmOiIue+8jOiIquiIueS4re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m4oeW5tOWIsOS6hu+8jOaEv+S9oOW/q+S5kOS4jeaWr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pgIHkvaDljYHkuZDvvJrmnInkuovmg7PnnYDkuZDvvIzmsqHkuovlg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LjkuIrpnLLnnYDkuZDvvIzlv4PlpLTol4/nnYDkuZDvvIzot6/kuIrotbD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ot5/nnYDkuZDvvIzouqvovrnmi6XnnYDkuZDvvIzmoqbph4zmirHnnYD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rlpJrkuZDvvIzkvaDopoHmgqDnnYDkuZDvvIE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5qKm5L6d5YGO552A5L2g77yM5YWl552h5piv55Sc77yM6YaS5p2l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6LSi6L+Q56y8572p552A5L2g77yB5pel5Ye66YGH6LS1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i77yB5oS/5omA5pyJ55qE5ZCJ5pif5ZG15oqk552A5L2g77yB5pe25pe2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bmz5a6J77yBPC9wPjxwPjxlbT43My48L2VtPuaWsOeahOS4gOW5tOaJk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WsOeahOevh+eroOS5puWGmeW/g+eahOeQhuaDs++8jOS4ouWNt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eXm+S4juaCsuS8pO+8jOiuqeasoueskeWSjOW5uOemj+WcqOW/g+S4rea1gea3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eMquW5tOW5s+WuiemhuuWIqeW/q+S5kOWBpeW6t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mJ/vvIzkuq7mmbbmmbbvvIzorqTor4bkvaDvvIzlvojlvIDlv4PvvIz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fpopflv4PvvIzmnInkuIDpopfvvIzmmK/miJHlv4PvvIzml6Dliqnml7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pLHnnKDml7bvvIzmlbDmmJ/mmJ/vvIzorrjmhL/ml7bvvIznrYnmt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KnlpKnopoHlvIDlv4PjgIL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+D5oSP54K554K55oOF77yM5L+h5oGv5aOw5aOw5Lyg55yf5oOF77yM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LiN5YGc77yM5oS/5L2g5aSp5aSp5aW95b+D5oOF77yM5Lqy5oOF54ix5oOF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l5L2c6aG65b+D5LqL5Lia5oiQ77yM6ZKe56Wo5aSp5aSp6LWa5LiN5Y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6yR55uI55uI77yBPC9wPjxwPjxlbT43Ni48L2VtPuaCqOWvueaIk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a3seayie+8jOaCqOWvueaIkeeahOeIseaYr+WmguatpOeahOa3semC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IseaYr+WmguatpOeahOa3seWOmu+8jOaCqOWvueaIkeeahOeI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3seaDhe+8jOaCqOWwseaYr+aIkea3seeIseeahOeItuS6su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WcsOelneemj+aCqOW5uOemj+WuieW6t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kZ7pm6rnurfnurfpo5jvvIzlkInnpaXnjKrlubTliLDvvIzpk7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lhYbvvIzmnKrpuKHouI/lvIDlubjnpo/pgZPjgILnvo7mu6HmiormiYvmi5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7nkvaDnrJHvvIzplb/lr7/lm7TkvaDmirHvvIzkuIDnlJ/nvo7kuZDllpzmgqbot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jKrlubTkvY/mtIvmpbzvvIznvo7mgqbkuqvlj5fmsqHlv6fmh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4ix77yM55Sf5ZG95bCx5Lya5byA6Iqx77yb5pyJ5oOF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a54OC44CC5oiR5oS/5L2g55qE56yR6Z2l5rC46L+c5aaC6L+Z6bKc6Iqx6Iis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3OS48L2VtPuiwgeS8mumBh+inge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LrOiHquaXheihjOeahOi3r+mAlO+8jOWPiOacieaAjuagt+eahOmjjuaZr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agt+eahOaVheS6i++8jOmZjOeUn+eahOWfjuW4gu+8jOWKoOmAn+eahOW9ouW8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cieS6huS4gOeCueW/g+S6i++8jOWwseaYr+WwhuS9oOaUvui/m+S6h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FrO+8jOaWsOW5tOW/q+S5kO+8gTwvcD48cD48ZW0+ODA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lg4/pu5Hnmb3nmoTnlLXlvbHjgILmiJHku6znmoTngrnmu7TvvIzmmI/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uZXluZXmtYHov4fjgILomb3nhLbkuIDliIfpg73msqHmnInnu5PlsYD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pg73kvJrnlKjkuIDnp43muKnmn5TnmoTlv4Pmg4Xmg7PkvaDjgILmlrD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rnmg7PkvaDvvIE8L3A+PHA+PGVtPjgxLjwvZW0+6byg5bm05Yaz5b+D5oqx6YeR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yL6IO95ZCm5LiL6Ium5bmy5pWi5oOz5pWi5bmy6byg5Yiw5Yqf6Ieq5oi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Yqg6Z6t5aWL5YuH5aWU5YmN56iL6byg5bm05a6a6KaB5o2i5paw6aKc77yM6LSi5a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+76L+e55Wq5oS/5L2g5paw5bm05Zac5LqL5aSa5aSa77yM6byg5bm0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Dhr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Lmh0bWwiPmh0dHBzOi8vZHVhbmp1emlrdS5jb20vZHVhbmp1emkvcGg4azk4bnpk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8EF1793E4FAB2C7DFBB9B5329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