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9AD9F48DC6A3673087E6A01DE3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AD9F48DC6A3673087E6A01DE3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Zac5qyi5aWz5a2p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geaciOS4uuesl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qO+8jOWtl+mHjOihjOmXtOWFqOaYr+S9oOOAgjwvcD48cD48ZW0+Mi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S7gOS5iOWwj+S6uueJqe+8jOS9oOWcqOaIkei/memHjOaYr+aJgOaci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/g+aDheOAgjwvcD48cD48ZW0+My48L2VtPuaXoOiuuumHkemSsei/m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HquW3seacgOaDs+imgeeahOaYr+S7gOS5iO+8jOW5uOemj+S4j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luWGs+S6juiHquW3seOAgjwvcD48cD48ZW0+NC48L2VtPuieg+ifueWcqOWJ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++8jOeslOiusOacrOWcqOWGmeaIkeOAgua8q+WkqeeahOaIkeiQveWcqOaeq+WPtu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iu+8geiAjOS9oOWcqOaDs+aIkeOAgjwvcD48cD48ZW0+NS48L2VtPu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S9oOW+iOmHje+8jOaIkeS5n+imgeOAgjwvcD48cD48ZW0+N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eahOivne+8jOaIkeaEv+aEj+iKseWOu+eUn+WRveS4re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mZquedgOS9oOOAgjwvcD48cD48ZW0+Ny48L2VtPuS4jeaVouato+in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aAleaIkeavj+S4quecvOelnumDveWDj+aYr+WcqO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i+iwiuWSjOeIseaDheS5i+mXtOeahOWMuuWIq+WcqOS6ju+8muWPi+iw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pOS4quS6uuWSjOS4lueVjO+8jOeEtuiAjOeIseaDheaEj+WRs+edg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lueVjOOAgjwvcD48cD48ZW0+OS48L2VtPuWwseeul+S7iuWkqeaIkeaKi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jee7ne+8jOaYjuWkqemGkuadpeaIkei/mOaYr+S8muWWnOasouS9o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ayoeWHuuaBr+OAgjwvcD48cD48ZW0+MTAuPC9lbT7lsoHmnIjov6Lov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mmK/kuIDnlJ/jgII8L3A+PHA+PGVtPjExLjwvZW0+5oiR5peg5rOV5L+d6K+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615a6M576O55qE5oSf5oOF77yM5rKh5pyJ5LqJ5ZC177yM5rKh5pyJ5YiG5q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O95L+d6K+B5Y+q6KaB5L2g5Z2a5oyB77yM5oiR5a6a5Lya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doeS4jeedgOeahOaXtuWAme+8jOWkmuaDs+aDs+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aXtumXtOefpemBk+WQl+OAgjwvcD48cD48ZW0+MTMuPC9lbT7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liKvkurrvvIzlj6rmnInkvaDvvIzmiJHmgJXmiJHlgZrnmoTkuI3lp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nlvpfniLHmg4XkuI3ov4flpoLmraTjgII8L3A+PHA+PGVtPjE0LjwvZW0+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7uZ5ZCE5L2N5p2l5a6+5pWs6YW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5ne+8jOS9oOaYr+S4ie+8jOaIkemZpOS6huS9oO+8j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Zfpo47ov4flooPljYHph4zmmKXpo47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l5ZCO77yM5bCx5ZCD5L2g5a625aSn57G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uS4h+WNg+S6uuS5i+S4reaIkeS5n+iDveS4gOecvOS+v+iupOWHu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1sOWcqOi3r+S4iu+8jOS9oOi1sO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r7TkurrlsbHkurrmtbfovrnotbDovrnniLHmgJXku4DkuYj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rrmva7msbnmtozpg73kuI3mmK/kvaDor6XmgI7moLf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eB5Yiw5L2g5oiR5bCx5pS55ZCD57Sg5LqG5Li65LuA5LmI77yf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+c44CCPC9wPjxwPjxlbT4yMS48L2VtPuaXoOiuuuaIkeS7rO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ieWkmui/nO+8jOS9oOWPqumcgOimgei/iOWHuuS4gOatpeWwseWlve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aIkeadpei1sOWujOOAgjwvcD48cD48ZW0+MjI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m5vmtbfljYflubPvvIzlpKnlnLDkuI3ku4HvvIznu4jkuI3lv5jkvaD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k6rmgJXmtbfmnq/nn7Png4LvvIzlpKnltKnlnLDoo4LvvIznu4jkuI3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+l6YGT5Yiw5bqV5pyJ5aSa5Zac5qyi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eg6IGK5pe25bm75oOz5L2g56a75byA5oiR55qE55S76Z2i6YO96IO96K6p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yNC48L2VtPuaIkeinieW+l+S9oOS7iuWkqeaci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qumHjOaAqu+8n+aAquWPr+eIseeahOOAgjwvcD48cD48ZW0+Mj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miJHmg7Pnjq/muLjkuJbnlYzkuobvvIzmiJHlj6/ku6Xlm7TnnYDkvaDova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JfvvJ88L3A+PHA+PGVtPjI2LjwvZW0+5L2g6K+05LiA5pel5LmL6K6h5Zyo5Lq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5LqO5pmo77yf5LiN5a+577yM5piv5Zyo5LqO5L2g55qE5ZS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skeWwseaYr+mCo+W9qeiZueS6keacte+8jOS9oOW8gOW/g+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meS9oOaIkeaJgOacieOAgjwvcD48cD48ZW0+MjguPC9lbT7miJH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kvaDvvIzov5nluqfln47luILlpKnnlJ/lsLHpgILlkIjmgYvniLHvvIzkva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pgILlkIjmiJHnmoTngbXprYLjgII8L3A+PHA+PGVtPjI5LjwvZW0+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q+U5LiN5LiK5Zyo5oiR6Lqr6L6555qE5L2g44CCPC9wPjxwPjxlbT4zMC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aAu+aDs+WBt+WBt+eci+S9oOS4gOecvO+8jOWkp+amguaYr+WboOS4uu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mkkOWQp+OAgjwvcD48cD48ZW0+MzEuPC9lbT7miJHnmoTogLPmnLXlko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roPku6zmi5zmiZjmiJHkuIDlrprkuIDlrpropoHorrLnu5nkvaD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GH5Yiw5L2g77yM5oiR6YO95rKh5ZCD6L+H57OW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L2g5aSq55Sc44CCPC9wPjxwPjxlbT4zMy48L2VtPuaIkeWBmuS4jeadp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VouWBmuWdj+S6uu+8jOWPquaDs+WBmuS9oOeahO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j6rmg7Pnv7vlvIDkvaDlkozmiJHnmoTpgqPkuIDpobXvvJ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v7vliLDmnIDlkI7kuIDpobXvvIznnIvnnIvlkozmiJHnmb3lpLTnmoT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peg6K665piv6Zi05aSp44CB5pm05aSp6L+Y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q+U5LiN5LiK5L2g5ZKM5oiR6IGK5aSp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IkeaDs+aIkOS4uuenkeWtpuWutu+8jOS9hueOsOWcqOaIkeWPquaDs+WS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OAgjwvcD48cD48ZW0+MzcuPC9lbT7kvaDnibnliKvlpb3vvIzmiJHllpzmrK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jaLkuKror7Tms5XvvIzlv4PmgqbkvaDvvIzniLHkvaDvvIzmg7PopoHkvaD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moLfjgII8L3A+PHA+PGVtPjM4LjwvZW0+5oiR5oOz5Y675Y+W5LiA5LiL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J5LiA5LiL77yM5oiR5p2l5ai25L2g5LqG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bruiKseW/g+eahO+8jOWWnOasouavj+S4gOmdoueahOS9oOWSj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oOeahOaJgOacieagt+WtkOmDvea3sea3seWcsOWQuOW8l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nKzkuovkvaDlsLHnhafpob7lpb3oh6rlt7HvvIzkuI3nhL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p7lrp7lnLDorqnmiJHmnaXnhafpob7kva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oWi54Ot55qE5Lq677yM5L2G5oiR5L+d5rip5oCn6IO95b6I5aW9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W35p2l77yM5bCx5LiN5Lya5YeJ5LiL5Y6777yM5q+U5aaC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cqO+8jOaYpeWNjueni+WunuWkj+idieWGrOmbqu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aYpeWkj+eni+WGrOOAgjwvcD48cD48ZW0+NDMuPC9lbT7lsLHnrpfkvaD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iLrlpoLliLrnjKzvvIzku43mnInmiJHkvLjmiYvmi6XmirHml6Dlv4zo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5+l6YGT5LiL6L6I5a2Q6IO95ZCm6L+Y6IO96YGH6Ke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Oz5oqK5pyA5aW955qE6Ieq5bex6YO957uZ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eXheaIkOasou+8jOWWnOS9oOaIkOeYvu+8jOS7juatpOS9oOaYr+aIkeeahOiN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GjeS5n+S4jeiDveayoeacieS9oO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mnInkurrpgInmi6nmiJHmmK/lm6DkuLrmiJHnmoTlpb3vvIzmiJH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miJHnmoTkuI3lpb3vvIzogIzku43nhLbmg7PopoH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oiR6LCI5oGL54ix5ZCn77yM5oiR5q+U5omA5pyJ5bCP5aeR5aiY6YO9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mXruaIkeeIseS9oOacieWkmua3s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jeWHuuadpeOAgjwvcD48cD48ZW0+NDkuPC9lbT7miJHluIzmnJvnnaHliY3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vaDjgII8L3A+PHA+PGVtPjUwLjwvZW0+5oiR5oOz5b+15L2g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Y+q5pyJ6L+Z5Yeg5Liq5a2X77yM5oiR5oOz5b+15L2g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uOemj+WwseaYr++8jOS7juaXqeWuieWQjueahOaX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mkkOWQjueahOaZmuWuie+8jOS7jum7juaYjuWQjueahOWkqumYs+WIsOa3se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S9oOmDveWcqOOAgjwvcD48cD48ZW0+NTIuPC9lbT7mr4/kuKrml6XljYf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llpzmrKLkvaDvvIzmr4/kuKrlr5LmnaXmmpHlvoDpg73llpzmrKLkvaD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lpzmrKLkvaDvvIzku4rlpKnkuZ/llpzmrKL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5S177yM5L2g5piv5YWJ77yM5L2g5piv5ZSv5LiA55qE56W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S7iuW+gOWQju+8jOS9oOWGjeS5n+S4jeaYr+WbtOe7le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S9oOaYr+aIkeeahOaVtOeJh+aYn+epuuOAgjwvcD48cD48ZW0+NTU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4vliLvmiZHov5vkvaDnmoTmgIDph4zjgII8L3A+PHA+PGVtPjU2LjwvZW0+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et552A55y8552b6LWw5L2g5Lmf5LiN5Lya6L+3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iOaBi+eIseaMuum6u+eDpueahO+8jOS7peWQjuWwsem6u+eDp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urvng6bkvaDmiormiYvlpLTnmoTkuovmg4XlhYjmlL7ku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iLvllpzmrKLmiJHjgII8L3A+PHA+PGVtPjU5LjwvZW0+6Ium5bC955SY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p2l5LqG44CCPC9wPjxwPjxlbT42MC48L2VtPuS9oOS4jeimgeaDs+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WwseWPr+S7peS6huOAgjwvcD48cD48ZW0+NjEuPC9lbT7lsLHorqnmiJHnrKjm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zmrKLkvaDvvIzku47pobvoh77liLDkuI3mnL3vvIzku47kuIDlj7bliLDnn6Xn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pqpHkuIDljLnnmb3pqazvvIzliLDkurrmtbfph4zlron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KM5L2g5Zyo5LiA6LW355qE5q+P5aSp6YO95b6I6ICA55y877yM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77yM5Zug5Li65aSp5rCU5LiN5aW977yM5Zug5Li65aSp5rCU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jeWWnOasoui/meS4lueVjO+8jOaIkeWPq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cieS9oOeahOS4lueVjOOAgjwvcD48cD48ZW0+NjQuPC9lbT7lpoLmnp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tbfmmK/mnIDlubLlh4DpgI/lvbvnmoTvvIzpgqPmmK/kvaDmsqHop4Hov4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m6DkuLrmiJHnmoTnnLzph4zlj6rmnIn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5YCS5rWB77yM5oiR5L6d5pen5biM5pyb6IO95oqT5L2P5L2g5om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44CCPC9wPjxwPjxlbT42Ni48L2VtPuS9oOefpemBk+aIkeS4uuS7gOS5iOaEn+W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uuS7gOS5iO+8n+WboOS4uuaIkeWvueS9oOWujOWFqOayoeacieaKteaKl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blrp7miJHmsqHmnInmi5blu7bnl4fvvIzlv6vpgJLkuI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sLHkvJrmi4bvvIzpl7npkp/kuIDlk43miJHlsLHkvJrmjInvvIzpm7bpo5/ku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kIPvvIzkvaDkuIDlh7rnjrDmiJHlsLHkvJrnr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iR55qE55Sf5ZG95Y+q5Ymp5LiL5LiJ5Lu25LqL77ya5oiR54ix5L2g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L2g44CCPC9wPjxwPjxlbT42OS48L2VtPuaIkeS4jeiDvee7meS9oOaXoOWw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9huaIkeWPr+S7pee7meS9oOaXoOWwveeahOiKseact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nmoTplb/ot6/vvIzkvaDmiJHnmoTnm7jpgKLvvIznj43mg5zpmr7lvp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vJjliIbvvIzpu5jpu5jnmoTnpZ3npo/vvIzkurLkurLnmoTpl67lgJnvvIzkup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pJrkv53ph43jgII8L3A+PHA+PGVtPjcxLjwvZW0+5L2g5piv5pig5YWl55y85b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piv6JeP5LqO5b+D6YeM55qE54ix5oSP44CC5qyh5qyh6KeB5L2g77yM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344CCPC9wPjxwPjxlbT43Mi48L2VtPuS4luS4iuacgOeJouWbuueahO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JHniLHkvaAmcmRxdW8777yM6ICM5pivJmxkcXVvO+aIkeS5oOaDr+S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LlvbzmraTkvp3otZbvvIzmiY3mmK/mnIDmt7HnmoT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6IO957uZ55qE5LiN5aSa77yM5L2G6Iez5bCR5oiR6IO9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LiA55qE5oiR44CCPC9wPjxwPjxlbT43NC48L2VtPuaIkeWwhuaKiuS9o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guWcqOaAgOS4re+8jOWQu+S9oOS6v+S4h+asoe+8jOWDj+WcqOi1pOmBk+S4iumdo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eeDiOeahOWQu+OAgjwvcD48cD48ZW0+NzUuPC9lbT7kvaDmmK/miJHliLv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uKnmn5TjgII8L3A+PHA+PGVtPjc2LjwvZW0+5oiR5oSf5Yiw5b6I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ZKM5L2g5Zyo5LiA6LW355qE5pe25YCZ77yM5Zug5Li6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c3LjwvZW0+5oiR6KeJ5b6X5oiR5aW96Iqx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Zug5Li65L2g55qE5q+P5Liq5qC35a2Q5oiR6YO9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uOa/oeS7peayq++8jOW9vOatpOeJteaJi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gZrkuovpgJrluLjljYHmi7/kuZ3nqLPvvIznjrDlnKjlsLHlt6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objgII8L3A+PHA+PGVtPjgwLjwvZW0+5YaN5aW955qE6L+H5Y6777yM5Zue5b+G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LqG77yM5ZGz6YGT5Lmf5bCx5reh5LqG44CCPC9wPjxwPjxlbT44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crOS6uuWkmuS5iOW5s+W6uO+8jOaIkeaAu+inieW+l+aIkeWvueS9oOeahOeIs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IuPC9lbT7or7TkuI3lh7rmg4Xor53kuobvvIzlj6rmg7P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gzLjwvZW0+5aaC5p6c5L2g5oSf5Yiw6L6b6Ium77yM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6Lqy6Lqy5ZCn44CCPC9wPjxwPjxlbT44NC48L2VtPuWWnOasouaYr+S5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+8jOeIseaYr+S5heWkhOS4jeWOjOOAguiAjOi/meS4luS4iuaJgOacieeahOS5h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mDveaYr+WboOS4uueUqOW/g+OAgjwvcD48cD48ZW0+ODUuPC9lbT7lpb3lg4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obpk6DnlLLvvIzkuZ/nqoHnhLbmnInkuobova/ogo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LiA5p2h6Lev77yM5LiA55u06LWw77yM6L+Z5bCx5piv5Lq655Sf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1552A5omL77yM5LiN5pS+5byD77yM6L+Z5bC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9oOaYr+mbvuaIkeaYr+mFkummhu+8jOS9oOS/neaMgemaj+mjj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1k+OAgjwvcD48cD48ZW0+ODguPC9lbT7liJ3op4HkuYvml7bvvIzku47mn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kvJrov5nmoLfniLHkvaDjgII8L3A+PHA+PGVtPjg5LjwvZW0+5q+U5Zac5q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iv5b+D5Yqo77yM5q+U5b+D5Yqo5aSa5LiA54K55piv54ix77yM5q+U54i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L2g44CCPC9wPjxwPjxlbT45MC48L2VtPuS7iuWknOaIkeS4jeWFs+W/g+S6u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S9oOOAgjwvcD48cD48ZW0+OTEuPC9lbT7ku6XliY3mg7PopoHku5fliZ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njrDlnKjlj6rmg7PpmarkvaDkuIDotbfliLfniZ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Ga55qE5LiN5aSa77yM5L2G5L2g6ZyA6KaB55qE5pe25YCZ77yM5oiR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y48L2VtPuaIkeaDs+W3puiCqeacieS9oOWPs+iCq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cqOS9oOecvOmHjOaSkumHjuWllOi3ke+8jOaIkeaDs+WSjOS9oO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WPkeWIsOiAgeOAgjwvcD48cD48ZW0+OTQuPC9lbT7kvaDlj6/og73ku47lpKnogI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ku47mnpfpl7TpmY3okL3vvIzkvYbmnIDlpb3nmoTmlrnlvI/mmK/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aDlhaXniLHmsrPjgII8L3A+PHA+PGVtPjk1LjwvZW0+5oS/5b6X5LiA5b+D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5LiO5L2g5LiA6LW36Z2S5Lid5Y+Y55m95Y+R77yM5oiR55+l6YGT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76O55qE5om/6K+644CCPC9wPjxwPjxlbT45Ni48L2VtPu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/veeEtuWHuueOsOS4qui6q+W9se+8jOi6q+Wnv+WpgOWonO+8jOmVv+WPke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4gOeci++8jOWOn+adpeaYr+S9oOOAgjwvcD48cD48ZW0+OTc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kuIDkuIfpgY3vvIzlt67kuI3lpJrllpzmrKLkvaDlsLHooYz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lpzmrKLvvIzlpKrllpzmrKLkvJrmkJ7noLjnmoT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iP5pyI6ICM5p2l77yM5Y+q5Zug5L2g5Zyo5bGx5Lit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WcqOaIkeW/g+mHjO+8jOS8l+eUn+W5s+etie+8jOWPquacieS9o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wLjwvZW0+5LiA55Sf5oeS5oOw77yM5Y205Zyo5oOz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b6I55So5b+D44CCPC9wPjxwPjxlbT4xMDEuPC9lbT7kuInliIblpKnkuIv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npnLjjgILlpoLku4rmiJHlt7LliZHmjIflpKnmtq/vvIzljbTlj6rkuLrkvaDmipr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l6DnibXmjILjgII8L3A+PHA+PGVtPjEwMi48L2VtPuaIkeeahOWNoOacieas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+8jOmdoOi/keaIkeWwseWIq+aDs+emu+W8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wzZjh0c3g0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sM2Y4dHN4N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AD9F48DC6A3673087E6A01DE3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