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2:34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6BC24EAA1B8FE4C18FE6C1478ECA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6BC24EAA1B8FE4C18FE6C1478ECA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E5aWz5a2p5a2Q5byA5b+D5aWX6Lev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uaIkeeJteaJi++8jOS9o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XreecvOi1sOi3r+S5n+S4jeS8mui/t+WkseaWueWQkeOAgj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mgeWQg+mlre+8jOS9huayoeacieS9oOaIkeWQg+S4jeS4i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S4iuWNiui+iOWtkOayoeacieaIkeeahOmZquS8tO+8jOWQjuWNiui+iOWt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qeaIkemZquS9oOi1sOi/h+WQp+OAgjwvcD48cD48ZW0+NC48L2VtPuaJk+S9oOWQjeWt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mBjemDveS4jei0ueWKsu+8jOi+k+WFpeazleS8muiHquW3sei3keWHu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1t+awtOi1t+i1t+iQveiQve+8jOWcsOeQg+i9rOadpei9rOWOu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jeWPmOeahOaYr+aIkeeIseS9oOOAgjwvcD48cD48ZW0+Ni48L2VtPuaAu+aYr+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WwveeuoeaIkeS7rOaXoOazleWFseWQjOaLpeacieavj+WIhuavj+en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IkeaXoOaBtuS4jeS9nO+8jOWQhOenjeWdj+avm+eXhe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wkemZpOWus+aUtuS6huaIkeOAgjwvcD48cD48ZW0+OC48L2VtPuatpOWIu+aIkeW+i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teS9oO+8jOivt+S4uuaIkeWwj+W/g+eFp+mhvuiHquW3s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Ou+mTtuays+mHjOaJk+S4qua7mu+8jOijmeWtkOS4iuayvua7oeaYn+aYn+WOu+WR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GsuWKqOOAgjwvcD48cD48ZW0+MTAuPC9lbT7liKvnmoTlpbPnlJ/ouqvkuIrmlaP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pppnlkbPvvIzkvaDmgI7kuYjmlaPlj5HnmoTmmK/nlJzlkbP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4ix5L2g77yM5LiN5YWJ5Zug5Li65L2g55qE5qC35a2Q77yM6L+Y5Zug5Li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6LW35pe25oiR55qE5qC35a2Q44CCPC9wPjxwPjxlbT4xMi48L2VtPuS9o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IkeeahOaJgOacie+8jOaIkeS4jeWlouacm+S9oOS4gOagt+eIseaIke+8jOS9h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Qhuino+aIkeOAgjwvcD48cD48ZW0+MTMuPC9lbT7kvaDpgqPkuKTkuKrlrZf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lvaLmiJDkuI3kuobkuIDlj6Xor53or63vvIzljbTmiormiJHnmoTlv4PlhYXlrp7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iR5Y+R546w5L2g5piv5Liq54Wn6aqX77yM5Zug5Li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+U54Wn54mH5aW955yL5aSa5LqG44CCPC9wPjxwPjxlbT4xNS48L2VtPuS9oOS7p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iwgeWViu+8n+aIkeeahOWPpuS4gOWNiu+8n+WPr+eske+8geS9oOaYr+aIkeeah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TwvcD48cD48ZW0+MTYuPC9lbT7kvaDmmK/ni6zkuIDml6DkuoznmoTvvIzorqnmiJH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uI3ljrvnlrzmg5zjgII8L3A+PHA+PGVtPjE3LjwvZW0+6KaB5Zyo5LiL6Zuo55qE5YKN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s5Zyo5L2g6ICz6L656K+05oOF6K+d44CCPC9wPjxwPjxlbT4xOC48L2VtPuS9o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W/g+mHjOeahOaBtumtlO+8jOS5n+aYr+aIkeW/g+S4reeahOS7meWl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JHkuI3lhYHorrjkvaDmiZPmiJHvvIzkuI3opoHmiZPkuobvvIz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vJrlvojnl5vnmoTvvIzmiJHlvojmipfmiZPlk6bvvIE8L3A+PHA+PGVtPjIw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y5Lqy5oiR6Lqr6L6555qE6aOO77yM6K+05LiN5a6a5ZOq5aSp5a6D5bCx5ZC5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iK5LqG44CCPC9wPjxwPjxlbT4yMS48L2VtPuaIkeabvue7j+ivtOi/h++8jO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tmOWcqOeahOaXtuWAme+8jOWwseaYr+aIkeacgOWtpOWNleeahOaXtuWI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pgIHkvaDnmoTnjqvnkbDoirHmmK/miJHlgbfnmoTvvIzlj6/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mhI/ljbTmmK/nnJ/nmoTjgII8L3A+PHA+PGVtPjIzLjwvZW0+5oiR5ZCD5LqG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uQ77yM6Zey55qE5oC75Y675oOz5L2g5ZGA44CCPC9wPjxwPjxlbT4yNC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eskeWuue+8jOi/t+S5seS6huaIkeeahOWwkeW5tOWygeac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iJHopoHkvaDlk4TmiJHvvIzlj6/kuI3mmK/lk4TmiJHlk63llY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iR6KeJ5b6X5oiR5Lus55yf55qE5LiN6YCC5ZCI5b2T5oOF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b2T5oiR6ICB5amG5ZCX77yfPC9wPjxwPjxlbT4yNy48L2VtPuWTquS7tuiho+ac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S9oOeahOeIseWQiOi6q++8jOWTquS7tuijhemlsOmDveayoeacieS9oOeahO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OAgjwvcD48cD48ZW0+MjguPC9lbT7lgYflpoLlj6/ku6XlvpfliLDkvaD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IDlrprmmK/mnInotqPnmoTjgII8L3A+PHA+PGVtPjI5LjwvZW0+5LiN6KaB6LCD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77yM5oiR57uD6L+H5Yeg5bm05rCU5Yqf77yM5Y+v5Lul5oqK5Lq65rCU5q2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9oOWwseaYr+aIkeeahOWwj+WFrOS4u++8jOaDs+awuOi/nOWuoO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MzEuPC9lbT7kvaDlkIPkuJzopb/nmoTml7blgJnmgI7kuY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v5nkuYjlj6/niLHvvIzpmr7pgZPmmK/orq3nu4Pov4flkJfvvJ8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6L+R5pyJ6LCj6KiA6K+05oiR5Zac5qyi5L2g77yM5oiR6KaB5r6E5riF5LiA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N5piv6LCj6KiA44CCPC9wPjxwPjxlbT4zMy48L2VtPuaIkeayoeWVpeS6i+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iBhuWQrOS9oOeahOWjsOmfs+OAgjwvcD48cD48ZW0+MzQuPC9lbT7kvaDnn6XpgZP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JrmnInkurrlpoLkvaDkuIDoiKzvvIzorqnmiJHliqjlv4P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L+Z5Lq65LiN6K6y55CG77yM5LiA6KiA5LiN5ZCI5bCx6Zy45Y2g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IkeS4jeaDs+WBmuS9oOaAp+WRveeahOaPkuabs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WBmuS9oOaAp+WRveacgOWujOe+jueahOe7k+WxgO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gJ3lv7Xlj5jmiJDkuIDnp43kuaDmg6/vvIzmiJHmg7PvvIzpgqPlsLHmmK/niLHkuob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oiR5oS/5oSP54ix5L2g77yM54Wn6aG+5L2g44CB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A55Sf5LiA5LiW44CCPC9wPjxwPjxlbT4zOS48L2VtPuaIkeeahOeUn+a0u+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wkeS6huS9oO+8jOacquadpeWlveS4jeWlvemDveS4jemHjei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iJHluIzmnJvvvIzku6XlkI7kvaDog73nlKjmiJHnmoTlkI3lrZfmi5Lnu53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jgII8L3A+PHA+PGVtPjQxLjwvZW0+5oiR5LiN5b6F6KeB6L+Z5qC355qE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b+D5Luq5L2g77yM5pyJ5L2g55qE5LiW55WM5omN6K6p5oiR5Zac5qy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IkeS4jeWFgeiuuOS9oOi/t+aDmO+8jOWwj+WCu+eTnOS4jeiuuOaA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aYr+WQpueIseS9oO+8gTwvcD48cD48ZW0+NDMuPC9lbT7mnInkvaDvvIzkvaD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iYDmnInvvJvmsqHkvaDvvIzmiJHnmoTmiYDmnInmmK/kvaD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IKv5a6a5piv55uQ5ZCD5aSa5LqG77yM5LiN54S25oCO5LmI5oC75piv6Ze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44CCPC9wPjxwPjxlbT40NS48L2VtPuS4jeiuuuWkqea2r+a1t+inku+8jO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imgeaIkeeahOaXtuWAme+8jOaIkeWwseS8mumjnuWbnuS9oOeahOi6q+i+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lr3kuLvvvIzlsI/lvJ/mjpDmjIfkuIDnrpfvvIzkvaDlkb3ph4zn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YrvvIE8L3A+PHA+PGVtPjQ3LjwvZW0+57q15L2/5L2g5piv5LuZ5Lq65o6M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x5L2P5L2g77yM5ZOq5oCV6YGN5L2T6bOe5Lyk44CCPC9wPjxwPjxlbT40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Oi/nOmDveWcqOS9oOi6q+WQjum7mOm7mOi3n+maj++8jOS9oOWPqumcgOimgeWbnuWk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OAgjwvcD48cD48ZW0+NDkuPC9lbT7mg4XkuabmmK/mioTooq3nmoTvvIzkvYb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4XmhJ/mmK/nnJ/lrp7nmoTjgII8L3A+PHA+PGVtPjUwLjwvZW0+5Yir5Lq66Ze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uA5LmI5qC355qE5aWz55Sf77yM5oiR5Y+I6KaB5byA5aeL5b2i5a655L2g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dpeeUn+S9oOaIkeS4gOi1t+W6pui/h++8jOS9oOS4jead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e+8jOaIkeWwseS4jeiAgeWOu+OAgjwvcD48cD48ZW0+NTIuPC9lbT7lsoHmnIjkuLrn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mgJ3lhaXloqjvvIzlrZfph4zooYzpl7TlhajmmK/kvaD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yJ5rKh5pyJ55yL6KeB6L+H5p+Q5Liq56yR5a6577yM6K6p5L2g5oOz5YC+5bC9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675a6I5oqk44CCPC9wPjxwPjxlbT41NC48L2VtPuaIkeaEv+aEj+eIseS9oOOAge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OAgeS/neaKpOS9oOS4gOeUn+S4gOS4lu+8gTwvcD48cD48ZW0+NTUuPC9lbT7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vvIzmiJHnlJjmhL/ku5jlh7rkuIDovojlrZDnmoTml7blhYnvvIzkvLTkvaDouqvml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uO5L2g6LWw5LqG77yM5oC75pyJ5Lq66Zeu5oiR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+R5ZGG44CCPC9wPjxwPjxlbT41Ny48L2VtPuaIkeWWnOasoueahOS6uuWIq+S6uu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aIkemDveS8muinieW+l+aYr+WNoOacieOAgjwvcD48cD48ZW0+NTguPC9lbT7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ZrkvaDkurrnlJ/nmoTmj5Lmm7LvvIzmiJHmg7PmiJDkuLrkvaDkuIDnlJ/nmoTkuLvpo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jgII8L3A+PHA+PGVtPjU5LjwvZW0+6LCB6YO95LiN5piv5oiR55qE5a+55omL77yM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MC48L2VtPuaIkeinieW+l+S9oOaOpei/keaIkeaYr+S4uuS6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+8jOWus+aIkemCo+S5iOmCo+S5iOWWnOasouS9oO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YrvvIzphonnv4HkuYvmhI/kuI3lnKjphZLvvIzlnKjkuo7phonlgJLlnKjkvaDmgID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oiR5ZCO5oKU6YGH6KeB5L2g77yM5L2g6K6p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55qE6YKj56eN5pKV5b+D6KOC6IK655qE5oSf6KeJ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iiq+WtkOWPiOmmmeWPiOi9r+WPiOiIkuacje+8jOimgeS4jeimgei3n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blu+8nzwvcD48cD48ZW0+NjQuPC9lbT7miJHnmoTphZLnqp3lpb3mvILkuq7lk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lnKjkvaDphZLnqp3ph4zlhbvlsI/ph5HpsbzjgII8L3A+PHA+PGVtPjY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b+15b+15LiN5b+Y77yM5L2g5pyJ552A5LiW55WM5LiK5pyA5oCn5oSf55qE6IOM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IkeW+iOmqhOWCsuS5n+W+iOWCsuWoh++8jOWCsuWo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CsumqqO+8jOmqhOWCsuaYr+WboOS4uuacieS9o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LjlpKfmnInku4DkuYjlhbPns7vvvIzohLjnvo7lsLHooYzkuobvvIzlpKfngrnlhL/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vpfmuIXmpZrjgII8L3A+PHA+PGVtPjY4LjwvZW0+5L2g55im55qE5pe25YCZ5Zyo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ZCO5p2l6IOW5LqG77yM5Y2h5Zyo6YeM6Z2i5Ye65LiN5p2l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cqOi/meS4luS4iuePjei0teeahOS4nOilv+aAu+aYr+e9leaci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eS4luS4iuWPquacieS4gOS4quS9oOOAgjwvcD48cD48ZW0+NzAuPC9lbT7kuI3noLj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rbnga/vvIzmiJHmgI7kuYjotoHpu5HlgbfkurLkvaD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rKh5pyJ5L2g77yM5oiR5Y+v5Lul5Z2a5by65LiA5Liq5Lq677yM57uI5pa8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KGM44CCPC9wPjxwPjxlbT43Mi48L2VtPuaIkeinieW+l+aIkeacieWkmuWKqOeX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eWIsOS9oOaIkeeahOW/g+WwseWSmuWSmuWSmuWcsOi3s+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lr7nkvaDniLHmgYvnmoTmnoHnn63or5fnr4fvvIzljYfljY7kuLrmvKvplb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laPmlofjgII8L3A+PHA+PGVtPjc0LjwvZW0+5oC75piv6ZKI5a+55oiR5YGa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r6Z2e5piv5oOz5omR5YCS5oiR44CCPC9wPjxwPjxlbT43NS48L2VtPuiLpeS9oOS4j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S6hu+8jOWwsemaj+S+v+aKmOiFvuaIke+8jOiwgeiuqeaIkeWWnOasouS9oOWR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pgIHkvaDkuIDmnaHmuKnmmpbnmoTlm7TohJbvvIzkvaDnmoT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jgII8L3A+PHA+PGVtPjc3LjwvZW0+5oiR54ix5L2g5bCx5YOP5piv5rC05a+55LqO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LmJ5LiA5qC377yM56a75LiN5byA77yM5rKh5pyJ5LqG5Lya5q2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Ikei1sOi/m+S6huaIkeeahOeUn+WRve+8jOaIkeato+S4uuS9oOWHhuWk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eUn+S4gOS4luOAgjwvcD48cD48ZW0+NzkuPC9lbT7ku47ku4rlvoDlkI7orqn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tbDvvIznu4bohbvnmoTlv4PmgJ3miJHku6zkuIDotbfmi6XmnI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oOz5ZKM5L2g6IW75q2q5Zyo5LiA6LW377yM5pW05pel5pW05aSc5LiN5Yi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WcqOiupOivhuS9oOWQju+8jOaIkeaJjeWPkeeO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i/meagt+aDheaEv+S7mOWHuuOAgjwvcD48cD48ZW0+ODIuPC9lbT7kurrnlJ/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moTov4flrqLlvojlpJrvvIzku5bkurrlkJHkuJzlkJHopb/lkJHljZflkJHljJf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lkJHkvaDjgII8L3A+PHA+PGVtPjgzLjwvZW0+5L2g6KaB55+l6YGT77yM5Zub5a2j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LiN5aaC5ZKM5oiR5pyJ5LiA6IW/44CCPC9wPjxwPjxlbT44NC48L2VtPuW4jOac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AgeS6hu+8jOi/mOWPr+S7pea8q+atpeeJteaJi+eci+WklemY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opoHotoHliKvkurrlnKjpmLPlhYnkuIvov7fnmoTnnYHkuI3lvIDnnLznnZv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bfkurLkvaDkuIDkuIvjgII8L3A+PHA+PGVtPjg2LjwvZW0+5oOz57uZ5L2g6K6y5Liq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pWF5LqL77yM6YKj5oiR566A5Y2V55qE6K+05ZCn77yM5oiR5oOz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S4jeeuoeS7iuS4luS5n+WlveadpeS4luS5n+Wlve+8jOaIkeaJgO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acieS9oOOAgjwvcD48cD48ZW0+ODguPC9lbT7kvaDkuI3kuIDmoLfvvIz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vovojlrZDjgII8L3A+PHA+PGVtPjg5LjwvZW0+55yL552A5b6u56yR55qE5L2g77yM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+R546w77yM5oiR55yf5piv5LiW55WM5LiK5pyA5bm456aP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C48L2VtPuWmguaenOaIkeS4jeiuqOS9oOWWnOasou+8jOS9oOebtOaOpeeIseS4iu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OAgjwvcD48cD48ZW0+OTEuPC9lbT7miJHkuI3lhYHorrjkvaDlkJPmiJHvvIzmiJH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lsI/vvIzkuI3opoHnlKjku7vkvZXkuovlkJPmiJHvvIzmiJHkvJrlvojlrrPmgJ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yLjwvZW0+5biM5pyb5L2g5qKm5Yiw5pyA5rip5p+U55qE5pyI5Lqu77yM5pyA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q677yM5ZKM5pyA54ix5L2g55qE5oiR44CCPC9wPjxwPjxlbT45My48L2VtPu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WMluS9nOS9oOWPpuS4gOWNiue/heiGgO+8jOW4ruS9oOmjnue/lOWcqOeIseaDh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S4iuOAgjwvcD48cD48ZW0+OTQuPC9lbT7lkKzor7TkvaDmnInlpbPkurrlkbP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l7vpl7vkvaDouqvkuIrnmoTlkbPpgZPjgII8L3A+PHA+PGVtPjk1LjwvZW0+5L2g5b6I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ug5LiN5LiL5b+D5ZKM5L2g5Zyo5LiA6LW344CCPC9wPjxwPjxlbT45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WIq+eahOaDs+azle+8jOaIkeWPquaYr+WCu+WCu+eahOWWnOaso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cuPC9lbT7miJHkuI3ku4vmhI/kvaDkuI3mmK/lpITlpbPvvIzlj6rmmK/lq4nlp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mr5TmiJHmm7Tml6npgYfop4HkvaDjgII8L3A+PHA+PGVtPjk4LjwvZW0+5oiR5a+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5Sf55qE5pil5aSp77yM5L2g5LiA56yR5L6/5piv5LqG44CCPC9wPjxwPjxlbT45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WIsOS9oO+8jOaIkeeMm+eEtuWPkeeOsOiHquW3seern+iDvei/meagt+eUmOaEv+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acieOAgjwvcD48cD48ZW0+MTAwLjwvZW0+5oiR5LiN5oOz5b2T5L2g5Lq655Sf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Y+q5oOz6Zmq5L2g6LWw5Yiw5Lq655Sf55qE57uT5bGA44CCPC9wPjxwPjxlbT4xM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kIPkuJzopb/nmoTmoLflrZDnnJ/lj6/niLHvvIzmmK/nu4Pov4f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i48L2VtPuaIkeS4iuS4gOasoeingeWIsOWDj+S9oOi/meS5iOe+jueahO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/mOaYr+aIkeaYqOWkqeingeS9oOeahOaXtuWAmeOAgjwvcD48cD48ZW0+MTA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5LiA55u05Zyo5oiR6Lqr6L6577yM5YW25LuW5Lic6KW/5LiN5YaN6YeN6K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QuPC9lbT7mg7PmiJDkuLrkvaDnmoTpmLPlhYnjgILkuLrkvaDnh4Png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pl6rogIDvvIznu5nkvaDpk7rlubjnpo/nmoTnuqLlpob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aYr+aIkeeahOeOsOWcqO+8jOS5n+aYr+aIkeeahOacq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2LjwvZW0+56ys5LiA5qyh6YGH6KeB5L2g77yM5oiR5bCx6KKr5L2g6L+35YCS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Lq66K+06L+Z5piv5LiA6KeB6ZKf5oOF44CCPC9wPjxwPjxlbT4xMDc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g6bmiJHvvIzlho3ng6bmiJHvvIzlsLHlqLbkuobmiJHjgII8L3A+PHA+PGVtPjEw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W+l+WIsOeahOS4jemavuWKnu+8jOi/mOacieaXtumXtO+8jOi/mOac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5LjwvZW0+5oiR55qE54ix5oOF5LiW55WM6YeM77yM5LiN6IO957y65b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TAuPC9lbT7kvaDlv4Pmg4XkuI3lpb3ml7bvvIzkuIDlrpropoH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miJHvvIzmiJHlj6/kuI3mg7PliKvkurrlronmhbDkvaDlkZDjgII8L3A+PHA+PGVtPjE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6huino+aIkeacgOeIseeahOaYr+S7gOS5iOWQl++8jOWFtuWunuaYr+i/meiv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Wtl+OAgjwvcD48cD48ZW0+MTEyLjwvZW0+5aaC5p6c5oiR5pyJ5LuA5LmI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55qE5Zyw5pa577yM6bq754Om5L2g6Ieq5bex5YWL5pyN5LiA5L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MuPC9lbT7lraTljZXkuI3mmK/nlJ/mnaXlsLHmnInnmoTvvIzku47miJH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lsLHmnInkuobjgII8L3A+PHA+PGVtPjExNC48L2VtPuS9oOaYr+aIkeS7iueUn+a4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eahOWKq++8jOWkmueci+S4gOecvOWwseW/g+i9r++8jOaLpeaKseS4gOS4i+Wwseay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TE1LjwvZW0+6Ieq5LuO6YGH5Yiw5L2g77yM5oiR5oSf6KeJ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oOF5Lq66IqC44CCPC9wPjxwPjxlbT4xMTYuPC9lbT7mhL/lpKnkuIrnmoT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tYHmmJ/vvIzpg73kuLrkvaDogIzpl6rogIDlpKnpmYXjgII8L3A+PHA+PGVtPjE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Ds+WIsOiDveWSjOS9oOWFseW6puS9meeUn++8jOaIkeWwseWvueS9meeUn+WFhe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n+W+heOAgjwvcD48cD48ZW0+MTE4LjwvZW0+5oiR5YW25a6e5b6I6Iqx5b+D77yM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q+P5aSp55qE5L2g6L+Y5pyJ5ZCE56eN5ZCE5qC355qE5L2g44CCPC9wPjxwPjxlbT4x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lhYHorrjkvaDljrvov5znmoTlnLDmlrnkuI3lkYror4nmiJHvvIzpgqP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lrprkvJrnlq/nmoTvvIE8L3A+PHA+PGVtPjEyMC48L2VtPuaIkeeqgeeEtueske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OW/g++8jOWboOS4uuaIkeaDs+i1t+S6huS9oOOAgjwvcD48cD48ZW0+MTI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Zyo5LmO5oiR77yM5LiN6YeN6KaB55qE77yM5oiR5L6d54S25Zyo5oSP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jIuPC9lbT7kvaDog73kuI3og73lgJ/kuIDmr5vpkrHnu5nmiJHvvJ/ku6Xl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Yvpl7Tov57kuIDmr5vpkrHlhbPns7vpg73msqHmnInjgII8L3A+PHA+PGVtPjE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keivneivtOWcqOWJjeWktO+8jOS9oOimgeaYr+S4jeW9k+aIkeeUt+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W9k+S9oOWls+aci+WPi+OAgjwvcD48cD48ZW0+MTI0LjwvZW0+5oiR6YO9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qy66LSf55qE5Lq677yM5LuW5Lq65bKC6IO95qy66L6x77yfPC9wPjxwPjxlbT4x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TkuI3lh7rkvaDlk6rph4zlpb3vvIzlsLHmg7PluKbkvaDlm57lrrb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ViY3hyenBzemo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1YmN4cnpwc3pq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6BC24EAA1B8FE4C18FE6C1478ECA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