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4933558ED2C08409B1722B3EFA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4933558ED2C08409B1722B3EFA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T5oSP5rex5Yi7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S6lOaYjuaciOa7oe+8jOWbm+S6lOifvuWF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L2a5ZCN44CK5a2f5Yas5a+S5rCU6Iez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aSc5Y2K5qiq5rGf5qKm77yM5YCa5Y2x5qiv77yM5Y+C5beu5pu+6L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ovrDnv4HjgIrmoYLmnp3pppkmbWlkZG90O+WQueeuq+S6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bm+a1t+eahuWFhOW8n++8jOiwgeS4uuihjOi3r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44CK5pen6aKY6IuP5q2m6K+XL+WIq+ivl+Wbm+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0LjwvZW0+5riF5rGf5LiA5puy5p+z5Y2D5p2h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pen5p2/5qGl44CC5pu+5LiO576O5Lq65qGl5LiK5Yir77yM5oGo5peg5raI5o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Jm1kYXNoOyZtZGFzaDvliJjnprnplKHjgIrmnajmn7Pmnp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mZrmnaXlpKnmrLLpm6rvvIzog73ppa7kuIDmna/ml6D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XruWImOWNgeS5neOAizwvcD48cD48ZW0+Ni48L2VtPue/u+iiq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eci++8jOS6uueUn+iLpuaBi+Wkqea2r+OAgiZtZGFzaDsmbWRhc2g75byg54KO44C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qJm1pZGRvdDvmuIXmmI7ml7boioLjgIs8L3A+PHA+PGVtPjcuPC9lbT7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ovkuovkvJHvvIzmrLLor63ms6rlhYjmtYH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umZteaYpSZtaWRkb3Q75pil5pma44CLPC9wPjxwPjxlbT44LjwvZW0+546y54+R6aq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i6LGG77yM5YWl6aqo55u45oCd55+l5LiN55+l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ljZfmrYzlrZDor43kuozpppYv5paw5re75aOw5p2o5p+z5p6d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GP55qO5rSB77yM55+l5LuW5aSa5bCR77yM6Zi05pm05ZyG57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mnInotJ7jgIrkuK3np4vmnIgmbWlkZG90O+S4reeni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pjoirHpgKLpqb/kvb/vvIzlr4TkuI7pmYflpLTkurrjgILmsZ/ljZ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ogYrotaDkuIDmnp3mmKXjgIImbWRhc2g7Jm1kYXNoO+mZhuWHr+OAiui1oOiM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+OAizwvcD48cD48ZW0+MTEuPC9lbT7li7/kvb/pnZLoob/lrZDvvIzll5/lsJT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ImbWRhc2g7Jm1kYXNoO+mZiOWtkOaYguOAiueZu+azveW3nuWfjuWMl+alvOWu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Dmg4XmmI7mnIjvvIzmnInmg4XlvZLmoqbvvIzlkIzliLD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mbWRhc2g7Jm1kYXNoO+WImOWfuuOAiuecvOWEv+WqmiZtaWRkb3Q7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Ou+aXpeWEv+erpeeahumVv+Wkp++8jOaYlOW5tOS6suWPi+WN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iZtZGFzaDsmbWRhc2g756qm5Y+U5ZCR44CK5aSP5aSc5a6/6KGo5YWE6K+d5pe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Ou+W5tOiKsemHjOmAouWQm+WIq++8jOS7iuaXpe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iZtZGFzaDsmbWRhc2g76Z+m5bqU54mp44CK5a+E5p2O5YSL5YWD6ZS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Om7keingea4lOeBr++8jOWtpOWFieS4gOeCueiQ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l5oWO6KGM44CK6Iif5aSc5Lmm5omA6KeB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9leaXpeS4nOeAm+WPmO+8jOatpOWcsOi/mOaIkOimgei3r+a0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rGJ5a+/5Z+O5pil5pyb44CLPC9wPjxwPjxlbT4x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iRl+Wtnee7j++8jOWtneS5g+W+t+S5i+WxnuOAgiZtZGFzaDsmbWRhc2g75b6Q54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a2d5q2M44CLPC9wPjxwPjxlbT4xOC48L2VtPuaYjuaciOeFp+enr+mbqu+8jOacl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lOWTgOOAgiZtZGFzaDsmbWRhc2g76LCi54G16L+Q44CK5bKB5pqu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jOS7iueBr+a8q+aMguOAguS4jeaYr+aal+WwmOaYjuaciO+8jOmCo+aXt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JKL5o2344CK5aWz5Yag5a2QJm1pZGRvdDvlhY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Y+r5LiA5Zue6IKg5LiA5pat77yM5LiJ5pil5LiJ5pyI5b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Jm1kYXNoOyZtZGFzaDvmnY7nmb3jgIrlrqPln47op4HmnZzpuYPoirEv5a2Q6Ke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hguiKsea1rueOie+8jOato+aciOa7oeWkqeihl++8jO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0l+OAgiZtZGFzaDsmbWRhc2g75paH5b6B5piO44CK5b+15aW05aiHJm1pZGRvdD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7nmnIjjgIs8L3A+PHA+PGVtPjIyLjwvZW0+5Lyk5b+D6ZiU5Yir5LiJ5Y2D6YeM77yM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Cd6YeP5Zub5LqU5bm044CCJm1kYXNoOyZtZGFzaDvpn6nlgZPjgIrlr5Lpo5/ml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Y7msI/lm63kuq3mnInmgIDjgIs8L3A+PHA+PGVtPjIzLjwvZW0+5rWp6I2h56a75o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c77yM5ZCf6Z6t5Lic5oyH5Y2z5aSp5rav44CC6JC957qi5LiN5piv5peg5o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il5rOl5pu05oqk6Iqx44CCJm1kYXNoOyZtZGFzaDvjgIrlt7HkuqXmnYLor5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1qeiNoeemu+aEgeeZveaXpeaWnOOAizwvcD48cD48ZW0+MjQuPC9lbT7mrLLlr7v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rvvvIzmg5zkuI7mlYXkurrov53jgIImbWRhc2g7Jm1kYXNoO+Wtn+a1qeeEtuOAiu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i+S+jeW+oee7tC/nlZnliKvnjovnu7TjgIs8L3A+PHA+PGVtPjI1LjwvZW0+5bqt6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R5riF5piO77yM5q6L6Iqx5Lit6YWS77yM5Y+I5piv5Y675bm055e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hYjjgIrpnZLpl6jlvJUmbWlkZG90O+aYpeaAn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lsIbnu4jlpJzluLjlvIDnnLzvvIzmiqXnrZTlubPnlJ/mnKrlsZXnn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mBo+aCsuaAgOS4iemmliZtaWRkb3Q75YW25L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jOihjOaXoOWIq+ivre+8jOWPqumBk+aXqei/mOS5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KB5Yev44CK5Lqs5biI5b6X5a625Lmm44CLPC9wPjxwPjxlbT4yOC48L2VtPuS6keav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Dm+W9sea3se+8jOmVv+ays+a4kOiQveaZk+aYn+ayi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aum5ail44CLPC9wPjxwPjxlbT4yOS48L2VtPuenr+mbquWzsOilv+mBh+Wl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iuWutuWvkumqqOi1t+ayn+WhjeOAgumVh+aXtui0pOebuOWbnuS6uumVnO+8jOaK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iOS6sueCueS9m+eBr+OAguaOiOmSuuW3sumXu+ivuOWbvemdme+8jOWdkOetuemHj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a+hOOAguWKn+WxheesrOS4gOWbvueDn+mYge+8jOS+neaXp+e7iOWNl+a7oeadnO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Se44CK5oSf5oGp5Lmm5LqL5a+E5LiK6ZuG5LmJ5Y+45b6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LPC9wPjxwPjxlbT4zMC48L2VtPuatpuW4neWuq+S4reS6uuWOu+Wwve+8jOW5t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S4uuiwgeadpeOAgiZtZGFzaDsmbWRhc2g75bKR5Y+C44CK55m75Y+k6YK65Z+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NieengOaVheaYpeiJsu+8jOaiheiJs+aYlOW5tOW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W5rCR44CK5YWD5pel44CLPC9wPjxwPjxlbT4zMi48L2VtPuWbm+md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7iOegtOalmu+8jOWFq+W5tOmjjuWRs+W+kuaAnea1meOAgiZtZGFzaDsmbWRhc2g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44CK5ruh5rGf57qiJm1pZGRvdDvlsI/kvY/kuqzljY7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C05LiA6ZW/5ZW477yM5b+95oCd5Y2B5bm05Yid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noLpkpPjgIs8L3A+PHA+PGVtPjM0LjwvZW0+5bm05Y675bm05p2l55m95Y+R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ams5LiK5Y+I6YCi5pil44CCJm1kYXNoOyZtZGFzaDvkuo7osKbjgIrnq4vmmK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IDjgIs8L3A+PHA+PGVtPjM1LjwvZW0+5pu05rex5pyI6Imy5Y2K5Lq65a6277yM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Y2X5paX5pac44CCJm1kYXNoOyZtZGFzaDvliJjmlrnlubPjgIrmnIj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i45pyJ5rGf5Y2X6Ii577yM5a+E5Lmm5a625Lit5Z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mnYLor5fkuInpppbjgIs8L3A+PHA+PGVtPjM3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Li56Z2S5omL77yM5LiA54mH5Lyk5b+D55S75LiN5oi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n77jgIrph5HpmbXmmZrmnJvjgIs8L3A+PHA+PGVtPjM4LjwvZW0+5LiH54mp6L+O5pi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WK77yM5LiA5bm057uT5bGA5Zyo5LuK5a6144CCJm1kYXNoOyZtZGFzaDvmiLTlpI3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jgIs8L3A+PHA+PGVtPjM5LjwvZW0+5qyi56yR5oOF5aaC5pen77yM6JCn55aP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R44CCJm1kYXNoOyZtZGFzaDvpn6blupTnianjgIrmt67kuIrllpzkvJrmooHlt5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reu5LiK5Zac5Lya5qKB5bee5pWF5Lq644CLPC9wPjxwPjxlbT40MC48L2VtPuaEge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6lOaciee6pu+8jOW5tOW5tOWQjOi1tOa4heeni+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Li05rGf5LuZJm1pZGRvdDvpl7rmgJ3jgIs8L3A+PHA+PGVtPjQxLjwvZW0+5oC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eL5aSc77yM5pWj5q2l5ZKP5YeJ5aSp44CC56m65bGx5p2+5a2Q6JC977yM5bm9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yg44CCJm1kYXNoOyZtZGFzaDvpn6blupTnianjgIrnp4vlpJzlr4TpgrHlkZjlp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KB5pyI5LiN6aW25Lq677yM6ayT5b2x5pif5pif55+l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vZzjgIrlpoLmoqbku6QmbWlkZG90O+aPkumBjemXqOWJj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DMuPC9lbT7oh6rmnInlpJrmg4XlpITvvIzmmI7mnIjmjILljZ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xs+iKvuOAiuawtOiwg+atjOWktCZtaWRkb3Q7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heS6uuS9leWcqO+8jOeDn+awtOiMq+iM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546J6J206J22Jm1pZGRvdDvmnJvlpITpm6jmlLbkupHml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+V6Zeu5bKt5Y2X5bqU5LiN5aW944CC5Y206YGT44CC5q2k5b+D5a6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+5Lmh44CCJm1kYXNoOyZtZGFzaDvoi4/ovbzjgIrlsJHlubTmuLgmbWlkZG90O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ui1oOeOi+WumuWbveS+jeS6uuWvk+WomOOAizwvcD48cD48ZW0+NDYuPC9lbT7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6DlubTvvIzlv4PkuovmgZDouYnot47jgIImbWRhc2g7Jm1kYXNoO+iLj+i9vOOAi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cuPC9lbT7mnLHpopzku4rml6Xomb3mrLrmiJHvvIznmb3lj5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L7lkJvjgIImbWRhc2g7Jm1kYXNoO+eZveWxheaYk+OAiuaIj+etlOivu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kuIfniLHljYPmgannmb7oi6bvvIznlrzmiJHlrbDnn6X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8mbWRhc2g7Jm1kYXNoO+OAiuWwj+WEv+ivreOAizwvcD48cD48ZW0+NDk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sLfloJHkvp3nhLblnKjvvIzlvLHlkJDlvLrlkJ7lsL3lt7L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mimOatpuWFs+OAizwvcD48cD48ZW0+NTAuPC9lbT7ov5jlsIbkuKTooY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r4Tmtbfopb/lpLTjgIImbWRhc2g7Jm1kYXNoO+Wtn+a1qeeEtuOAiuWuv+ahkOW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OW5v+mZteaXp+a4uOOAizwvcD48cD48ZW0+NTEuPC9lbT7pnZLmmKXpobvml6n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plb/lsJHlubTjgIImbWRhc2g7Jm1kYXNoO+Wtn+mDiuOAiuWKneWt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6rnm4jopZ/vvIznpLzmnIjmsYLlpKnvvIzmhL/lkJvnn6XmiJH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Jm+WzpOOAiuaEn+aBqeWkmuOAizwvcD48cD48ZW0+NTM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YXkurrljrvvvIzlpI3mgJzlmLbpqazmhIHjgIImbWRhc2g7Jm1kYXNoO+mrmOmAg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j+WFq+OAizwvcD48cD48ZW0+NTQuPC9lbT7lvZPml7blhbHmiJHotY/oirHkurr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poLku4rml6DkuIDljYrjgIImbWRhc2g7Jm1kYXNoO+aZj+auiuOAiuacqOWFs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7rlhbbkuJzpl6jvvIzmnInlpbPlpoLkupHjgILomb3liJ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KrmiJHmgJ3lrZjjgIImbWRhc2g7Jm1kYXNoO+OAiuivl+e7jyZtaWRkb3Q75Ye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eo44CLPC9wPjxwPjxlbT41Ni48L2VtPuWwkeWwj+emu+WutuiAgeWkp+Wbnu+8jOS5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Uuemsk+avm+ihsOOAguWEv+erpeebuOingeS4jeebuOivhu+8jOeskemXruWuo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dpeOAgiZtZGFzaDsmbWRhc2g76LS655+l56ug44CK5Zue5Lmh5YG25Lmm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U3LjwvZW0+57+g6IyO57qi6JWK5aSp5Yqb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p5LiN5bGe6buE6ZKf5a6244CCJm1kYXNoOyZtZGFzaDvpn6nmhIjjgIroio3oja/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oSf5ZCb57yg57u15oSP77yM57O75Zyo57qi572X6K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sY3jgIroioLlpoflkJ8mbWlkZG90O+WvhOS4nOW5s+adju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mBk+OAizwvcD48cD48ZW0+NTkuPC9lbT7mlYXkurrml6nmmZrkuIrpq5jlj7DjgIL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Z/ljZfmmKXoibLjgIHkuIDmnp3mooXjgIImbWRhc2g7Jm1kYXNoO+iIkuS6t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a+E5YWs5bqm44CLPC9wPjxwPjxlbT42MC48L2VtPuaWsOeruemr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ueaene+8jOWFqOWHreiAgeW5suS4uuaJtuaMgeOAguaYjuW5tOWGjeacieaWsOeU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iOm+meWtmee7leWHpOaxoOOAgiZtZGFzaDsmbWRhc2g76YOR54eu44CK5paw56u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n+WNl+WHoOW6puaiheiKseWPke+8jOS6uuWcqOWkqea2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aWkeOAgiZtZGFzaDsmbWRhc2g75YiY6JGX44CK6bmn6biq5aSpJm1pZGRvdDvpm6r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njonmjIflr5LjgIs8L3A+PHA+PGVtPjYyLjwvZW0+5b2S54eV6K+G5pWF5bei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paw5Y6G44CCJm1kYXNoOyZtZGFzaDvnjovnu7TjgIrmmKXkuK3nlLDlm63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yk5b+D5pWF5Lq65Y675ZCO77yM5Ya36JC95paw6K+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pgrTjgIrmsYnlrqvmmKXjgIs8L3A+PHA+PGVtPjY0LjwvZW0+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5aSc77yM5ram54mp57uG5peg5aOw44CCJm1kYXNoOyZtZGFzaDvmnZznlKv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pzpm6jjgIs8L3A+PHA+PGVtPjY1LjwvZW0+5Lmh5b+D5paw5bKB5YiH77yM5aSp55W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54S244CCJm1kYXNoOyZtZGFzaDvliJjplb/ljb/jgIrmlrDlubT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t5Y6f6YKI6YKI6Lev5L2V6ZW/77yM5paH54mp6KGj5Yag5aSp5LiA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a2k6Iej5oyl6KGA5rOq77yM5pu05peg5aWH5p2w5Y+r5aSp6ZiK44CC5YWz5rK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w6Zyc6YeN77yM5a6r5q6/5pil6aOO6I2J5pyo6I2S44CC54q56IC/5a2k5b+g5oCd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+S5aSp5YmR5rCU5aSc5YWJ6IqS44CCJm1kYXNoOyZtZGFzaDvliJjov4fjgI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K3ljp/jgIs8L3A+PHA+PGVtPjY3LjwvZW0+5qGD5p2O5pil6aOO5LiA5p2v6YWS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c6Zuo5Y2B5bm054Gv44CCJm1kYXNoOyZtZGFzaDvpu4Tluq3lnZrjgIrlr4Tpu4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s8L3A+PHA+PGVtPjY4LjwvZW0+5aSU5bqc5a2k5Z+O6JC95pel5pac77yM5q+P5L6d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yb5Lqs5Y2O44CCJm1kYXNoOyZtZGFzaDvmnZznlKvjgIrnp4vlhbTlhav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JC96a2E5rGf5Y2X6L296YWS6KGM77yM5qWa6IWw57qk57uG5o6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Y2B5bm05LiA6KeJ5oms5bee5qKm77yM6LWi5b6X6Z2S5qW86JaE5bm45Z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pgaPmgIDjgIs8L3A+PHA+PGVtPjcwLjwvZW0+5LiN55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mh5Li55pe277yM5YaN55u46YCi5L2V5aSE44CCJm1kYXNoOyZtZGFzaDvlj7bmuIX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LrlnKPmnJ3jgIs8L3A+PHA+PGVtPjcxLjwvZW0+5Yet5Y206ZW/5rGf566h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b6IWl6Ia75peg6ZmF44CCJm1kYXNoOyZtZGFzaDvpmYjkuq7jgIrlv7XlpbTlq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Zu+WkmuaZr+alvOOAizwvcD48cD48ZW0+NzIuPC9lbT7mlYXkurrmsZ/mtbf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pmpTlsbHlt53jgIImbWRhc2g7Jm1kYXNoO+WPuOepuuabmeOAiuS6kemYs+mmhu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eWuv+WIq+OAizwvcD48cD48ZW0+NzMuPC9lbT7pl67lkJvog73mnInlh6DlpJrmhI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IDmsZ/mmKXmsLTlkJHkuJzmtYHjgIImbWRhc2g7Jm1kYXNoO+adjueFnO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izwvcD48cD48ZW0+NzQuPC9lbT7nm7jpgIHmg4Xml6DpmZDvvIzmsr7opZ/mr5T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mbWRhc2g7Jm1kYXNoO+mfpuW6lOeJqeOAiui1i+W+l+aarumbqOmAgeadjuiD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hqeTVpZ2p3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oank1aWdqd2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4933558ED2C08409B1722B3EFA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