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FAA80CB542375231587F2C7F91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FAA80CB542375231587F2C7F91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pep5a6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i/mea7oeebruaYn+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S9oOWvueaIkeWxleecieS4gOeskeOAguaXqe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ieacqOWFruWNv+acieaEj++8jOaYqOWknOaYn+i+sOaBsOS8vO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aJv+iSmeS9oOeahOWHuueOsO+8jOWkn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kmuW5tOOAguaXqeWuie+8gTwvcD48cD48ZW0+NC48L2VtPuS9oOaDs+WPmOWdj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IkeWuoOWdj+eahOmCo+enjeOAguaXqeWuie+8gTwvcD48cD48ZW0+NS48L2VtPua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WQkeS4iuaJrOi1t++8jOavj+S4gOasoemDveaYr+WboOS4uuS9oO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aIkeaYr+mxvO+8jOaIkeeahOavj+S4g+enk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y48L2VtPuS9oOS4jeeUqOaUueWPmO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OaDr+S9oOOAguaXqeWuie+8gTwvcD48cD48ZW0+OC48L2VtPumBh+inge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5uOi/kOOAguaXqeWuie+8gTwvcD48cD48ZW0+OS48L2VtPuaIkeacieWkquWkm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Ds+WcqOS9oOi6q+S4iuaWveWxleOAguaXqeWui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or53miJHlkKznnYDvvIzkvaDnmoTkvZnnlJ/miJHpmarnnY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b6I6YeN6KaB77yM5bCx5piv5L2g5b6I6YeN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pep5a6J77yBPC9wPjxwPjxlbT4xMi48L2VtPuaIke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ujOWxnuS6juaIkeS7rOeahOmdkuaYpe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nnIvml6XmnIjvvIzkvaDlsLHmmK/mmJ/ovr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75oOz5oqK5LiW55WM5LiK5pyA5aW955qE6YO957uZ5L2g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W955qE5bCx5piv5L2g44CC5pep5a6J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S9oOW5uOemj++8jOiwgemDveaLpuS4jeS9j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ku6XlkI7lnKjkuIDotbfvvIzkvaDotJ/otKPlrqDmiJHvvIzmi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6/niLHjgILml6nlronvvIE8L3A+PHA+PGVtPjE3LjwvZW0+5oiR5LiN5piv5LiA5Li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5m+55qE5aW95Lq677yM5L2G5piv5oiR5a+55L2g5piv55m+5YiG5LmL55m+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p5a6J77yBPC9wPjxwPjxlbT4xOC48L2VtPuaIkeaDs+imgeWSj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OAguaXqeWuie+8gTwvcD48cD48ZW0+MTkuPC9lbT7kvaDkurLmiJ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lZnlnKjkvaDouqvovrnjgILml6nlronvvIE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rKh5pyJ5LuA5LmI5q+U5L2g5pu06YeN6Ka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gemHjOWxseays+S4jeWmguS9oO+8jOS4h+iIrOmHjuW/g+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MjIuPC9lbT7kuIDnlJ/kuozkuoznlJ/kuIn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fniankuI3lpoLkvaDjgILml6nlronvvIE8L3A+PHA+PGVtPjIzLjwvZW0+5oiR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2l77yM5LiN5Zyo5LmO56m/6LaK57u157u15bGx6ISJ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S4iuacgOW5uOemj+eahOW3peS9nOWwseaYr+WBmuS9oOeah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OAguaXqeWuie+8gTwvcD48cD48ZW0+MjUuPC9lbT7mnIDnvo7nmoTkuI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mmK/mnInkvaDlnKjouqvovrnjgIL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2h5LiA55Sf77yM6ZKf5oOF5LiA5Lq677yb5b6u6aOO5Y2B6YeM77yM5Y+q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6by777yM5pep5a6J44CCPC9wPjxwPjxlbT4yNy48L2VtPuecvOS4reaciee+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Ise+8jOavj+S4gOWkqemDveaYr+aYpeaaluiKseW8g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lpKnml6nkuIrnnIvliLDpmLPlhYnlsLHmg7Pop4HliL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L2g55qE6YWS56qd5rKh5pyJ6YWS44CC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YOP5p2h54uX44CC5pep5a6J77yBPC9wPjxwPjxlbT4zMC48L2VtPuaDs+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5n+aDs+iiq+S9oOeFp+mhvuOAguaXqeWuie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miJHmnIDnvo7kuL3nmoTmhI/lpJ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qE5LiA5Li+5LiA5Yqo77yM5Yaz5a6a5oiR55qE5oKy5qyi5Zac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S4gOWPpeaXqeWuie+8jOW4jOacm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DveWkn+W8gOW8gOW/g+W/g+WViuOAgjwvcD48cD48ZW0+MzQuPC9lbT7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rrmlbDkuI3muIXvvIzkvYbpgYfliLDkvaDlsLHlt7Lnu4/otrPlpJ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2g57uZ5oiR5ZCs552A77yM5oiR54ix5L2g772e772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ZWK77yB5pep5a6J77yBPC9wPjxwPjxlbT4zNi48L2VtPuWcqOaIkeW/g+S4r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Iu+mDveWPquacieaDs+S9oO+8geeIseS9oO+8ge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DnlJ/kuIDkuJbpg73niLH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Yaz5a6a5aW95aW955Sf5rS777yM5oWi5oWi54ix5L2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avlOi+g+aHku+8jOaJgOS7pe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HkuW+l+ivtOOAguaXqeWuie+8gTwvcD48cD48ZW0+NDAuPC9lbT7miJHlvojlg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rKjvvIzmiJHmnInniLHmiJHnmoTkvaDjgIL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4m15L2g55qE5omL77yM5LuO5b+D5Yqo5Yiw5Y+k56i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eUn+aJgOaxgu+8jOeIseS4juiHqueUse+8jOS9oOS4j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qeWuie+8gTwvcD48cD48ZW0+NDMuPC9lbT7oh6rku47pgYfop4Hkva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i6bnn63vvIzkvYbmmK/nlJzljbTlvojplb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A576O55qE5bm456aP5piv5L2g57uZ55qE5oSf5Yqo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imgeS9oOaVouWcqOaIkei6q+S4iui1jO+8jOaIk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S8muiuqeS9oOi+k+OAguaXqeWuie+8gTwvcD48cD48ZW0+NDY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sIjkuIDlnLrkuI3liIbmiYvnmoTmgYvniLHjgILml6n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y86YeM5Y+q5pyJ5L2g77yM6Ieq5LuO6YGH6KeB5L2g77yM5LiA5YiH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O95bCG5oiQ5Li66IOM5pmv44CC5pep5a6J44CCPC9wPjxwPjxlbT40OC48L2VtP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eJqea2iOS6oe+8jOaIkeWvueS9oOeahOeIseS+neeEtumVv+Wtm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rmhL/lkJvlv4PkvLzmiJHlv4PvvIzlrprkuI3otJ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l6nlronvvIE8L3A+PHA+PGVtPjUwLjwvZW0+6LCI5oGL54ix5oy66bq754O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6bq754Om5L2g5LqG44CC5pep5a6J77yBPC9wPjxwPjxlbT41MS48L2VtPu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WIq+WKqO+8jOaIkemjnuWllOi/h+WOu++8geaXqe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uorkuI3lpKfkuI3lsI/vvIznlKjmnaXnnaHkvaDliJrliJr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oiR5LuO5p2l6YO95LiN5piv56qB54S2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A55u05aW95oOz5L2g77yM5aW95oOz5aW95oOz5L2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Umei/h+eahOS7juWJjeeUqOWwhuadpeihpeWFqO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mdmeatoueahOWcsOaWueOAguaXqeWuie+8gTwvcD48cD48ZW0+NTUuPC9lbT7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oia/kurrvvIznnLzph4znmoTkvr/lhajmmK/ot6/kur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5u85pif6L6w55u85L2g77yM5LiN6L+95pif5pyI6L+9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aIkeaEv+WwhuaIkeS9meeUn+eHg+eD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cquadpeeahOi3r+OAguaXqeWuie+8gTwvcD48cD48ZW0+NTguPC9lbT7mhL/mi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miYDniLHkuYvkurrmmK/miJHlhavljYHlsoHmiYDkvLTkuYvkur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LiN55So5aSa5aW977yM5oiR5Zac5qyi5bCx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WboOS4uuS9oOS9j+WcqOaIkeW/g+mHj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khOmDveaYr+S9oOOAguaXqeWuie+8gTwvcD48cD48ZW0+NjEuPC9lbT7mr5Totbf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qnmiJHlv4PliqjnmoTkurrvvIzmiJHmm7Tmg7PpgYfliLDorqnmiJHlv4Plro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ZzU1ODgzZzcuaHRtbCI+aHR0cHM6Ly9kdWFuanV6aWt1LmNvbS9kdWFuanV6aS9oZGc1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FAA80CB542375231587F2C7F91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