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11DDAAF937CE44D8BDE0FA0EDF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11DDAAF937CE44D8BDE0FA0EDF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oS/5pyb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leacm+acquadpe+8jOaIkeS8muS7peeZvuWAj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Ou+W3peS9nO+8jOWOu+WtpuS5oO+8jOWOu+WKquWKm++8jOWOu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jIwMjHvvIzorqnmiJHku6zliqDotrPpqazlipvvvIzmkLrmiYv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mlrDkuIDlubTnmoTmoqbmg7Pov5vlj5HvvIE8L3A+PHA+PGVtPjMuPC9lbT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kurrkurrmnInotKPjgILmhL/kvaDlnKjmlrDnmoTkuIDlubTph4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kLrmiYvvvIzorqnkuJrnu6nmlIDljYfjgII8L3A+PHA+PGVtPjQuPC9lbT4yMD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WL5paX6ICF55qE5LiA5bm077yM5Yqg5rK577yB5aWL5paX6Lev5LiK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46w5a6e5ZKM55CG5oOz5LmL6Ze077yM5LiN5Y+Y55qE5piv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pqX5reh5LiO6L6J54WM5LmL6Ze077yM5LiN5Y+Y55qE5piv5byA5o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aw55qE5LiA5bm077yM5paw55qE5b+r5LmQ77yM5paw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44CCPC9wPjxwPjxlbT43LjwvZW0+5LqU6L296Imw6L6b6LCx5Y2O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bm25Li+5Yib5paw6auY77yb6ICM5LuK6L+I5q2l5LuO5aS06LaK77yM6KqT5ou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7ut6L6J54WM44CCPC9wPjxwPjxlbT44LjwvZW0+5Y6L5Yqb5LiN5piv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M5piv5q+U5L2g54mb5Yeg5YCN55qE5Lq65L6d54S25Zyo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+55Zue5LiN5Y6755qE5pe25YWJ6K+05YaN6KeB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35L2g5b+r5LmQ5LiA54K544CCPC9wPjxwPjxlbT4xMC48L2VtPuiFv+mVv+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qOW5tO+8jOiFv+efreeahOWPquiDveWPq+i5puW5tO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ohb/nn63kvYbmiJHov5jmmK/ot6jov4fljrvllab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MjAyMeW5tO+8jOacieebvO+8jOacieaEv++8jOaXoOeBvu+8jOaXo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yMDIx77yM5aWU5ZCR5bCP5bq356S+5Lya77yM5aWU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Ev+S7iuW5tOaJgOacieeahOmBl+aGvu+8jOmDveaYr+aYj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TUuPC9lbT7lho3op4EyMDIw5L2g5aW9MjAyMe+8jOi3nT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PmnZ/lj6rliakx5Liq5pyI5LqG77yM5bm05Yid5a6a5LiL55qE55uu5qCH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ZCXPzwvcD48cD48ZW0+MTYuPC9lbT7mlrDlubTliLDvvIzlv4Pmg4X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m67moIfliLblrprlpb3vvIzlkJHnnYDkurrnlJ/moqbmg7PvvIzliqrlip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ubLvvIE8L3A+PHA+PGVtPjE3LjwvZW0+5aSn5bm05Yid5YWr77yM5rqc5rqc5Lq6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LiA5py15py15oql5pil55qE57qi5qKF5YKy54S255ub5byA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KM54Wm55qE5pil6aOO44CCPC9wPjxwPjxlbT4xOC48L2VtPuaEv+Wxj+WJjeeah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4uOacieWFie+8jOiDvea0u+aIkOiHquW3seaDs+imgeeahOagt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mhL/miJHku6zlhazlj7jlnKgyMDIx5bm05YaN5Yib6L6J54WM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B5pep5pel5a6e546w5YuD6L6+5LyB5Lia55uu5qC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leacm+W5tO+8jOaWsOeahOi1t+eCue+8jOaWsOeahOW+geeoi++8jOacuum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yvuW9qe+8jOWPkeWxleWFhea7oeS/oeW/g++8jOWPt+inkuWCrOS6uuWli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6rmnInlhYjmlLnlj5joh6rlt7HnmoTmgIHluqb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rrnlJ/nmoTpq5jluqbjgII8L3A+PHA+PGVtPjIyLjwvZW0+6Imw6Zq+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C65omL5ZCM6KGM77yM5LyX5b+X5oiQ5Z+O77yM5oiR5Lus5pap5qOY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ecqOecvOWwseaYrzIwMjHlubTkuobvvIzml6n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KjnnLzkuobjgII8L3A+PHA+PGVtPjI0LjwvZW0+MjAyMe+8jOi1sO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WwseS4jeimgeeuoeWug+WlveS4jeWlvei1sOOAguacgOmavu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iAheS5n+aYr+acgOWwkeeahOOAgjwvcD48cD48ZW0+MjUuPC9lbT7otoH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kIbnlLHkuI3ljrvpl6/vvIzlk6rmgJXotKXvvIzmiJHkuZ/opoHotKXnmoT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7TmiJHnmoQyMDIx44CCPC9wPjxwPjxlbT4yNi48L2VtPjIwMjHlubTmiJHmnaX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DmsrnlkKfjgII8L3A+PHA+PGVtPjI3LjwvZW0+5LiN5pyf5b6F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Y+q5biM5pybMjAyMOaJgOacieWKquWKm+mDve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gYfml6XlvZLmnaXvvIzmhL/kvaDlt6XkvZzpobrliKn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E8L3A+PHA+PGVtPjI5LjwvZW0+5biM5pyb5LiN6ZyA6KaB54m55a6a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6IO95bmz5a6J5Zac5LmQ44CCPC9wPjxwPjxlbT4zMC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WkqeaEj++8jOaLpeacieeahOmDveaYr+W5uOi/kO+8jDIwMjHmhL/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iLHoh6rlt7HvvIzmnInkvZnlipvniLHliKvkur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D77yM5byA5bel5aSn5ZCJ77yB5ZCb5ouT56e75rCR5LiO5oKoJmxkcXVv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ot6/lkIzooYzvvIznpZ3npo/mgqjkuIfkuovpobrlv4P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+H5Y675omA5pyJ55qE6YGX5oa+6YO95pivMjAyM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TuuWeq++8jOaEv+S9oOaJgOaLvOWRveS6ieWPlueahOacgOWQjumDveiDv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MzMuPC9lbT4yMDIx77yM5Yqg5rK577yB5aWL5paX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5qE5LiA5bm077yM6LiP5LiK5b6B6YCU44CC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Yr+W0reaWsOeahOaIkeS6hu+8jOi/meS6m+aXp+iho+acjeaXp+ijpOWtkO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aIkeS6huOAgjwvcD48cD48ZW0+MzUuPC9lbT7mlrDmmKXmlrDmsJTosa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57lvZLlt6XkvZzlspfkvY3vvIzkuIDnlarmlrDkuovkuJrkuZ/nrYnnnYDkvaDmna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I8L3A+PHA+PGVtPjM2LjwvZW0+5LiK54+t5ZWm77yB5byA5bel5aSn5ZCJ77yB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bel5L2c6aG65Yip77yBPC9wPjxwPjxlbT4zNy48L2VtPjIwMjHnjKrlubT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lsIbnu6fnu63lvIDmi5Pov5vlj5bvvIzpgJDmoqbliY3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oS/5L2g55qE55Sf5oSP6LSi5rqQ5rua5rua77yM5aaC5pel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6L6+77yM5byA5byg5aSn5ZCJ5ZWK77yBPC9wPjxwPjxlbT4z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nmoTml6XlrZDvvIzkuInppJDlm5vlraPvvIzmuKnmn5TmnIn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Wd5L2g6LSi5rCU5Yay5aSp44CB6LSi6L+Q5Lqo6YC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HvvIzlvIDlt6XvvIHmr4/kuKrkurrpg73mnInoh6rlt7HnmoT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ov5vov5vjgII8L3A+PHA+PGVtPjQyLjwvZW0+5Zue5oOz6L+Z5LiA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iA55u06L+H552A54yq5LiA5qC355qE55Sf5rS777yM5Y205LiN6IO95YOP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g5b+n5peg6JmR77yBPC9wPjxwPjxlbT40My48L2VtPkhleWdpcmxzfuaIkeaYr+eQ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WsOW5tOWAkuiuoeaXtjblpKnllabvvIE8L3A+PHA+PGVtPjQ0LjwvZW0+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77yM5ZOq6YeM5pyJ6Ziz5YWJ5bCx5pyd5ZCR5ZOq6YeM44CCMjAyMe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lveOAgjwvcD48cD48ZW0+NDUuPC9lbT4yMDIx77yM5Yir5Lq6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6h5oWV77yb5Y+q6KaB5Yqq5Yqb77yM5pe26Ze06YO95Lya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UtuiOt+iHquW3seaWsOS4gOW5tOeahOi+ieeFjO+8jOa7oeih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+8jOaSuOi1t+iiluWtkOWKoOayueW5s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k4d3lnZTNy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5OHd5Z2Uzc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11DDAAF937CE44D8BDE0FA0EDF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