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D35E74586778A388E686D6051E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35E74586778A388E686D6051E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6YOO5paw5aiY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WcqOS9oOS7rOa8q+a8q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WPr+iDveS8muaciemjjumbqOWdjuWdt++8m+S9huaYr+acieS6hu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cieS6huaci+WPi+eahOWFs+eIse+8jOacieS6hui/meS4gOS7v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4qeaalu+8jOaIkeebuOS/oeS9oOS7rOS4gOWumuS8muawuOe7k+WQj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gTwvcD48cD48ZW0+Mi48L2VtPueJouesvO+8jOaMoeS4jeS9j+aIk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QjOihjOeahOWGs+W/g++8m+Wdn+Wik++8jOaLpuS4jeS9j+aQuuS9oOi1sO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muatpe+8m+WcsOeLse+8jOWQk+S4jeWAkuaIkeS/qeeIseaDheW/oOi0n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ni+e7iOebuOS/oeWPquimgeaIkeS/qeWlveWlvee7j+iQpeeIseaDhe+8jO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WwseS8muW4uOS8tOaIkeS/qeeahOi6q+aXge+8gT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e8mOWIhuS7iuaXpeeJteaJi++8jOeBv+eDgueahOmYs+WFieWIhuWkl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iAgeaJr+adpeeahOe6oue6v+WwhuS4pOmil+W/g+aLtOS9j++8jOW+l+WIs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seiht+eahOelneemj++8muelneS9oOS7rOWcqOi/meiJr+i+sOe+juaZr+S4re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S4gOeUn+ebuOS+neebuOS8tO+8gTwvcD48cD48ZW0+NC48L2VtPu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WmgueOie+8jOelneS9oOWSjOWSjOe+jue+juW/g+WmguaEj+OAguS6u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5n+Wlve+8jOelneS9oOiKseWlveaciOWchuS6i+S6i+WlveOAg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OAgjwvcD48cD48ZW0+NS48L2VtPuihqOWmue+8jOWQrOWIs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WTpeWTpeecn+eahOmdnuW4uOmrmOWFtO+8jOaIkeeahOWmueWmuemVv+Wkp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iHquW3seeahOeIseS6uu+8jOWkp+e+juWls+elneemj+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Qjui2iuadpei2iue+juS4veOAgjwvcD48cD48ZW0+Ni48L2VtPuWQiOWNuuett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cie+8jOesmeatjOWPoOWlj+i/juaWsOWBtuOAguS7iuacnemHjeWkjeeQhum4vu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OmmmeWPo++8jOe7huiFsOafs+OAguiJs+avlOaXp+asouaXoOWPr+WQpu+8m+aYpe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m4s+iiq+WPoO+8jOaflOaDheicnOaEj+W/g+S6pOebuOOAguiKseWuueS4jeaUueaX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pe+8jOWQiOS/j+mdpe+8jOiDreiEgumiiuOAguWPiOa4oemTtuays+ecn+S9k+i0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veivtOa1t+aer+efs+eDguaDheebuOS+ne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a4ne+8jOW4jOacm+S9oOS7rOWSjOWug+S7rOS4gOagt++8jO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iKseWlveaciOWchu+8jOS4gOeUn+S4gOS4lumDve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gu+8geiAgeWFhOOAgui/meS5iOW/q+WwsSZsZHF1bzvlq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44CC5oiR5pyJ5LqL5LiN6IO95p2l5LqG44CC5LiN6L+H5oiR6L+Y5piv6Ka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ama5b+r5LmQ77yB5aSa5Y+l5Zi06KaB5bCP5b+D6Lqr5L2T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Gg6YeM6I6y5bm26JKC77yM5rGg5Lit6biz6biv5oiP77y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L+e55CG77yM5bK46L656J225q+U57+844CC5LuK5aSp5piv5L2g5Lus5ama5aSn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ul54ix5oOF55qE5ZCN5LmJ56Wd56aP5L2g5Lus77yM5oS/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L2g5Lus5b+D6YeM5rC45byA5LiN6LSl77yb5Lul5bKB5pyI55qE5ZCN5Lm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S/5bKB5pyI6ICB5Y675rC45LiN5pS554ix55qE5oOF5oCA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7u+552A5a+55pa577yM5b285q2k5LqS55u45L2T6LCF5ZKM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6Ium5LiO5LmQ44CC5pWs56Wd55m+5bm05aW95ZCI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C48L2VtPuWpmuWnu+aYr+eIseaDheeahOWNh+WNju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PjOaWueWvueeUn+a0u+OAgeeUn+WRveeahOS4gOenjeehruiupOOAguWpmuWn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kee6puOAgeS4gOenjei0o+S7u++8jOWug+S4jeS7heS7hemcgOimg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+8jOiAjOS4lOabtOmcgOiwpuiuqeOAgeeQhuino+WSjOe7j+iQpeOAg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IkOeGn++8jOWwseaYr+i1sOi/m+WpmuWnu+eahOauv+Wggu+8jOW7uuer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OAguatpOaXtuatpOWIu++8jOS9nOS4uueItuavje+8jOeci+WIsOS9oO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mVv+OAgeaIkOeGn+WSjOaIkOWKn++8jOaIkeS7rOaEn+WIsOeUseiht+eah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ecn+ivmuWcsOelneemj+S9oOS7rOiDveWkn+W5uOemj+e+jua7oeOAge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EuPC9lbT7mga3llpzkvaDvvIzmiJH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ku47kuIDkuKrkurrnmoTljZXouqvnlJ/mtLvlj5jmiJDkuob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Hov5nmrrXlqZrlp7vmmK/lpKnkvZzkuYvlkIjvvIzlkb3kuK3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IzmnJvkvaDlj6/ku6XmsLjov5zlubjnpo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m5a2Q77yM6KaB5oi/5a2Q77yM5LiN5aaC5oqK5oiR6YC85oiQ55av5a2Q77yM5oy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yR6ZO25a2Q77yM5LiN5aaC5oyR5Liq5aW95b+D6IKg5a2Q44CC5oOz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p5a2Q77yM5LiN5aaC5b+r5YGa5oiR55qE5aiY5a2Q44CC5om+6ICB5a2Q77yM6Ka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i25L2g57uT5ama55Sf5Liq5a2p5a2Q44CCPC9wPjxwPjxlbT4xMy48L2VtP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tl++8jOa1qua8q+eahOawm+WbtO+8jOasouS5kOeahOeskeiEuO+8jOWQieel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OAguS6sueIseeahOaci+WPi++8jOWcqOi/meS4quWAvOW+l+WbnuWRs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KiuacgOecn+ivmueahOelneemj+S4uuS9oOmAgeS4iu+8jOaEv+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/q+S5kOOAgjwvcD48cD48ZW0+MTQuPC9lbT7mnIvlj4vlnKjov5n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IHkuIrkuIDku73npZ3npo/vvJrmhL/kvaDku6zog73lpJ/llpzov47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mganniLHliLDnmb7lubTjgII8L3A+PHA+PGVtPjE1LjwvZW0+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76k6Iqz5ZCQ6Imz55qE5pel5a2Q6YeM77yM5L2g5L+p5rC457uT5ZCM5aW9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5Sf5LiA5a+55Zyw55Sf5LiA5Y+M77yB56Wd5oS/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xNi48L2VtPu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ea0i+a6ouWcqOWWnOaCpueahOWkqeWggu+8j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mXquaciOWFie+8jOWgquWPue+8muWPque+oem4s+m4r+S4jee+o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l6TolJPmsLjov5znvKDnu5XnnYDlpKfmoJHvvIzno5Dnn7P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ovaznp7vjgILku4rlpKnmmK/kuIDkuKrmlrDnmoTlvIDlp4v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l6XlrZDotormnaXotornuqLngavvvIzmhJ/mg4XotormnaXoto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lJ/otormnaXotornvo7lpb3vvIzkuI3osIjmgrLkvKTvvIzkuI3or4n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ma5ae75bCx5piv5p+044CB55uQ44CB6YWx44CB6Y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yo5ryr6ZW/55qE5ama5ae76ZW/6Lev77yM5bqU6KaB55u45LqS55qE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5u45LqS55qE5YWz5b+D5LiO54ix5oi044CCPC9wPjxwPjxlbT4x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mZhe+8jOaDs+WvueS9oOS7rOi/meWvueaWsOS6uuivtO+8muS4gOeUn+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peeugOWNleiAjOiLjeeZveeahOWxseebn+a1t+iqk++8jOiAjOaYr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eahOaXpeWtkOWQjOiIn+WFsea1ju+8jOebuOa/oeS7peayq++8geelne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MjAuPC9lbT7kuIrogZTvvJroia/ovrDnvo7mma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nnIvmlrDlqJjkuq3kuq3njonnq4vvvIzkuIvogZTvvJrpu4TpgZPlkInml6XlpK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XmlrDpg47miY3ljY7mqKrmuqLvvIzmqKrmibnvvJrml6nnlJ/otLXlrZDjgIL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kvaDku6zmlrDlqZrlv6vkuZDvvIznmb3lpLTlgZXogIHvvIzmraTnlJ/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xLjwvZW0+54Ku57yk57q356m65Lit5ZW477yM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6yR44CC6L2m5rC06ams6b6Z6Zeo5YmN57uV77yM5a6+5a6i5Lqy5pyL5bGL5YaF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aW95pyI5ZyG5pe25Yi75Yiw77yM5YWx5ouc6Iqx5aCC5ruh6Z2i56yR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6Ii55rih77yM5aaC5LuK5bey5piv5ZCM5p6X6bif44CC5oS/5L2g5Lus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m95aS05YGV6ICB77yBPC9wPjxwPjxlbT4yMi48L2VtPueUq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k+S4jeWwveWvueS9oOeahOWFs+aAgO+8m+eUqOS4h+ivreWNg+iogO+8jOS5n+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vueS9oOeahOelneaEv++8m+aci+WPi++8jOWcqOS9oOeahOaWsOWpmuWkp+WW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S9oOe7k+WpmuW/q+S5kO+8geaXqeeUn+i0teWtkO+8jOWFsee7k+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OAgjwvcD48cD48ZW0+MjMuPC9lbT7miorplKPpvJPllqflpKnnmoTng63pl7nnvJ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4nooqvvvIzmiormrKLlpKnllpzlnLDnmoTmsJvlm7TliLvov5vnuqLonKHng5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g4XmhI/oo4Xov5vnuqLlr7nogZTvvIzmiorkuIDlv4PkuID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luKbov5vnuqLplKbluJDvvIzmiornm7jkvp3nm7jmgYvnmoTmtarmvKvmj6Pov5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Z/vvIzmiornm7jnn6Xnm7jlrojnmoTmuKnmmpbono3ov5vnuqLohLjpoorjgILnpZ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7lubTlpb3lkIjjgII8L3A+PHA+PGVtPjI0LjwvZW0+5YWE5b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x5piv6YaH77yM5YWE5byf55qE57OW5bCx5piv55Sc77yM5YWE5byf55qE54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WE5byf6YCJ5b6X54ix5Lq65bCx5piv576O77yM5Zyo6L+Z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B5LiK5oiR55yf6K+a55qE56Wd56aP77yM56Wd56aP5paw5Lq6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6IGU55Kn5ZCI44CB5pep55Sf6LS15a2Q44CCPC9wPjxwPjxlbT4yNS48L2VtPuai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r+S4juelneiLseWPsOeahOeIseaDheiuqeaIkeS7rOavj+S4quS6uumDveS4uuS5i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S7rOS5i+mXtOS7v+S9m+WwseWmguaigeWxseS8r+S4juelneiLseWP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gOagt++8jOWkqeWcsOWPr+mJtOOAguS9huaYr+S4juS7luS7rO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7rOato+WcqOiwseWGmeiHquW3seWpmuWQjueahOW5uOemj+eUn+a0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dtuebuOS+neebuOmaj+OAgjwvcD48cD48ZW0+MjYuPC9lbT7nga/kuIvkuID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qPvvIzmtJ7miL/kuKTmnLXniLHmg4XoirHvvJvph5HlsYvnrJnmrYzlgZXlvanlh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llpzkuZjpvpnjgII8L3A+PHA+PGVtPjI3LjwvZW0+5aSp5pCt6bm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n5aWH77yM5LiA5a+56biz6biv77yM5oGw6YCi5paw56an77yM6Iqx5byA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6l6L+e55CG77yM55Sc55Sc6Jyc6Jyc77yM55m+5bm05aSr5aa777yM6L+Z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ac77yM5Zyw5Zac77yM5Lq65Lmf5Zac44CC54mp5Zac77yM5LqL5Zac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LiN5Yiw5LiN5Zac77yM5LiA5Yiw5bCx5Zac77yM5YaN5Yiw5YaN5Zac77yM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77yM5Zac5Zac5qyi5qyi77yM5qyi5qyi5Zac5Zac44CC5piv5L2g5Zac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Zac77yM55S35aWz6ICB5bCR5LiA5Z2X5Zac77yM6YeM5Zac5aSW5Zac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6Wd5oS/5paw5aiY5paw6YOO5Zac5LiK55yJ5qKi77yM5Zac56yR6aKc5by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LuK5aSp5piv5qyi5aGr5Y+I5Zac5Zyw77yM56Wd5oS/5aSn5a62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44CCPC9wPjxwPjxlbT4yOC48L2VtPuelneS9oOS7rO+8muWGt+aaluaci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W/p+acieWIhuS6q++8m+WQjOmHj+WkqeWcsOWuve+8jOWFsea4oeaXpeac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Vv+WcsOS5he+8jOebuOa/oeS7peayq+OAgjwvcD48cD48ZW0+Mjk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nmoTkuIDlr7nvvIzlnLDpgKDnmoTkuIDlj4zvvIzlpoLku4rmgLv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7PkuovmiJDvvIzkuIDotbfmraXlhaXlqZrlp7vnmoTmrr/loILkuob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IDlpKnkvaDku6znrYnkuoblvojkuYXjgILlnKjov5nph4zvvIzmiJHopo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lJ/mtLvog73lpJ/nlJznlJzonJzonJzjgIHmsLjnu5PlkIzlv4P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MwLjwvZW0+55yf6K+a55qE54ix5oOF55qE57uT5ZC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T5ZCI5Lit5pyA57qv5rSB55qE77yM56Wd56aP5L2g5Lus77yB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uK5pel6L+Z6Iis6L6J54WM5Zac5oKm77yBPC9wPjxwPjxlbT4zMS48L2VtP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uuS9oOasoueske+8jOWboOS4uuWcq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W/q+S5kO+8geelneS9oOS7rO+8jOeZvuW5tOWlveWQi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MzIuPC9lbT7ljYHlubTkv67lvpflkIzoiLn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hbHmnpXnnKDjgILkuo7ojKvojKvkurrmtbfkuK3mib7liLDlpbn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jYPlubTliY3nmoTkuIDmrrXnvJjvvJvnlKjnnJ/lv4PlkbXmiqTov5nku73nvJ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YTlvJ/kvaDmlrDlqZrlubjnpo/nvo7mu6HvvIE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5qE5aSn5Zac5LmL5pel77yM5oiR55yf5b+D5pu/5L2g5Lus5oS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7uT5ama5piv5L2g5Lus5bm456aP55qE6LW354K577yM5biM5pyb5byf5by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yf5aa555qE5omL77yM5LiA6LW35aWU6LW05pyA55Sc6Jyc55qE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actemynOiKse+8jOS4gOS7veelneemj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m+a7oeaAgOaDheaEj++8m+S6uuacquWIsOS/oeWFiOWOu++8jOelneemj+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WsOaYpe+8m+S9huaEv+e7k+WpmuW/q+S5kOWPiOW5uOemj++8jOaXqeaKseWEv+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e6ouOAgjwvcD48cD48ZW0+MzUuPC9lbT7mnJ3lpJXnm7jlpITmiJDov57nkIb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zpo57miJDmr5Tnv7zvvIzmkLrmiYvlkIzlgZrnpZ7ku5nkvLTkvqPjgIL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lJzonJzvvIzmganniLHml6Dmr5TvvIzmsLjov5zmsonmtbjlnKjniLHmsr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nIDph43opoHnmoTmmK/liKvlv5jkuobml6nnlJ/otLXlr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5bm456aP6ZW/77yM5ZCM5b+D5ZCM5b6354ix5oOF5L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ae75bm456aP77yM54ix5oOF5LiN6ICB77yM5LiA55Sf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AgeS9oOiuuOaEv+Wwj+eTtuWtkO+8jOWhnua7oeelneemj+S4g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WsOWpmuW/q+S5kO+8jOeZvuW5tOWlveWQiO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nInlsL3lpITvvIzlj6rmnInluIjmganml6DnqbfmnJ/vvIz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irPogIHluIjvvIznpZ3mgqjlubjnpo/kuIDnl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55qE5aKD55WM5piv55u45a+55Lik5peg5Y6M77yM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5u457qm5rC45LmF77yB56Wd5L2g5Lus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5paw5ama5oSJ5b+r77yM55Sc55Sc6Jyc6Jy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aXpe+8jOeZvuiKseS4uuS9oOS7rOiKrOiKs++8jOWwj+m4n+S4uu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W5uOemj+WxleW8gOeUnOicnOeahOe/heiGgO+8jOW/q+S5kOWcqOmYs+WFie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atjOWUse+8jOebuOeIseeahOaBi+S6uui1sOi/m+e7k+WpmueahOauv+Wg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QuuaJi+WllOW/q+S5kO+8jOW5uOemj+S4h+W5tOmV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miJHnmoTlpb3pl7ronJzkuI7niLHkurrovr7liLDkuobmgYvniL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vvIzluIzmnJvkvaDku6znmoTniLHmg4Xog73lpJ/mhJ/ljJbmnIj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7bpl7TmnIDnlJzonJznmoTnnLfkvqPjgILnpZ3mhL/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jgII8L3A+PHA+PGVtPjQyLjwvZW0+54i95b+r55qE5Lqk5Ye65a2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6CB77yM6aG65Yip55qE5pS26JeP5aW95Yid5oGL55qE5oOF5Lmm77yM55S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+57uZ5omA5pyJ77yM5Y2V6Lqr5rGJ5bim5p2l5pyA5aSn55qE6byT6Ii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S/qeaDheavlOa1t+a3se+8geelneemj+S9oOS7r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/gOaDheawuOWcqO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YvmjafnlJzojLborrLlm5vlj6XvvIzmlrDlqJjlpb3lkb3ojavkuIj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lazlrrblrpjmnInkuIrlj5bvvIznlLDlm63lu7rnva7ljYPkuIflj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uK5aSp77yM5oiR5bim552A5Zac5LmQ44CB5oSf5oGp55qE5b+D54G1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625Lq65ZCR5L2g5Lus6Ie05Lul6KG35b+D5Zyw56Wd5oS/77ya5Li75L2c5LmL5ZC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oOF77yM5oOF5oqV5oSP5ZCI54ix5LiN5oGv77yb5oS/5LiK5bid56Wd56a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6auY5aSp5pu06auY5pu06ZW/77yM5L2g5Lus55qE5oOF5q+U5rex5rW35pu05r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PC9wPjxwPjxlbT40Ni48L2VtPuaBreWWnOS9oOaJvuWIsOmVv+W+ge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gOeUn+acieS6uuebuOS+ne+8m+aBreWWnOS9oOaJvuWIsOmdqeWRve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atpOeUn+a0u+acieS6uueFp+eci+OAguS7iuWkqeS9oOS7rOaQuuaJi+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DheWkqeS4h+mHjO+8jOelneemj+mAgeWIsO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LvnnInllpzku7/lvKDkuqzlhYbvvIzngrnpop3mrKPosJDlroH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mhI/kvLzpuLPpuK/po57mr5Tnv7zvvIzmg4XlkIzpuL7puJ/lrr/lkIz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aw6K+X5q2k5pel54aK5p6X77yM5Lqk5ouc5oiQ5Y+M5Zac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5qE6Z2S5bGx55yJ5qC35aW977yM55m+5bm05pyJ57uT5piv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IseaYr+eUnOicnOeahOezlu+8jOaYr+awuOaBkueahOaDheat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6kOazie+8m+eIseaYr+S4gOenjeeJteaMgu+8jOaYr+WbnuW/hueahOeU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p+WWnOeahOaXpeWtkO+8jOelneaEv+S9oOS7rOS4gO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m6DkuLrkvaDku6zvvIzlpI/ml6Xmm7Tnu5rng4LvvIznvqToirPlv5n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m6DkuLrkvaDku6zvvIzmnIjogIHnrJHmhqjmhqjvvIzpuLPpuK/miJDkuIDlj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mlrDlqZrmtarmvKvvvIznm7jnn6Xnm7jniLHlsoHlsoHlub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aOO6aOO6Zuo6Zuo77yM5pC65omL6LWw6L+H5Y2B5L2Z5Liq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eJ5b6X5ama5ae75bCx5piv5LiA5Y+M6Z6L5a2Q44CC5pyJ55qE54+N6LS15aa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yJ55qE5py05a6e5aaC5biD6Z6L77yM5pyJ55qE5Y2O5Li96auY6LS16LGh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J55qE5py05a6e5peg5Y2O6LGh5bmz5bqV6Z6L44CC6IiS5pyN5LiO5ZCm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O5ZCm77yM5Y+q5pyJ6Ieq5bex55qE6ISa55+l6YGT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i/meaDhe+8jOWmguePjeaDnOedgOWuneiXj++8jOi9u+i9u+WcsOi1sOi/m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co+auv++8jOWOu+aEn+WPl+avj+S4gOWIu+e+juWmm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7kvaDnm7jpgYflnKjlpI/ml6Xpu4TmmI/nmoTljYjlkI7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lhqzmvKvmvKvnmoTpo47pnJzph4zvvIzlkLvkvaDlnKjpnZLojYnlt7Lnu7/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mg7PovbvovbvnmoTpl67kvaDvvJrorqnmiJHniLHkvaDkuIDnlJ/vvIzlj6/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p2+5p2+5omL77yM6ISx56a75peg6IGK55qE5Y2V6Lq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6Leo6Leo6ISa77yM6L+I5YWl5bm456aP55qE5LqM5Lq65Zu95bqm44CC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q2l5YWl56We5Zyj55qE5ama5ae75q6/5aCC77yB56Wd56aP5L2g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5ruh55qE5ama5ae755Sf5rS777yBPC9wPjxwPjxlbT41NS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WWnOS5kOOAgeaEn+aBqeeahOW/g+eBteS7o+ihqOaVmeS8muWQkeS9oOS7rO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+W/g+WcsOelneaEv++8muS4u+S9nOS5i+WQiOawuOaBkuaDheaDheaKleaEj+WQ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m+aEv+S4iuW4neelneemj+S9oOS7rOeahOeIseavlOmrmOWkqeabtOmrmOabtO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DheavlOa3sea1t+abtOa3seabtOW5v++8gTwvcD48cD48ZW0+NT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j6rmmK/miJHnlJ/lkb3mi7zlm77nmoTkuIDlsI/lnZfvvIzkvYbmmK/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kvr/kuI3kvJrlrozmlbTvvIzmiJHmnInkvaDogIzlubjnpo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nmoTmr4/kuIDlpKnvvIzkurLniLHnmoT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LiJ5pyI55qE6Ziz5YWJ5rip5p+U55qE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aZ5ZGz77yM576O5Li955qE5paw5aiY5bm456aP5Zyo6IS45LiK5rGk5ry+77yM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YOO5Zub5aSE56We6YeH6aOe5oms77yM56Wd5paw5ama55qE5ZOl5Lus5aeQ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+5bm05aW95ZCI77yM5b+D5b+D55u45Y2w77yBPC9wPjxwPjxlbT41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eziuWPo++8jOeKueWmguaXoOiKseaenOagkeeahOaenOWtkOW+kOW+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m+WPiOWmguiRoeiQhOagkeW8gOiKseaUvummme+8jOS9nOWfuuedo+mmqOmm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S4juivuOWkqeepueiLjeS4gOWQjOWcsOmAkOaXpeavj+WknOi/sOivtOedg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S4juiNo+iAgOOAgjwvcD48cD48ZW0+NTkuPC9lbT7mnInkuIDnp43pu5jlpZ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4PnhafkuI3lrqPvvIzmnInkuIDnp43mhJ/op4nlj6vlgZrlppnkuI3lj6/oqI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lj6vlgZrkuIDnlJ/nm7jkvLTvvIznpZ3mhL/kvaDmraTnlJ/lhbH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aaW5YWI6KaB5oGt5Zac5byf5byf5om+5Yiw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5u45L+h5L2g5Lus5Lya5Yib6YCg576O5aW955qE5pyq5p2l77yM6K6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Sf5Y+X5Yiw5L2g5Lus55qE55Sc6Jyc44CC56Wd5paw5ama5b+r5LmQ77yB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2MS48L2VtPuebuOivhueahOWkqeaEj++8jOebuOef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ebuOeIseeahOaDheaEj++8jOebuOS8tOeahOW/g+aEj++8jOabvue7j+eah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luS9nOS7iuacneeahOicnOaEj++8jOabvue7j+eahOS7u+aEj++8jOi+ueWBm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mguaEj+OAguS4gOeUn+S4gOW/g+S4gOaEj++8jOaYr+eIseaDheecn+aMmu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nnJ/mmK/pg47miY3lpbPosozvvIznpZ3npo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hJ/mg4Xlop7vvIzml6nnlJ/otLXlrZDvvIzlrrbluq3nvo7mu6H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zLjwvZW0+5aWz55qE5aaC6Iqx5Ly8546J77yM55S355qE5bi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77yb5paw5aiY5pyJ5omN5Lmf5pyJ5b6377yM5paw6YOO5aSn5rCU5Yqo5Lq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yf77yM5oGt6LS65L2g57uI5LqO6L+O5b6X576O5Lq65b2S77yM5Lq65q2k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LiA55Sf44CC56Wd5paw5ama5b+r5LmQ77yBPC9wPjxwPjxlbT42NC48L2VtP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WWnOS6i+i/nui/nu+8jOelneemj+S9oOS7rOWpmueDn+WdmuS4jeWPr+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JouS4jeWPr+egtO+8jOWSjOWSjOe+jue+ju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uqLnuqLnmoTllpzlrZfvvIzmtarmvKvnmoTmsJvlm7T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kInnpaXnmoTmlrDkurrjgILkurLniLHnmoTmnIvlj4v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lkbPnmoTml6XlrZDph4zvvIzmiJHmiormnIDnnJ/or5rnmoTnpZ3npo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hL/kvaDnmoTmmI7lpKnvvIzlubjnpo/lv6vkuZ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5qE6Im65pyv5Zyo5LqO77ya5LiN6KaB5pyf5pyb5LiI5aSr5piv5oi0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qE56We77yM5aa75a2Q5piv6aOe57+U55qE5aSp5L2/77yb5LiN6KaB6Iub5rG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6ICM6KaB5Z+55YW76Z+n5oCn77yM6ICQ5b+D77yM55CG6Kej5ZK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Sf44CCPC9wPjxwPjxlbT42Ny48L2VtPuelnei0uuS9oOW5tuW4puS4iu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pmuW/q+S5kO+8jOaXqeeUn+i0teWtkO+8ge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geaWsOWpmuaEieW/q++8jOeUnOeUnOicnOicnO+8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aBqeeIseeIseWIsOawuOi/nO+8gTwvcD48cD48ZW0+NjguPC9lbT7lnKjov5n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7bliLvvvIzmhL/npZ7lvJXlr7zkvaDku6znmoTlqZrlp7vvvIzlpoL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ZLlpKfmtbfvvIzmiJDkuLrkuIDkvZPvvIzkuI3lho3mmK/kuIDkuKrkurr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I3lt7LvvIznlJ/nlJ/kuI3mga/vvIE8L3A+PHA+PGVtPjY5LjwvZW0+5aSp6au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L6e5Y2V6Lqr77yM5YWo5b+D5YWo5oSP5Li65paw5ama44CC5YWr5pa55a6+5a6i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Sp5LiK5Lq66Ze06ZmN56Wl55Ge44CC6YeR5qac6aKY5ZCN5bey5aSa5bm0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q2j5LuK5pma44CC55m+5bm05aW95ZCI6IKp5bm26IKp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56Wd77ya5paw5ama5b+r5LmQ77yBPC9wPjxwPjxlbT43M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QjOWtpuWpmuWnu+eUn+a0u+WmguWvhuiIrO+8jOa0i+a6ouedgOeUnOicn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S5n+WmgueOsOWcqOi/meiIrOi/h+W+l+WWnOaCpu+8jOeEtuWQju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WIm+iHquW3seeahOe+juWlveacquadpeOAgjwvcD48cD48ZW0+NzEuPC9lbT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lb/lpKfvvIznnIvnnYDkvaDlh7rlq4HvvIznpZ3lprnlprnlkozlprnlpKv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HmsLjnu5PlkIzlv4PvvIE8L3A+PHA+PGVtPjcyLjwvZW0+6Ze777yI5Lq656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b+D5oKm56Wd6K+a44CC5oS/5pel5pyI5ZCr5YWJ6Ym05YW25oOF5re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p5rO977yM57uT57yU5rC45oGS44CC6YOO5aa+5LmL5oOF5pyq5b6X57ud5pyf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WJ5Li+55yJ5LmL5aW977yM5Yy55byg5pWe55S755yJ5LmL5oOF44CC5b6X5Li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6a744CC5ZCM5b+D5ZCI5ZKM77yM55+i5b+X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SjOmjjuWkp+WcsOaalu+8jOmxvOawtOa4heazieS8tOWWnOawlOa7oe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KsemmmemUpue7o+WggueZvuW5tOeQtOeRn+Wlve+8jOWNg+i9veWHpOm6n+elpe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wpOS/j++8jOWQjOW/g+eIseabtOa3seS4gOeUn+awuOebuOS8tO+8jOWSjOe+j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aBreelneaWsOWpmuW/q+S5kOOAgjwvcD48cD48ZW0+NzQuPC9lbT7mhL/lprn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nlpKvkvaDku6zliIbliIbnp5Lnp5LlubPlubPlronlronvvIzmnJ3mnJ3mmq7mmq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ml6Xml6XlpJzlpJzlgaXlgaXlurflurfvvIzlsoHlsoHlubTlubTmvY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msLjmsLjov5zov5zlv6vlv6vkuZDkuZDvvIzml7bml7bliLvliLvpo47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nlJ/kuJbkuJbpobrpobrlvZPlvZPlvZPjgII8L3A+PHA+PGVtPjc1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YeN5YaZ55m756eR6K6w77yM6Ze76YGT6L+Y5paw56eN546J55Sw77yM6I6r5oCq5YW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yq5YeP77yM56Kn5qGD6Iqx5pig5rSe5oi/5aSp44CCPC9wPjxwPjxlbT43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dpeS8muWPi++8jOaEj+WQiOaDheS5n+aKle+8m+eJtei1t+S9oOeahO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edgOi1sO+8m+eci+S9oOeahOecvOecuO+8jOa4qeaflOWcqOW/g+WktO+8m+S9s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mUmei/h+ayoeeQhueUse+8m+atpOaDheS6pumavuaxgu+8jOaBqeeIs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zcuPC9lbT7mtJ7miL/oirHng5vkuqTpoojpuLPpuK/lj4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vlprvmganniLHlkozpuKPlh6TpuL7kuKTlpJrmg4XjgIL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6L+Z5pil5pqn6Iqx5byA77yM576k6Iqz5ZCQ6Im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5L+p5rC457uT5ZCM5aW977yM5q2j5omA6LCT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Y+M77ya56Wd5oS/5L2g5L+p5oGp5oGp54ix54ix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v+S9oOS7rOaXoOiuuuWIsOS9leWkhO+8jOmBh+S9leWi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leW3pe+8m+S4gOS4vuS4gOWKqOmDveacieaWsOeUn+eahOagt+W8j++8m+S4jeS7jua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oeiwi++8jOS4jeermee9quS6uueahOmBk+i3r++8jOS4jeWdkOS6teaFou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jOWIhuWIq+S4uuWco++8jOaYvOWknOaAneaDs+iAtuWSjOWNjueahOW+i+azl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jteagveWcqOa6quawtOaXgeeahOaenOagke+8jOaMieaXtuWAmee7k+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S5n+S4jeaer+W5su+8m+WHoeS9oOS7rOaJgOS9nOeahOWwvemDve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pZ3otLrmnIvlj4vmlrDlqZrlpKfllpzvvIzmhL/lkJvlpK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jgILmganniLHlkoznnablhbHov5vpvZDllLHvvIznibXmiYvlhbHluq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LlkIzlv4PljY/lipvlhbHlu7rlrrblm63vvIzorqHliJLnlJ/ogrL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47jgILnpZ3mnIvlj4vlpb3ov5Dlpb3npo/msJTvvIE8L3A+PHA+PGVtPjg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W95LqL5o6l5LqM6L+e5LiJ77yM5b+D5oOF5Zub5a2j5aaC5pil77yM55Sf5rS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LiD5b2p57yk57q377yM5YG25bCU5YWr54K55bCP6LSi77yM54Om5oG85o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5LqR5aSW77yM6K+35o6l5Y+X5oiR5Y2B5b+D5Y2B5oSP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JjeS4luebuOe6pu+8jOWNg+mHjOebuOS8muOAguS7iueUn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buOmaj+OAguaBreWWnOS9oOS7rOWWnOe7k+iJr+e8mO+8jOaBqeaBqeeI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S7rO+8jOeZvuW5tOWlveWQiO+8j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nKjov5nkuKrllpzluobnmoTml6XlrZDph4zvvIzmiJHmhJ/lj5fliLD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jgILluIzmnJvkvaDku6zkuozkurrog73lpJ/kuIDlpoLml6LlvoD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niLHmg4XvvIzlsLHlg4/nj43mg5zlrp3ol4/kuIDmoLfvvIzmkLrmiY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h6rlt7HnmoTkvZnnlJ/jgILlvZPkvaDku6zotbDkuIrkuobov5nkuKrnvo7lppn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lkI7vvIzlsLHmhI/lkbPnnYDkvaDku6zku4rlkI7opoHkuIDotbflk4HlsJ3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vo7lppnml7blhYnkuobjgII8L3A+PHA+PGVtPjg0LjwvZW0+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77yM57uT5ZCI5Zyo5LiA6LW377yM55Sf55Sf5LiW5LiW77yM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uO5q2k5rC46L+c5LiN5YiG56a777yM54Ot54Ot6Ze56Ze577yM5Zi75Zi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pyL5Y+L5aSa5bCR6Laj77yM5ama56S85piv5p2h6L+H6YGT77yM6L+36L+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pym5pym6IOn6IOn5Lit6YCB5L2g5LiK5bm456aP55qE6Zi25q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nkOWnkOWwseW/q+imgee7k+WpmuS6hu+8jOWutumHjOWwseWnkOWnk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S6hu+8jOaEn+iwouWlueWvueS4gOebtOi/meS5iOWlve+8jOWlue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WFpeWpmuekvOeahOauv+WgguS6hu+8jOaJgOS7peaPkOWJjeWcqOi/memHjOelneWl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kq+aWsOWpmuW/q+S5kOOAgeawuOe7k+WQjOW/g+OAge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prphZLllpzmna/osJDmiJDlr7nvvIzlpKvlprvmganniLHmsLjl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ljYHlubTkv67lvpflkIzoiLnmuKHvvIznmb7lubTkv67lvpflhbHmnpXnnK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nKjojKvojKvkurrmtbfkuK3mib7liLDnmoTvvIzml6DmlbDkuKrlgbbnhLbloIb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lv4XnhLbvvIzmmK/kuInnlJ/nn7PkuIrnsr7lv4PplYzliLvvvIzmmK/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rrXnvJjvvIznnJ/lv4PlkbXmiqTov5nku73nvJjlkKf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rC05ZCI5qyi5oiQ5Ly05L6j77yM5aSr5aa75ZCM5LmQ5bqm6Imv5a61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CC5YmN5ZCM5o+h5omL77yM6Imv5a615biQ5YaF5LqS5YC+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muWnu+aYr+eIseaDheeahOWdn+Wik++8jOS4jei/h+WIq+mavui/h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e7iOmDveS8mui1sOi/m+Wdn+Wik++8jOaUvuW/g+WOu+WQp++8jOmYv+mX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pgqPkuIDmnJ3kuIDlpJXnmoTnm7jpgKLvvIzpgqPkuIDml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l67lgJnvvIzpgqPkuIDlrZfkuIDlj6XnmoTlkYrnmb3vvIzpgqP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rqnmiJHku6zotbDliLDku4rlpKnvvIzov5nlubjnpo/nmoTlpKn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3lj5jvvIznnJ/mg4XmsLjov5zjgII8L3A+PHA+PGVtPjkwLjwvZW0+5Zyo6L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i777yM5oiR5LiN55+l6YGT6K+054K55LuA5LmI5aW977yM5L2G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6Wd56aP5LiA5a6a6KaB5YWI6YCB5LiK77yM56Wd5paw6YOO5paw5aiY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LiA55Sf77yB56Wd5YGl5bq344CB5bmz5a6J44CB5bm456aP6Zmq5Ly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Y+z44CCPC9wPjxwPjxlbT45MS48L2VtPuaIkeS7rOebuOivhuW3sue7jzE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55yL5Yiw5L2g57uI5LqO5om+5Yiw5LqG5bGe5LqO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yf55qE5oiR5Lus5omT5b+D5bqV6YeM6YO95Li65L2g5byA5b+D77yM5Li6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i65L2g6Ieq6LGq44CC5b6A5ZCO5L2Z55Sf77yM5LiN6K665piv5bmz5re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YO95biM5pyb5L2g5Lus5Lik5Liq5Lq65Y+v5Lul5YOP5LuK5aSp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77yM5LiN56a75LiN5byD44CCPC9wPjxwPjxlbT45Mi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wuOi/nOeahOWbvuS5pu+8jOWwseeci+S9oOS7rOaAjuagt+adpemYheivu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8oOW8oOeZvee6uO+8jOetieW+heS9oOS7rOWLvueUu+e+juS4veiTneW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lazniLHnmoTogIHluIjvvIzmlZnor7LlpoLmmKXpo47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Lzmtbfmt7HjgILlnKjmgqjmlrDlqZrkuYvml7bvvIznpZ3kuIDkuJbkuKTpopf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kuInnlJ/nn7PvvIzmuKnmn5Tnm7jmnJvlm5vnnLzmhI/vvIzlgL7lv4Plr7nmj6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g4XvvIzlha3mnIjpo57pm6jkuIPmnIjpo47vvIzmkK3lu7rlhavmlrnlpKnnqbr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qvnkbDljYHliIbniLHvvIznm7jlrojliLDnmb7lubT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7uI5LqO5pGG6ISx5Y2V6Lqr5LqG77yM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m55Yir55qE56Wd56aP6YCB57uZ54m55Yir55qE5L2g5Lus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44CCPC9wPjxwPjxlbT45NS48L2VtPuelneemj+S4gOWvueWHhuaWsO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buOe6puawuOS5he+8geaBrei0uuiuouWpmuS5i+WWnO+8jOW5uOemj+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TYuPC9lbT7ojLbnm7jor7fnnJ/lsIrmlazvvIzpg47miY3lpbP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JDvvJvlpKvlrrblkozlpb3otKLlrZDnm5vvvIzmga3otLrlr4zotLXkuIflubT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qy54ix55qE5byf5byf77yM5Zac5bq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77yM6K+35o6l5Y+X5oiR5pyA55yf5b+D55qE56Wd56aP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ae75bm456aP77yM55m95aS05Yiw6ICB44CCPC9wPjxwPjxlbT45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cuuS8muWPq+e3o+WIhu+8jOacieenjeW/q+S5kOWPq+ebuOeIse+8jOaci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7k+Wpmu+8m+W9k+S9oOaKiuaPoee8mOWIhueahOacuuS8mu+8jOS6q+WPl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k+mqjOe7k+WpmueahOW5uOemj++8jOelneeZvuW5tOWlv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nKjkvaDku6zllpznu5Poia/nvJjnmoTml6XlrZDph4z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kuIDlr7nnnJ/lv4Pnm7jniLHnmoTmgYvkurrvvIzluIzmnJv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lubjnpo/nvo7mu6HvvIzmlrDlqZrlv6vkuZDvvIzml6nnlJ/otLXlr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aBreWWnOS9oOaJvuWIsOWPr+S7peebuOS8t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eWRveS8meS8tO+8jOS7juS7iuWkqeW8gOWni++8jOeUn+a0u+acieS6uueFp+mh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cieS6uumXruWAme+8jOeUnOicnOW5uOemj+aDueS6uue+oeaFl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EybXdyZWZs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xMm13cmVmbH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35E74586778A388E686D6051E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