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DAFAE816ECFC269A3BFF5E4439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DAFAE816ECFC269A3BFF5E4439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LvOWRveeahOWWnemGie+8jOWPquaYr+S4uuS6hue7m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vuS4gOS4quWAn+WPo+OAgjwvcD48cD48ZW0+Mi48L2VtPuW+l+S4jeWIsOWbnuaK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imgeaHguW+l+mAguatou+8jOWQpuWIme+8jOaJk+aJsOS6huWIq+S6uuWPi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y48L2VtPuWcqOaIkeW/q+imgeW/mOaOi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uuS7gOS5iOWPiOiBlOezu+aIke+8nzwvcD48cD48ZW0+NC48L2VtPu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acgOWlveWKnuazleWwseaYr+S4jeWvhOW4jOacm+aWvOS7u+S9leS6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cieS4gOWkqeS9oOWwhuegtOiMp+iAjOWHuu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lOS6uuS7rOacn+W+heeahOi/mOimgee+juS4v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4gOeoi++8jOacn+iuuOS4gOeoi++8jOWbnuacm+S4gOeoi++8jOiQveepuuS4g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S5i+aJgOWPiuayoeacieS7lu+8jOe/u+Wxsei2iuWyreS5n+ayoeacieS7l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aYjuWwseWcqOi/meS4luS4iu+8jOabtOWcqOaIkeeahOW/g+Ww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7rOmDveivtOWkseWOu+WQjuaJjeefpemBk+ePjeaDnO+8jOWFtuWun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eahOWkseWOu+avlOS7gOS5iOmDveeXm+OAgjwvcD48cD48ZW0+OC48L2VtPuWG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NkeW+rueahOWOu+WPluaCpuS4gOS4quS4jeeIseS9oOeahOS6uu+8jOWGjeaBq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jOWQjuivi+avgeS4gOS4quabvuS4juS9oOS6pOW/g+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aYr+mZkOmHj+eJiO+8jOaIkeWRiuivieS9oO+8jOaIkeWPr+aYr+e7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uPC9lbT7kvaDkuI3kvJrkuLrlkIzkuIDkuKrnrJHor53nr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jkuIDpgY3vvIzljbTkuLrku4DkuYjkuLrlkIzkuIDkuKrkurrlk63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ExLjwvZW0+5oiR5LiN55+l6YGT5LuA5LmI5Y+r5YGa5Zue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oiR5Y+q55+l6YGT6Z2S5pil5peg5oKU44CCPC9wPjxwPjxlbT4xMi48L2VtPu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1geihgOWwseWWiueWvO+8jOaAlem7keWwseW8gOeBr++8jOaDs+W/teWws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WwseaUvuepuuiEhuW8seWwseaDs+Wutu+8jOS6uue7iOeptuimg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LHnrpfot6/kuI3lnabojaHvvIzkuZ/opoHlgZ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E8L3A+PHA+PGVtPjE0LjwvZW0+6L+Z5Liq5LiW55WM5LiK77yM5LiA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5u46YGH77yM5bey5piv5LiA5Zy66Zq+5rGC55qE5py66YGH44C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LiN5LiA5a6a55u454ix44CC55u454ix5LqG55qE77yM5LiN5LiA5a6a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omA5Lul77yM5pei54S254ix5LqG77yM5bCx5aW95aW954ix5ZCn44CC6Iul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Cx5aSn6IOG55qE54ix5ZCn77yBPC9wPjxwPjxlbT4xNS48L2VtPuS4h+iIrOea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WPr+iHqua4oeOAgjwvcD48cD48ZW0+MTYuPC9lbT7miJHku6znmoTlraTni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nqbrkuK3mvILmta7nmoTln47luILvvIzku7/kvZvmmK/kuIDkuKrnp5jlr4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7ov7Dor7TjgII8L3A+PHA+PGVtPjE3LjwvZW0+55yf5q2j55qE5bmz6Z2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6L2m6ams5Zan5Zqj77yM6ICM5piv5Zyo5b+D5Lit5L+u56+x56eN6I+K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aB57uP5Y6G5aSq5aSa55qE55Sf56a75q275Yir77yM6YKj5Lqb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5b6A5b6A5bCG5Lq65Lyk5b6X5o6q5omL5LiN5Y+K44CC5Lq655Sf5L2V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L2G5pyJ5Lqb6L2s6Lqr77yM55yf55qE5bCx5piv5LiA55Sf77yM5LuO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pyf77yM5rC45LiN55u46KeB44CCPC9wPjxwPjxlbT4xOC48L2VtPu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iemZkOeahO+8jOaJgOS7peS4jeimgea1qui0ueaXtumXtOa0u+WcqOWIq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OAgjwvcD48cD48ZW0+MTkuPC9lbT7lpoLmnpzmiJHkuI3niLHkvaD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J3lv7XkvaDvvIzmiJHlsLHkuI3kvJrlppLlv4zkvaDouqvovrnnmoTlvIL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lpLHljrvoh6rkv6Hlv4Plkozmlpflv5fvvIzmiJHmm7TkuI3kvJr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og73lpJ/kuI3niLHkvaDvvIzpgqPor6XlpJr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ZCR5Lu75L2V5Lq66Kej6YeK5L2g6Ieq5bex44CC5Zug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5LiN6ZyA6KaB77yM6ICM5LiN5Zac5qyi5L2g55qE5Lq65LiN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iuWkqei1i+S6iOeahOeUn+WRve+8jOWwse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xu+eahOe5geiNo+WSjOW5s+WSjOW5uOemj+iAjOWlieeMr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iJHku47mnaXmsqHmnInotbDov5vkvaDnmoTlv4PvvIzmiJHov5j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kuLrmiJHmmK/kvaDnmoTllK/kuIDjgII8L3A+PHA+PGVtPjIzLjwvZW0+5pyJ5Lq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C46L+c5LiN5Lya5pyJ562U5qGI77yM5Y+v5piv5ou85pCP6L+H5LqG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44CCPC9wPjxwPjxlbT4yNC48L2VtPuWIq+WGjeivtOS4gOS6m+asuumq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6hu+8jOaIkeaJvuS4jeWIsOeQhueUseWGjemql+iHquW3seWOu+S/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nKjnrYnkvaDmib7miJHvvIzlsLHlg4/nrYnmrbv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rbvkvJrmnaXvvIzogIzkvaDkuI3kvJrmnaXjgII8L3A+PHA+PGVtPjI2LjwvZW0+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6YO95piv6LSx5Lq677yM5bCx566X57uP5rWO5Y2x5py65LqG77yM5L2g5Lm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PC9wPjxwPjxlbT4yNy48L2VtPuaIkeW+kuaJi+W7uuS6huS4gOW6p+epu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puuepuuWmguS5n++8jOWPquS4uuWfi+iRrOS9oOW4pue7meaIke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OAgjwvcD48cD48ZW0+MjguPC9lbT7miJHkuZ/mm77lsJHlubTnmb3ooaP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l6bml6borrjor7rov4fkuIDkurrmmq7lubTlj6TnqI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7uZ5LqG5oiR6buR6Imy55qE55y8552b77yM5a6D5Y206K6p5oiR54ix5LiK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5a855eb44CCPC9wPjxwPjxlbT4zMC48L2VtPui2iuaYr+eGn+aC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2iuefpemBk+aNheWTqumHjOS8muiuqeS9oOW9u+W6le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poHlhYjlrabkvJrkuI3nlJ/msJTvvIznhLblkI7lho3lrabkvJ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jgII8L3A+PHA+PGVtPjMyLjwvZW0+5LiN5aaC5Y675bel5Zyw77yM5oiR55yL5oKo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s5p2g44CCPC9wPjxwPjxlbT4zMy48L2VtPuWwseeul+S9oOeVmeaBi+W8gOaUv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oh+iJs+eahOawtOS7me+8jOWIq+W/mOS6huWxseiwt+mHjOWvguWvnueah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ZvuWQiOS5n+acieaYpeWkqeOAgjwvcD48cD48ZW0+MzQuPC9lbT7miJHmmK/lm7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ph47pqazvvIzkuI3mgYvkvaDlrrbnmoTojYnljp/vvIzljbTlj6rmg7PlgZr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njKvjgII8L3A+PHA+PGVtPjM1LjwvZW0+5LiW55WM5b6I6Ium77yM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zNi48L2VtPuaIkeacieWFq+WNgeWkmuenjeWwj+i+o+ad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Ag+iZkei3n+aIkeWBmuaci+WPi+i/mOadpeW+l+WPi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7TniLHmiJHvvIzpmaTpnZ7kvaDmmK/orqTnnJ/nmoTjgILlm6DkuLr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gZrlh7rnlq/ni4LnmoTkuovvvIzmr5TlpoLvvIznm7jkv6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g5bC955qE6buR5aSc5aSq6L+H5LqO6buR5pqX77yM5oiR5rKh5pyJ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L+H5LiA5Lid5YWJ5piO77yM5omA5Lul5oiR5pep5bCx6Zet5LiK5LqG55y8552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WPpeiqk+iogOiDveWOruWuiOWHoOW5tO+8jOmZp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yoeS7gOS5iOS6j+asoOOAgjwvcD48cD48ZW0+NDAuPC9lbT7mnInmsqHmnInkurr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ntKfvvIzmnIDph43opoHnmoTlsLHmmK/kv53mjIHlh6DliIblpKnnnJ/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6vkuZDjgIHlvIDmnJfvvIzlgZrkuKrlubjnpo/muKnmmpb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Lq66Iul5piv5Y+q5Li66Ieq5bex5Yqq5Yqb77yM5q+V56u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G77yb6Iul5piv5pyJ5LiA5Liq5L2g5Zyo5LmO55qE5Lq65Zyo55yL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J5q2k55Sf44CCPC9wPjxwPjxlbT40Mi48L2VtPuWboOS4uuiHquW3see7j+WO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+8jOacieeahOaXtuWAmemcgOimgeWRiuivieiHquW3se+8j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i/mOacieS4gOWPjOWujOe+jueahOiFv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mnInkurrllpzmrKLkuIrmg7PosaHkuK3nmoTkvaDvvIzlnKjnnIvmmI7nm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nmoTmoLflrZDml7bkvr/mnaXmjIfotKPkvaDvvIzlhbblrp7kvaDmmI7mmI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gZrvvIzljbTov5jmmK/okL3lvpflo7DlkI3ni7znsY3jgILmhJ/mg4XkuK3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hJ/lhbblrp7lvojnroDljZXvvIzkuI7ml4Hkurrkv53mjIHot53nprv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v53mjIHmt7Hmg4XjgII8L3A+PHA+PGVtPjQ0LjwvZW0+5L2g5LmL5omA5Lul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Li76KaB5rqQ5LqO5L2g5aSq6L+H5LqO5pWP5oSf77yM5Y+I5aSq6L+H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4CCPC9wPjxwPjxlbT40NS48L2VtPuS9oOiDveaYjueZve+8jOWPquimgeS4gOaDs+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W/g+WwseS8mue7nuedgOeWvOeahOmCo+enjeaEn+inieWQl++8n+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WksemHjeS4gOagt+OAgjwvcD48cD48ZW0+NDYuPC9lbT7miJHlvoXkurrpmo/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msqHmnInljp/liJnjgII8L3A+PHA+PGVtPjQ3LjwvZW0+5LiA5Liq5Lq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KR5b6X5b6I57Sv77yM5oOz5LyR5oGv5LiL77yM5L2G5Y+I5LiN5b6X5LiN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aW955ay5oOr44CCPC9wPjxwPjxlbT40OC48L2VtPuS6uueUn+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quWKm++8jOS5n+S4jeaYr+Wli+aWl++8jOiAjOaYr+WBmuWHuuato+ehr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DkuPC9lbT7lpoLmnpzmnInkuIDlpKnkvaDlv5j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HmiJHorrDlvpfkvaDlsLHlpb3kuobjgII8L3A+PHA+PGVtPjU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7u/5rC05LmL6Ze077yM5oiR5oOz54m1552A5L2g55qE5omL77yM6LWw6L+H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qGl5LiK5piv57u/5Y+257qi6Iqx77yM5qGl5LiL5piv5rWB5rC05Lq65a62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05piv6Z2S5Lid77yM5qGl55qE6L+Z5aS05piv55m95Y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gOmBpei/nOeahOi3neemu+S4jeaYr++8jOeUn+S4juat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rmeWcqOS9oOmdouWJje+8jOS9oOWNtOS4jeefpemBk+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kuIDnlJ/vvIzlpoLmnpzmsqHmnInkuIDkuKrkva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pg73mmK/lraTni6znmoTkuIDkuKrkurrvvIzkuI3nrqHmmK/lnKjng63pl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YvkuK3vvIzov5jmmK/lnKjlronpnZnnmoTni6zoh6rkuIDkuKrkurr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pg73mmK/lraTni6znmoTjgII8L3A+PHA+PGVtPjUzLjwvZW0+6L+Z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5LiO6ZSZ77yM5Y+q5pyJ5by65LiO5byx44CC5L2g6KGM5LqG77yM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7uT5L2g77yM5L2g5LiN6KGM77yM6L+e54uX6YO95p2l6Lip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S4lueVjOi/mOaYr+aIkeacgOWCu++8jOWPquacieaIkeacgO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jeeIseaIkeOAgjwvcD48cD48ZW0+NTUuPC9lbT7og73kvb/miJHku6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kuI3mmK/njq/looPvvIzogIzmmK/mgIHluq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5oiR5omA6YGH5LmL5Lq66YO96IOc5L2g77yM5omA54ix56iL5bq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44CCPC9wPjxwPjxlbT41Ny48L2VtPuiLpeaYr+ayoeS6uueCuei1nu+8jO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iHquW3sem8k+aOjOOAgjwvcD48cD48ZW0+NTguPC9lbT7lvq7po47luKbotb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oKrlm57pppbnmoTmmKjlpKnvvIzlsoHmnIjluKbkuI3otbDnmoTvvIzljbT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vp3mgYvjgII8L3A+PHA+PGVtPjU5LjwvZW0+54ix5LiA5Liq5Lq6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uW55qE5aOw6Z+z77yb54ix5LiA5Liq5Lq677yM5bCx5piv5oOz55yL6KeB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b54ix5L2g77yM5LiN6ZyA6KaB55So5Y2O5Li955qE6K+t6KiA5L+u6aWw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eP5Zyo5oiR5b+D6YeM77yM5pqW5Zyo5L2g5b+D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oOaOieeahOeUt+S6uuOAgee7neS4jeWKoOesrOS6jOasoeOAgeeUqeaOieeahO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S4jeeci+esrOS6jOecvOOAgjwvcD48cD48ZW0+NjEuPC9lbT7nlJ/lkb3kuK3nmo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mmK/lj6/pgYfkuI3lj6/msYLvvIzliLvmhI/lvLrmsYLnmoTlvpfkuI3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77ooqvmnJ/lvoXnmoTlvoDlvoDkvJrkuI3mnJ/ogIzoh7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iA55u05LiN5pS+5byD77yM5L2g5Lya5LiN5Lya6Zmq5oiR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y48L2VtPuacquadpeeahOavj+S4gOatpeS4gOiEmuWNs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9vOatpOaipuaDs+WJjei/m++8jOWwveeuoeWJjemdoumjjuWQuembqOa3i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e0p+S9oOeahOaJi+W/g+OAgjwvcD48cD48ZW0+NjQuPC9lbT7kvaDlmZnkvY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vvIzmiJHlkqzkvY/kvaDnmoTlsL7lt7TjgILmiJHku6zmmK/nm5jmiJDkuIDkuKr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naHom4fvvIzliqjlvLnkuI3lvpfjgILkuI3nn6XpgZPlnIjph4zlm7Tlm7D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1LjwvZW0+5LiN6KaB6K+V5Zu+5Y6755CG6Kej5omA5pyJ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iR5Lus5LiN6ZyA55CG6Kej77yM5Y+q6ZyA5o6l5Y+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aXtuWwmuaJgOaDke+8jOS4jeS4uuenr+S5oOaJgOiUve+8jOS4jeS4uua1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e0r+OAgjwvcD48cD48ZW0+NjcuPC9lbT7kv6Hku7vlsLHlg4/kuIDlvKDnurjvvIzn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liqrlipvor5Xlm77miprlubPvvIzkuZ/mgaLlpI3kuI3kuobljp/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oOz5Yiw5ZCR5L2g5YmN6LW05ZCO57un55qE5bCP5aeR5ai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oiR5bCx5oOz5Z2Q5Zyo5Zyw5LiK6ICN5rO85omT5rua77yM5aW55Lus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iR5oqi5L2g5ZWK77yM5aW55Lus6IKv5a6a5rKh5oiR5Zac5qyi5L2g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tpOeLrOeahOaDhee7k++8jOaYr+aal+iHquaIkOmVv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maj+aJi+aOqeWfi+WcqOi/nOWxsem7keWcn+eahOiKsemtgu+8jOWcqOe7j+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/h+mbqOeahOafkOS4quaXtuWIhu+8jOeUsea4qea2pumAkOa4kOi1sOWQke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nmoTkurrnlJ/lj6rmmK/kuIDpgZPnm7Tnur/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sLHmmK/lm6DkuLrmg7PpgYfop4HkvaDjgII8L3A+PHA+PGVtPjcxLjwvZW0+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6YO95pyJ5LiA5Liq5Li66YKj5Lu954ix5oOF6buY6buY5a6I5YCZ55qE5Lq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5rC46L+c77yM5Lmf6K645oiR5bCx5piv6YKj5Liq5Lq644CC5LuW5Li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uW5LiA5Lu955yf54ix5Y+q5rGC5L2g6Ieq5bex6L+H5b6X5bm456aP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aWi5L2g5peg6IGK55qE5pe25YCZ5oOz5Yiw5LuW5Y+q5rGC5L2g6Ieq5be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BPC9wPjxwPjxlbT43Mi48L2VtPuaXtumXtOS8muWRiuivi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ebuOOAguacieS6m+S6i+aDhe+8jOimgeetieWIsOS9oOa4kOa4kOa4hemGk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ug+aYr+S4qumUmeivr++8m+acieS6m+S4nOilv++8jOimgeetieWIsO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S4i+S6hu+8jOaJjeefpemBk+Wug+eahOayiemHje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nvo7kuL3nmoTpo47mma/nur/vvIzmnInnmoTkurrljIbljIbmupzov4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jrfvvIzliLDogIHkuobmgLvmmK/lkI7mgpTojqvlj4r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a5rua57qi5bCY5Lit77yM54ix5oOF5peL5b6L55qE5oSf5p+T6a2F5Yqb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peg56m355qE44CC6K6p5Lq65Zyo5peg5aWI55qE54Om6LqB5LiO5Zuw5oOR5Lit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6eN54ix55qE5aOw6Z+z77yM5oSf5Y+X5LiA5Lu954ix55qE55yf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cn+ato+eahOeIseaDheWDj+e+juS4veeahOiKseacte+8jOWug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sOmdoui2iuaYr+i0q+eYoO+8jOeci+adpei2iuagvOWklueahOaCp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5nkuKrnpL7kvJrmmK/lrZjlnKjkuI3lhazlubPnmoT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lm6DkuLrmsqHmnInnlKjvvIHkurrmgLvmmK/lnKjlj43nnIHkuK3ov5vmr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Y+v5Lul54+N5oOc55qE5pyq5b+F5Y+v5Lul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pyJ55qE5pyq5b+F5Y+v5Lul6ZW/5LmF77yM5Y+v5Lul6ZW/5LmF55qE5Y+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Y6IO957un57ut6K6p6Ieq5bex5oOz5YGc55WZ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uuOaIkeS4gOauteecn+aDhe+8jOaIkeS+v+i/mOS9oOS4gOeUn+WuiO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77nu4/ku6XkuLrvvIzpgqPpppbmrYzlj6rmmK/ljZXnuq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lkI7mnaXmiY3nn6XpgZPvvIzpgqPpppbmrYzlvojlg4/njrDlnKj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5pyA57Of55qE5LiN5piv5aSx5Y67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aSq54ix5LiA5Liq5Lq677yM6ICM5aSx5Y67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WvueS9oOeahOeIseWwseWDj+aLluaLieacuuS4iuWxse+8j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+8gTwvcD48cD48ZW0+ODIuPC9lbT7kvaDpgYfkuIrkuIDkuKrkurrvvI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JrkuIDngrnvvIzpgqPkuYjvvIzkvaDlp4vnu4jkvJrlpLHljrvku5bjgILnhLb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lj6bkuIDkuKrvvIzku5bniLHkvaDlpJrkuIDngrnvvIzpgqPkuYjkvaDml6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ku5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4NWI3Z3dma2YuaHRtbCI+aHR0cHM6Ly9kdWFuanV6aWt1LmNvbS9kdWFuanV6aS9o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3Zmt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DAFAE816ECFC269A3BFF5E4439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