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092409F975EA3E24DA49A90259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092409F975EA3E24DA49A90259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I5aeQ5q+V5Li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9u+i9u+WcsO+8jOaIkeS7r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aIkeS7rOi9u+i9u+WcsOadpeOAguaMpeS4gOaMpeaJi++8jOS9nOWIq+mdkumd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WbreOAguaIkeS7rOWcqOi/memHjOeVmeS4i+eBv+eDgueahOeskeWuue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W4r+i1sOe6r+ecn+eahOWPi+aDheOAguelneemj+S9oOacquadpeeahOaXpe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OAgjwvcD48cD48ZW0+Mi48L2VtPuW9k+eEtu+8jOS7peWQjumdnuW4uOW4jOac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IsOS9oOS7rOOAgumCo+aXtu+8jOaBkOaAleW3sue7j+WQhOacieaIkOWwse+8j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vnemimOS8muW+iOWkmuOAguWkp+WutuWQhOiHquePjemHje+8j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GjeWbnummlu+8jOaYr+S4gOS4suWFhea7oeS6humFuOeUnOiLpu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+8muaYqOWkqe+8jOacieaIkeS7rOWcqOivvuWgguS4iueahOWQhOenjeS6ie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qOWkqe+8jOacieaIkeS7rOWcqOeQg+WcuuS4iueahOWllOi3ke+8m+aYqOWkq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Ag+WcuuS4iueahOWli+aWl++8m+aYqOWkqe+8jOacieaIkeS7rOWcqOeDm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tjOWUseOAguaYr+WViu+8jOaYqOWkqe+8jOWkmuS5iOe+juWlve+8jOWkmuS5i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/hu+8gTwvcD48cD48ZW0+NC48L2VtPuaXtumXtOW4puS4jei1sOepuumXtO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/g+S4reayiea3gO+8m+S4gOWIh+mCo+S5iOeqgeeEtu+8jOS4gOWIh+WPiOWcqO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+8m+ayoeacieaXtumXtOi/veWbnu+8jOayoeacieaXtumXtOWHhuWkh++8m+avj+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eahOi+uee8mO+8jOWkqumYs+S+neaXp+WGjeeOsO+8jOaIkeacn+W+heemu+WIq+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WkqeOAgjwvcD48cD48ZW0+NS48L2VtPuWQjOeql+S5i+aDheS4luS6uueah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4muaVsOi9ve+8jOebuOemu+eUmui/nO+8jOaDs+W/teWkh+iHs++8jOS4jeefpeWw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lve+8jOeJuea0vuatpOefreS/oeWJjeadpeaJk+aOou+8jOW5tuWkh+iJr+iogOaV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S4h+WNg+WQjOW+gO+8jOW/hemhu+eahuaUtuS4i++8jOS4jeWPr+acie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oOaFouOAgjwvcD48cD48ZW0+Ni48L2VtPuS9oOmVv+edgOS4gOWvuee/heiGgOOAgu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jnuWQp++8jOS4jeimgeS4uumjjumbqOaJgOaKmOacje+8m+ivmuaMmuWcsOmjn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uummmeeUnOeahOicnOaxgeaJgOmZtumGieOAguacneedgOaYjuehr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jnuWQkee+juWlveeahOS6uueUn+OAgjwvcD48cD48ZW0+Ny48L2VtPuavleS4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S4iuivvueahOmTg+WjsO+8jOaVmeaOiOeahOWPruWSm++8jOWIneWni+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tpueahOmZjOeUn++8jOaAgOaPo+W9leWPlumAmuefpeS5puaMpeaJi+aVhe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ihjO+8jOaXtuWFieWAkua1ge+8jOaIkeS7rOacrOS4jeebuOivhuOAguaXtuWFie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7rOWQjOeql+aDhea3seOAguaXtuWFiea1gemAne+8jOiuqeaIkeS7rOW4uO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gTwvcD48cD48ZW0+OC48L2VtPuWxsea1t+WPr+S7pemYu+malOW9vOatpO+8jOWN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S4jeS6huaIkeeahOaAneW/te+8m+i3neemu+WPr+S7peaLieW8gOS9oOaIke+8jOWN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gOecn+aMmueahOaDheiwiu+8m+aXtumXtOWPr+S7pea3oeW/mOi/h+WOu+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wuOi/nOeahOaci+WPi+OAgjwvcD48cD48ZW0+OS48L2VtPuWkqeS4i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eahOWutOW4re+8jOaCsuasouemu+WQiOabsue7iOS6uuaVo+S4lumXtOW4uOS6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9leivtOeahOW+iOWkmu+8jOWPi+iwiuaDheiogOeahOS4jeWwke+8jOelne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ayoeWujOayoeS6hu+8jOemu+WIq+eahOazquawtOW5suS6huWPiOa1ge+8j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WIh+mDveaYr+aYqOWkqeOAguaUtui1t+aDheazquiogOasouihjO+8jOWRi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llOWJjeeoi+OAguWQjeaIkOWKn+WwseWGjeebuOS8mu+8jOS4vuadr+WFsemlr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OAgjwvcD48cD48ZW0+MTAuPC9lbT7ovbvovbvnmoTmiJHku6znm7jogZr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rKLlo7DlkoznrJHor63vvJvovbvovbvnmoTmiJHku6zlj4jopoHliIbnprv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oJPotbflvbzmraTvvJvmr5XkuJrnmoTmiJHku6zlho3pmr7nm7jogZrvvIz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o/kvaDkuIDot6/jgII8L3A+PHA+PGVtPjExLjwvZW0+5q+V5Lia5Y2z5aSx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L655a2m6L655Yib5Lia77yb6L+Q56255LqO5qCh5Zut5LmL5Lit77yM6LWi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L5aSW77yb5Lik6ICz5LiN6Ze756qX5aSW5LqL77yM5LiA5b+D5Y+q5rGC54K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b5a2m5rW35peg5rav77yM6buE6YeR5rW35bK477yb5aW95aW95a2m5Lm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44CCPC9wPjxwPjxlbT4xMi48L2VtPuWGjeWbnummlu+8jOaYr+S4gOS4suWFhea7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eahOaYqOWkqe+8muaYqOWkqe+8jOacieaIkeS7rOWcqOivvuWggu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u+8m+aYqOWkqe+8jOacieaIkeS7rOWcqOeQg+WcuuS4iueahOWllOi3ke+8m+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S7rOWcqOiAg+WcuuS4iueahOWli+aWl++8m+aYqOWkqe+8jOacieaIkeS7r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4reeahOatjOWUseOAguaYr+WViu+8jOaYqOWkqe+8jOWkmuS5iOe+juWlve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W+l+WbnuW/hu+8gTwvcD48cD48ZW0+MTMuPC9lbT7nj43mg5zmi6XmnInnmoTngrn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p/nlJ/lkb3nmoTmnJ3msJTvvIznlKjmmI7ml6XnmoTmiJDlip/lm57miqX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JvlkIznqpfnmoTkvaDvvIzmmK/lkKblnKjljYHlubTlkI7ov5jog73orr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vvIzmm77nu4/mnInkuIDkuKrmnJ3lpJXnm7jlpITnmoTnn6Xlt7HvvIzmhL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m7TnpZ7msJTvvIE8L3A+PHA+PGVtPjE0LjwvZW0+5b+D5Lit5bi45bi45oul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5Sf5rS75omN5Lya5Y+Y5b6X6L6J54WM44CC5aS06ISR5pe25pe25YWF5ruh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6aKc5omN5Lya54ag54ag5Y+R5YWJ44CC5YuH5pWi5aSn6IOG6L+95rGC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5LiN5Lya55WZ5LiL6YGX5oa+44CC6ams5LiK5bCx6KaB5q+V5Lia5ZCE5aW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eg6K665Zyo5L2V5Zyw5LiN566h5bCx5L2V5Lia77yM6K+36K6p5oiR5Lus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6Zeu5YCZ77yM56Wd5oS/5oiR5Lus5Y+L6LCK5Zyw5LmF5aSp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Vv+Wkp+WQju+8jOaIkeWwseaIkOS6huaCqO+8jOS8oOmBk+OAgeaOi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Dke+8m+mVv+Wkp+WQju+8jOaIkeWwseaIkOS6huaCqO+8jOaVmeS5puOAgeiC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mBjeWkqeS4i+OAguWBmuS4quWDj+iAgeW4iOaCqOS4gOagt+eahOS6u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jeaWreeahOi/veaxguOAgjwvcD48cD48ZW0+MTYuPC9lbT7npZ3lrablk6X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KnlpKnmi6XmnInvvJrok6zli4PnmoTmv4Dmg4XvvIzpm4Tlo67nmoTosarmg4XvvI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g63mg4XvvIznlJznvo7nmoTniLHmg4XvvIzmtJLohLHnmoTooajmg4XvvIzniL3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mg4XvvIzmhInlv6vnmoTlv4Pmg4XvvIE8L3A+PHA+PGVtPjE3LjwvZW0+5Zue6aa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yG5YyG77yM5oiR5Lus5ZGK5Yir5q+N5qCh77yM5ZGK5Yir5Ly85pu+5raI6YCd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Zug5Li65oiR5Lus5q+V5Lia5LqG44CC6LWw6L+H55qE5pil5aSP56eL5Yas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4Gv5YWJ5Lmm5b2x44CC5LuY5Ye65LqG77yM5bCx5LiN5Zyo5oKy5Lyk44CC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N5Zyo5b235b6o44CC5Zug5Li6562J5b6F5oiR5Lus55qE6L+Y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xOC48L2VtPuWFreaciO+8jOaAu+aYr+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FreaciO+8jOaAu+imgeabsue7iOS6uuaVo+OAguWFreaciO+8jOaIkeS7rOaLkue7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OAguiKseWEv+iwouS6huiKrOiKs++8jOi/juadpeehleaenOmjmOmmmeOAguavleS4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Iq+emu++8jOaIkeS7rOi1sOWQkei+ieeFjOOAguavleS4muS6hu+8jOaMpeaMp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i+WPi+S4gOi3r+i1sOWlve+8gTwvcD48cD48ZW0+MTkuPC9lbT7lm5v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5nkuobmiJHlpKrlpJrnvo7lpb3nmoTlm57lv4bvvIzogIzkvaDku6z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jgILnhp/mgonnmoTlo7Dpn7PvvIznhp/mgonnmoTluqfosIjkvJrvvIz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msqHkuobvvIzlpb3mgIDlv7XjgILnpZ3npo/lrr/oiI3nmoTmr4/kuIDkvY3lhYT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vvIzml6nml6XmiJDlrrbjgII8L3A+PHA+PGVtPjIwLjwvZW0+6LiP6L+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oiR5Lus5Zyo5qyi5LmQ5Lit5oiQ6ZW/77yM5oiR5Lus5b285q2k54+N5oOc77yb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Ch6Zeo77yM5oiR5Lus5Zyo5ou85pCP5Lit5YmN6L+b77yM5oiR5Lus5b285q2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YuH5b6A55u05YmN77yM6ams5Yiw5Yqf5oiQ77yB56Wd5L2g5bmz5a6J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IkeS7rOabvuaYr+W5tuiCqeeUn+mVv+eahOS4pOaj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+8jOaIkeS7rOabvuaYr+S6jOmHjeWUseeahOS4pOS4quWjsOmDqO+8jOaIkeS7rO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oOivvuahjOS4iueahOS4gOWvueWtpuWPi+OAguW9k+aIkeS7rOaMpeaJi+WRiu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4puS4iuaIkeacgOe+juWlveeahOelneemj+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ooYzvvIzlm57mg7PotbfmiJHku6zmm77mi6XmnInov4fnmoTlhbHlkIz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7kvaDliIbmiYvvvIzmhqfmhqznnYDmiJHku6zph43pgKLml7bnmoTni4LmrKL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PlsIbmraXlhaXmlrDnmoTnlJ/mtLvvvIzliY3pnaLnmoTot6/ov5jlvojplb/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m7TliqDnj43mg5zku4rlpKnmiYDmi6XmnInnmoTpnZLmmKXlkoz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mg4XljrvmtYfngYzlj4vosIrnmoToirHolb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s5ZCM5a2m5b2V77yM5bCG5piv5oiR55Sf5rS755qE5b2x5a2Q77yM5a6D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L5oiR55qE5omA5pyJ5YC85b6X5Zue5b+G55qE5LqL44CC5Zue6aaW5pio5aSp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77yb6Z2i5a+55LuK5aSp77yM5bqU5L+h5b+D55m+5YCN77yb5bGV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qU5YCN5Yqg54+N5oOc44CCPC9wPjxwPjxlbT4yNC48L2VtPuWuueminOaYk+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8mui3ke+8jOS6uueUn+efpeW3seWkquWwke+8geeItueIseWkqemrmO+8jOav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aKpe+8jOeXtOaDheaBi+S6uumavuaJvu+8geeDreihgOazoua2m++8jOWjruW/l+W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vue7j+ayp+a1t+eLgueske+8geeXm+iLpuW/mOaOie+8jOS8pOeXleS8muWl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iupOivhuS9oOecn+Wlve+8gTwvcD48cD48ZW0+MjUuPC9lbT7lm5vlubTph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gmbGRxdW875rGC5piv77yM56yD5a2m44CB5pWs5Lia44CB5Yib5pawJnJkcXVvO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reatpuijheedgOWktOiEke+8jOWhkemAoOedgOeBtemtgu+8jOWujOWWhOedg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soeeahOS6ieiuuuS4jeS8ke+8jOWkmuWwkeS4quS4jeecoOS5i+Wkn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ihjOWKqOivoOmHiuS6huS4gOS4quWujOaVtOiAjOecn+WunueahCZsZHF1bzvplb/l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yNi48L2VtPuaYqOWkqe+8jOW3sue7j+aYr+WOhuWPs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/mOaYr+S4quacquefpeaVsO+8m+aKiuaYqOWkqeWSjOaYjuWkqei/nuaO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Yr+S7iuWkqeOAguaEv+S9oOe0p+e0p+WcsOaKiuS7iuWkqeaUpeWcqO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jcuPC9lbT7ov5nlkIznqpfnmoTlh6DlubTkuK3vvIz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lsLHmmK/kuIror77nmoTpkp/lo7Dmg7PotbfjgILmiJHku6znurfnu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v5vmlZnlrqTjgILmr5XkuJrkuYvlkI7miJHku6zlsLHkvJrlkITlpZTkuJzopb/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pgZPot6/kuIrvvIzmiJHku6zlsIbkvJrlnKjmnKrmnaXms6jov5vog5zli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mmK/nq57kuonnmoTlr7nmiYvjgILmhL/lj4vosIrlnKjnq57kuonkuK3mm7Tliq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I8L3A+PHA+PGVtPjI4LjwvZW0+5YOP6JyC6J226aOe6L+H6Iqx5Lib77yM5YOP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uP5bGx6LC377yM5Zyo6K6w5b+G55qE5b+D5bGP5Lit77yM5a2m55Sf5pe25Luj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Gw5Ly85rWB5YWJ5rqi5b2p55qE55S76aG177yM5Lmf5Ly85LiA6ZiV6Lez6Le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6Z+z56ym55qE5LmQ56ug44CCPC9wPjxwPjxlbT4yOS48L2VtPui1sOWQp+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Oq+euoee7v+iNieiMteiMteiKseWEv+e6oue6oui/mOaciemalOWjgee+juS4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OAgui1sOWQp++8jOi1sOWQp++8jOiOq+mXruaDheaEn+a3sea3seWQjOeql+S6su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SjOiUvOWPr+S6sueahOW4iOaBqeOAgui1sOWQp++8jOi1sOWQp++8jOW3suaYr+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S6uuWOu+alvOS6puepuuOAgjwvcD48cD48ZW0+MzAuPC9lbT7lnKjpnaLlr7nm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7bvvIzlsZXnjrDlh7rkvaDnmoToh6rkv6HjgILlj6ropoHkvaDmmK/kvJjnp4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pgInmi6nkvaDvvIzlj5fmjZ/lpLHnmoTlj6rog73mmK/ku5bvvIzogIzmiJHku6z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miJHku6znmoTlj4zmiYvlkozmmbrmhafmnaXlvIDliJvmiJHku6z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xLjwvZW0+5aaC5p6c5oiR6IO977yM5oiR5oS/5bCG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o+J6L+b5LuK5pel55qE5YiG5Yir44CC5L2G5piv5oiR5LiN6IO95ZWK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Cx6K6p5oiR5Lus5Lul5rKJ6buY5YiG5omL5ZCn77yB6KaB55+l6YGT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4Gr5bGx55qE5rKJ6buY77yM5a6D6IOc6L+H5LiA5YiH6K+d5Y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9oOeUqOaJjeaZuuWSjOWtpuivhuWPluW+l+S7iuWkqeeahOaUtuiO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S7peaYjuaZuuWSjOaenOaVouaOpeWPl+aYjuWkqeeahOaMkeaImOOAguaEv+S9oOaw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+gOaXoOWJjeeyvuelnuOAgjwvcD48cD48ZW0+MzMuPC9lbT7mnKrmnaXot6/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ov5jmsqHmnInmlaPlnLrvvIzljp/lrabplb/lrablp5Dku6zlg4/po47nrZ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Lrmoqbmg7Ppo57nv5TvvIznpZ3mhL/miYDmnInljbPlsIbnprvlvIDmr43m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b/lrablp5DkuIDot6/pobrpo47vvIE8L3A+PHA+PGVtPjM0LjwvZW0+6LWb5Z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pWZ5a6k6YeM55qE6K+75Lmm5aOw77yM5a6/6IiN6YeM55qE6LCI56yR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eM55qE5LqJ5oqi77yM6L+Z5Lqb6YO95Y6G5Y6G5Zyo55uu44CC6L2s55y85q+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pWy5ZON77yM5L2g5oiR5bCx6KaB5YiG5Yir77yM5q2k5pe255qE5b+D5oO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KGo6L6+77yM5ZSv5pyJ5Y+R5Ye65b+D5bqV55qE56Wd5oS/77yM5oS/5ZCM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77yBPC9wPjxwPjxlbT4zNS48L2VtPuWtpuS4muWPr+S7peavleS4mu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S7peavleS4mu+8jOaJgOS7peimgea0u+WIsOiAgeWtpuWIsOiAge+8jOmdkua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leS4mu+8jOaipuaDs+S4jeWPr+S7peavleS4mu+8jOaJgOS7peimgeWLh+aVo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tuWFieWPr+S7peavleS4mu+8jOWQjOWtpuaDheiwiuS4jeWPr+S7peavleS4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mgeW4uOiBlOezu+OAgjwvcD48cD48ZW0+MzYuPC9lbT7miJHku6zljIbljIblnLD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tbDlkJHlkIToh6rnmoTov5zmlrnvvIzmsqHmnInor63oqIDvvIzmm7TmsqHmnI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6rmnInmsLjmgZLnmoTmgJ3lv7XlkoznpZ3npo/vvIzlnKjlvbzmraTnmoT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t7HmsonnmoTlhbHpuKPjgII8L3A+PHA+PGVtPjM3LjwvZW0+5q+V5Lia5LqG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s5L2c5Yir77yM5LuO5q2k55+l6K+G5o+S5LiK5LqG57+F6IaA77yM6aOe5ZCR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R6ICB5biI5ZGK5Yir77yM5LuO5q2k5a2m5a2Q54mi6K6w5LqG5pWZ5a+877yM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uL77yb5LiO5ZCM5a2m56a75Yir77yM5LuO5q2k5Y+L5oOF5rex5Y2w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6aOO6aOO6Zuo6Zuo44CC5q+V5Lia5a2j77yM6K6p5oiR5Lus5oul5oqx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oOeVmee7meaIkeeahO+8jOaYr+e+juS4ve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9v+aYr+aAgOW/teWwkeW5tOaXtueahOe6r+ecn+WSjOWPi+iwiuOAguW9k+aIkea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/huS4reeahOS9s+mFv+aDs+ivt+S9oOWWneaXtu+8jOWNtOWFiOmGi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pnZLmmKXlsoHmnIjpk63liLvnnYDkvaDnmoTlvbH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l7blhYnorrDlv4bnnYDkvaDnmoTnrJHlrrnjgILmr5XkuJrkuobvvIzlkYrliK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J/or5rnmoTmoKHlm63vvIzorqnmiJHku6znm7jkvJrlnKjmiJDlip/nmoTot6/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nInmnJ/vvIzmhL/kvaDlv6vkuZDjgII8L3A+PHA+PGVtPjQwLjwvZW0+5L2g5piv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S5pil55qE5riv5Y+j55qE5LiA5Y+25bCP6Iif77yM5oS/5L2g5oms6LW35L+h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L29552A5biM5pyb55qE5qKm5bm777yM6am25ZCR6L696ZiU55qE5rW35r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QjOeql+WFseivu+aDheiwiua3se+8jOavleS4muWNtOimge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OAguW/g+S4reS4h+WNg+iIjeS4jeW+l++8jOS9huaEv+Wkqea2r+iLpeavlOmCu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emj+mAgee7meS9oO+8jOelneS9oOWJjeeoi+iKseS8vOmUpuOAgu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r+e/hemjnu+8jOWQjOWtpuaDhea3seWumuawuOWtmO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kuK3mnInmmbTlpKnvvIzkuZ/mnInpm6jlpKnvvIzkvYbmgLvkvJr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TjgILlpb3mnIvlj4vlsLHmmK/kuIDmiorpm6jkvJ7vvIzkuI3nrqHmmbTlpKn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pg73kvJrpmarkvLTnnYDkvaDvvIE8L3A+PHA+PGVtPjQzLjwvZW0+5aSn5a2m5Z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pyA576O5aW955qE5pe25YWJ77yb5ZCM5a+d5Zub5bm077yM5piv5oiR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6aP5YiG44CC5oSf6LCi5pyJ5L2g55qE56eL5Yas5pil5aSP77yM5ayJ56yR5oCS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q+V5Lia5ZCO5LiA5biG6aOO6aG677yBPC9wPjxwPjxlbT40NC48L2VtPu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aZtOacl++8jOavleS4mueahOmSn+WjsOaVsuWTje+8jOS4jeiIjeWPr+eI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+8jOmavuW/mOWwiuaVrOeahOW4iOmVv++8jOS9nOWIq+eGn+aCieeahOmdouW6n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aIkOWKn+eahOauv+Wggu+8jOi4j+edgOWJjei/m+eahOabmeWFie+8jOi/juaOp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OAgjwvcD48cD48ZW0+NDUuPC9lbT7mvKvlsbHpgY3ph47nmoTlh6Tlh7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vLzngavnmoTpnZLmmKXvvIzomb3liIbliKvvvIzku43ngb/ng4LvvJvmt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nmoTmoIDlrZDoirHmmK/miJHku6znuq/nuq/nmoTlj4vmg4XvvIzomb3liIb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t7HljprvvJvljYHph4zpo5jpppnnmoTnmb7lkIjoirHmmK/miJHku6zov4fljr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mb3liIbliKvvvIzku43mgIDlv7XjgILmr5XkuJrml7boioLvvIzliIbliKvlnKj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m5vlvIDnmoToirHmnLXluKbljrvmiJHmnIDnnJ/or5rnmoTnpZ3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yq5p2l6Lev5b6I6ZW/77yM6Z2S5pil6L+Y5rKh5pyJ5pWj5Zy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WE5biI5aeQ5Lus5YOP6aOO562d5LiA5qC377yM5Li65qKm5oOz6aOe57+U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2z5bCG56a75byA5q+N5qCh55qE5biI5YWE5biI5aeQ5LiA6Lev6aG66aO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vtOacjeiHquW3se+8jOaaguWBnOe5geW/meeojeS8keaBr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HquW3se+8jOayoeS6i+WkmuWkmueci+mfqeWJp++8m+W+geacjeiHquW3se+8jO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keatpeWBpei6q+S9k++8m+i2hei2iuiHquW3se+8jOW/q+S5kOawuOi/nOS4jeem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S/oeiHquW3se+8jOavleS4muW3peS9nOayoemXrumimO+8geW5uOemj+esrO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qbrojaHnmoTmlZnlrqTph4zvvIzmib/ovb3nmoT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nmoTnvo7lpb3ml7blhYnjgILkuIvkuIDkuKrlvIDlrablraPvvIzlnZDlnKj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o3mmK/miJHku6zvvIzpgqPkupvnuq/nnJ/nvo7lpb3vvIznu4jnqbblsZ7kuo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objgILmhL/kvaDlnKjliY3ooYznmoTlvoHnqIvkuK3og4zotbflpYvmlpfnmoTooYzl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nnYDnm67moIfli4fmlaLnmoTlvoDliY3pl6/vvIE8L3A+PHA+PGVtPjQ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LqG77yM5b+D5Lmf6KaB5pm044CC5pyJ5aW95b+D5oOF77yM5omN5pyJ5aW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6IuN55m955qE57+F6IaA77yM6IO95o6g6L+H5L2g6YCa5piO55qE5aSp56m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5pKt5LiL5Y+L6LCK55qE56eN5a2Q44CCPC9wPjxwPjxlbT41M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heaYr+i/meiIrOeahOS+neS+neS4jeiIje+8jOmCo+e8mOaYr+i/meiIrOeahOmavuiI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mCo+W/q+S5kOWmguatpOaXoOazleaUvuaJi++8jOmCo+W5uOemj+WmguatpOaA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peWkse+8jOavleS4muS6hu+8jOaci+WPi++8jOWGjeingeS6hu+8jOaEv+aYjuaXpe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+neeEtuWmguaVhe+8jOS+neeEtuW5uOemj++8gTwvcD48cD48ZW0+NTE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uP5b6X6LW35ZCE56eN6K+x5oOR5ZKM54Om5oG855qE6ICD6aqM77yM5omN566X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5b+D54G15YGl5bq3JnJkcXVvO+OAguaEv+S9oOavleS4muS5i+WQj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+l+i1t+WQhOenjeiAg+mqjO+8jOWBmuS4gOS4quacieebiuS6juekvuS8m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nKjmmq7oibLph4zlkJHkvaDmt7Hmt7Hkv6/ppp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j43ph43vvIzlsL3nrqHku5bku6zor7TvvIzmiJHmmK/kuKrnqbflhYnom4v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ph4zliIbmmI7lhpnnnYDmiJHnmoTlr4zmnI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5YWJ5pmv77yM5bGV5pyb6LW35p2l5b6I6ZW/77yM5raM5Yqo552A6JOs5YuD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pil5bKB5pyI77yM5Zue5b+G6LW35p2l5b6I55+t77yM5YWF55uI552A576O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q+V5Lia5Zyo5Y2z77yM5rex5Y6a5oOF6LCK6Zq+5b+Y77yM6aWx5ZCr552A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Iqx77yb56Wd56aP6YCB5LiK77yM55yf5oya5b+D5oS/5Lyg6YCS77yM5oS/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5oSP77yBPC9wPjxwPjxlbT41NC48L2VtPuS6uuWcqOaXhemAlO+8jOmavuWF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NhuajmOWSjOWdjuWdt++8jOS9humjjumbqOi/h+WQju+8jOS4gOWumuS8mu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qeiZueaIkeW4jOacm+eci+WIsOS4gOS4quWdmuW8uueahOaIke+8jOabtOW4j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S4quS4quWdmuW8uueahOW4iOWFhOW4iOWnk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kuIDlraPnmoToirHpppnvvIzmvKvov4flsbHosLfvvIznrLznvankva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Z3npo/mmK/ml6DovrnnmoTlhbPms6jvvIzmuqLlh7rnnLznnZvvvIznm7TliLD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vIDlv4PjgII8L3A+PHA+PGVtPjU2LjwvZW0+5pu+57uP77yM5oqr5pif5oi05py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iY77yM6K+V5Y236aKY5rW377yb546w5Zyo77yM5a+S56qX6Ium6K+75Y2B5LqM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C955SY5p2l44CC5Yqf5aSr5LiN6LSf5pyJ5b+D5Lq677yM56Wd6LS65L2g5a2m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oGt5Zac77yBPC9wPjxwPjxlbT41Ny48L2VtPuS4gOadoeWkp+ays+iDveWuuee6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6qua2p+eahOa1geawtO+8m+S4gOW6p+mrmOWxseaYr+WNg+S4h+WQqOWcn+efs+W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v+azm+WcsOWQuOaUtuefpeivhuWQp++8jOaEv+S9oOWDj+mrmOWxseWkp+ays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muWkp+eyvua3seOAgjwvcD48cD48ZW0+NTguPC9lbT7luIzmnJvkvaDku6z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kuIrjgILmnInmlrDnmoTlvIDlp4vvvIzmlrDnmoTotbfngrnvvIz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zlpJrlm57lrabmoKHnnIvnnIvvvIzov5nph4zmnInkvaDku6z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U5LjwvZW0+6L276L275Zyw77yM5oiR5Lus6LWw5LqG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276L275Zyw5p2l44CC5oyl5LiA5oyl5omL77yM5L2c5Yir6Z2S6Z2S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Zyo6L+Z6YeM55WZ5LiL54G/54OC55qE56yR5a6577yM5Zyo6L+Z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yq5p2l55qE5pel5a2Q5pu057K+5b2p44CCPC9wPjxwPjxlbT42M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Vv+ays+S4re+8jOeVmeS4jeS9j+eahOaYr+W5tOWNjuWSjOW+gOS6i++8jO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aipuWSjOWbnuW/huOAguWkp+WtpueahOmdkuaYpeaXtuWFiem7mOeEtumAn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e6t+e5geeahOeUn+a0u+aChOeEtuiAjOiHs++8jOaIkeivmuaMmueah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Ds+S6i+aIkO+8jOS4gOW4humjjumhuu+8gTwvcD48cD48ZW0+NjEuPC9lbT7liJ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upDvvIznnLzpq5jmiYvkvY7mraPluLjkuovvvIzkvYbmmK/liIforrDvvIzli7/opo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lgrLlhbvmiJDmjJHkuInmi6Plm5vnmoTkuaDmg6/vvIzlr7nkuo7lpKfkuov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kuYjlsLHmiorlsI/kuovlgZrlpb3vvIzorrDkvY/vvIzkuI3lgZrliJnlt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sLHopoHlgZrlpb3jgII8L3A+PHA+PGVtPjYyLjwvZW0+5Zyo5ZKx5Lus54+t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pyA5rS75rO85L2G5Y+I5LiN5aSx5L2T77yb5Zyo5ZKx5Lus54+t5aWz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CP5aa55aa55L2G5YGa5Ye65aSn5aeQ5aeQ5aSn5bqm55qE5qW35qih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4+t5aWz55Sf5Lit77yM5L2g5pyA6IGq5piO77yb5L2G6L+Y6K+35YiH6K6w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W5b6X6L6J54WM55qE5oiQ57up77yM56S+5Lya5omN5om/6K6k5L2g55qE5aSp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aW977yBPC9wPjxwPjxlbT42My48L2VtPuWtpumVv+WtpuWnkO+8muS9oO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mu+W8gOi/meaJgOWtpuagoe+8jOW8gOWni+iHquW3seeahOWPpuS4gOaut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WcqOaWsOeahOS6uueUn+mBk+i3r+S4iuacieaWsOeahOW8gOWni+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gTwvcD48cD48ZW0+NjQuPC9lbT7mmKjlpKnvvIzmiJHku6zlnKjor77loI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rrvvIzlnKjnkIPlnLrkuIrlpZTot5HvvIzlnKjogIPlnLrkuIrlpYvmlpfvvIzlnKj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mrYzllLHjgILnjrDlnKjvvIzliqjouqvnmoTml7bliLvliLDkuobvvIz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g4vmg5zvvIzkvYbopoHorrDlvpfnu4/luLjkupLpgJLmg4rllpznmoTmtoj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276L275Zyw5oiR5Lus6LWw5Yiw5LqG5LiA6LW3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R5Lus5Y+I6KaB5ZCE5aWU5Lic6KW/77yM5oiR5Lus5p2l5pe25bim552A57qv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pe25Y2z5bCG5bim6LWw5rex5oOF44CC5Lqy54ix55qE5ZCM5a2m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6a6KaB5L+d6YeN77yM56Wd5oS/5pe25pe25byA5b+D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UqOmdkuaYpeWumuS5ieaIkeS7rOS7iuWkqeeahOaXtuWFie+8jOeU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oeeul+aIkeS7rOeBv+eDgueahOaYjuWkqe+8jOeUqOawuOi/nOiuqOiuuuaIkeS7rO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aipuaDs++8jOeUqOelneS9oOaIkOWKn+iuvue9ruaIkeS7rOWQhOiHq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WQjOWtpu+8jOavleS4mu+8jOWKoOayu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DZ6dHllY2ps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g2enR5ZWNqb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092409F975EA3E24DA49A90259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